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bCs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O D A T E K   č. 1/2022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6300588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ivadlo F.X.Šaldy Liberec, příspěvková organizace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Zhořelecká 344/5, 460 01 Liberec  1 – Staré Město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Zhořelecká 344/5, 460 01 Liberec  1 – Staré Město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Ing. JARMILA LEVKO, ředitelka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  <w:lang w:val="cs-CZ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  <w:lang w:val="cs-CZ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00083143</w:t>
            </w: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CZ00083143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Krajský soud v Ústí nad Labem, sp. zn. Pr 624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1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, prov. Liberec, Mydlářská 105/10, 460 10  Liberec 10, tel: 485 213 02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485213020/485213030/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ČSOB, č.ú. 0305025583/03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/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x týdně - celoroč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 44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Liberec,Zeyerova 344/14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  <w:tab/>
        <w:t>V Liberci dne 15. 12. 2021</w:t>
        <w:tab/>
        <w:t>V ................... dne ..................2022</w:t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</w:t>
      </w: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  <w:shd w:fill="auto" w:val="clear"/>
        </w:rPr>
        <w:t>FCC Liberec, s.r.o.</w:t>
      </w:r>
      <w:r>
        <w:rPr>
          <w:rFonts w:cs="Verdana" w:ascii="Verdana" w:hAnsi="Verdana"/>
          <w:b/>
          <w:bCs/>
          <w:sz w:val="13"/>
          <w:szCs w:val="13"/>
        </w:rPr>
        <w:tab/>
        <w:t>Divadlo F.X.Šaldy Liberec, příspěvková organizac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  <w:lang w:val="cs-CZ"/>
        </w:rPr>
      </w:pPr>
      <w:r>
        <w:rPr>
          <w:rFonts w:cs="Verdana" w:ascii="Verdana" w:hAnsi="Verdana"/>
          <w:b/>
          <w:bCs/>
          <w:sz w:val="13"/>
          <w:szCs w:val="13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  <w:lang w:val="cs-CZ"/>
        </w:rPr>
      </w:pPr>
      <w:r>
        <w:rPr>
          <w:rFonts w:eastAsia="Verdana" w:cs="Verdana" w:ascii="Verdana" w:hAnsi="Verdana"/>
          <w:b/>
          <w:bCs/>
          <w:sz w:val="13"/>
          <w:szCs w:val="13"/>
          <w:lang w:val="cs-CZ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cs-CZ" w:eastAsia="zxx" w:bidi="zxx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cs-CZ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8:18Z</dcterms:created>
  <dc:creator/>
  <dc:description/>
  <dc:language>en-US</dc:language>
  <cp:lastModifiedBy/>
  <dcterms:modified xsi:type="dcterms:W3CDTF">2021-12-15T12:40:29Z</dcterms:modified>
  <cp:revision>1</cp:revision>
  <dc:subject/>
  <dc:title/>
</cp:coreProperties>
</file>