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02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Hřiště hrou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</w:rPr>
        <w:t>Mírové náměstí 19</w:t>
        <w:tab/>
        <w:t>adresa: Sobotecká 810, Turnov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SČ 466 01</w:t>
        <w:tab/>
        <w:t>PSČ 511 0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Č: 00262340</w:t>
        <w:tab/>
        <w:t>IČ: 036 73 073, DIČ:CZ0367307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kontaktní osoba:  Martin Ruč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účtu: 121-451/0100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Bc. Václav Kot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jedné roční kontroly a tří čtvrtletních kontrol v roce 2022 na určených venkovních herních prvcích v určených areálech školských objektů v Jablonci nad Nis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é plnění, nejdéle do konce roku 2022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cena celkem (bez DPH) ……………………… 66 000,-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PH</w:t>
        <w:tab/>
        <w:tab/>
        <w:tab/>
        <w:t xml:space="preserve">     ……………………… 13 860,-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na s DPH                  ……………………… 79 86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K provedenému službě neposkytuje dodavatel záruční do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                V Turnově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Ing. Tomáš Tom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709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2:00Z</dcterms:created>
  <dc:creator>Pavlína Reichelová</dc:creator>
  <dc:description/>
  <cp:keywords/>
  <dc:language>en-US</dc:language>
  <cp:lastModifiedBy>Krausová, Jitka </cp:lastModifiedBy>
  <cp:lastPrinted>2021-03-09T10:51:00Z</cp:lastPrinted>
  <dcterms:modified xsi:type="dcterms:W3CDTF">2022-01-17T08:02:00Z</dcterms:modified>
  <cp:revision>2</cp:revision>
  <dc:subject/>
  <dc:title>SMĚRNICE</dc:title>
</cp:coreProperties>
</file>