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ek z r. 2016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 Smlouvě o řešení  části grantového projektu a poskytnutí části účelových prostředků ze státního rozpočtu ČR na jeho podporu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č. 15-00735S panelu č. P4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.1. Ústav teorie informace a automatizace AV ČR, v.v.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Pod vodárenskou věží 4, 182 08 Praha 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Č: </w:t>
      </w:r>
      <w:r>
        <w:rPr>
          <w:rFonts w:cs="Arial Narrow" w:ascii="Arial Narrow" w:hAnsi="Arial Narrow"/>
          <w:sz w:val="20"/>
          <w:szCs w:val="20"/>
        </w:rPr>
        <w:t>679855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 Prof. Ing. Jan Flusser, DrSc., ředit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ankovní spojení: ČSOB Praha 8, č. účtu </w:t>
      </w:r>
      <w:r>
        <w:rPr>
          <w:rFonts w:cs="Arial Narrow" w:ascii="Arial Narrow" w:hAnsi="Arial Narrow"/>
          <w:sz w:val="20"/>
          <w:szCs w:val="20"/>
        </w:rPr>
        <w:t>131003527/030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příjemce</w:t>
      </w:r>
      <w:r>
        <w:rPr>
          <w:rFonts w:cs="Arial Narrow" w:ascii="Arial Narrow" w:hAnsi="Arial Narrow"/>
          <w:sz w:val="20"/>
        </w:rPr>
        <w:t xml:space="preserve"> na straně jedné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2. Západočeská univerzita v Plzn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Univerzitní 2732/8, 30614 Plzeň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 497775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 doc. RNDr. Tomášem Kaiserem Ph.D. – prorektorem pro výzkum a vývo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: 4811530257/010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další účastník</w:t>
      </w:r>
      <w:r>
        <w:rPr>
          <w:rFonts w:cs="Arial Narrow" w:ascii="Arial Narrow" w:hAnsi="Arial Narrow"/>
          <w:sz w:val="20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avírají tento dodatek ke smlouvě o řešení části grantového projektu a poskytnutí části účelových prostředků ze státního rozpočtu ČR na podporu řešení grantového projekt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Název grantového projektu: Analýza stability optim a ekvilibrií v ekonomii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 xml:space="preserve"> Registrační číslo grantového projektu: (dále jen „Projekt“) 15-00735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ab/>
        <w:t xml:space="preserve"> </w:t>
      </w:r>
      <w:r>
        <w:rPr>
          <w:rFonts w:cs="Arial Narrow" w:ascii="Arial Narrow" w:hAnsi="Arial Narrow"/>
          <w:sz w:val="20"/>
        </w:rPr>
        <w:t>Datum zahájení řešení projektu: 01.01.201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Datum ukončení řešení projektu: 31.12.2017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ab/>
        <w:t xml:space="preserve"> </w:t>
      </w:r>
      <w:r>
        <w:rPr>
          <w:rFonts w:cs="Arial Narrow" w:ascii="Arial Narrow" w:hAnsi="Arial Narrow"/>
          <w:sz w:val="20"/>
        </w:rPr>
        <w:t xml:space="preserve">Odpovědný řešitel projektu: RNDr.  Martin Branda, Ph.D. </w:t>
      </w:r>
      <w:r>
        <w:rPr>
          <w:rFonts w:cs="Arial Narrow" w:ascii="Arial Narrow" w:hAnsi="Arial Narrow"/>
          <w:sz w:val="20"/>
          <w:szCs w:val="20"/>
        </w:rPr>
        <w:t>(dále jen řešitel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Odpovědný spoluřešitel projektu: Ing. Radek Cibulka, Ph.D. </w:t>
      </w:r>
      <w:r>
        <w:rPr>
          <w:rFonts w:cs="Arial Narrow" w:ascii="Arial Narrow" w:hAnsi="Arial Narrow"/>
          <w:sz w:val="20"/>
        </w:rPr>
        <w:t>(dále jen spolu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Na řešení věcné náplně grantového projektu  budou poskytovatelem příjemci poskytnuty grantové prostředky pro                     rok </w:t>
      </w:r>
      <w:r>
        <w:rPr>
          <w:rFonts w:cs="Arial Narrow" w:ascii="Arial Narrow" w:hAnsi="Arial Narrow"/>
          <w:b/>
          <w:bCs/>
        </w:rPr>
        <w:t>2016</w:t>
      </w:r>
      <w:r>
        <w:rPr>
          <w:rFonts w:cs="Arial Narrow" w:ascii="Arial Narrow" w:hAnsi="Arial Narrow"/>
          <w:sz w:val="20"/>
        </w:rPr>
        <w:t xml:space="preserve"> v následující výši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Příjemce:</w:t>
        <w:tab/>
        <w:tab/>
        <w:tab/>
        <w:tab/>
        <w:tab/>
        <w:tab/>
        <w:tab/>
        <w:t>celkem</w:t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0"/>
        </w:rPr>
        <w:t>980 t</w:t>
      </w:r>
      <w:r>
        <w:rPr>
          <w:rFonts w:cs="Arial Narrow" w:ascii="Arial Narrow" w:hAnsi="Arial Narrow"/>
          <w:b/>
          <w:sz w:val="20"/>
        </w:rPr>
        <w:t>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Ústav teorie informace a automatizace AV ČR, v.v.i.                          z toho </w:t>
        <w:tab/>
        <w:t>věcné</w:t>
        <w:tab/>
        <w:t xml:space="preserve">                      441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dentifikační číslo:</w:t>
        <w:tab/>
        <w:t>67985556</w:t>
        <w:tab/>
        <w:tab/>
        <w:tab/>
        <w:tab/>
        <w:t>z toho      osobní</w:t>
        <w:tab/>
        <w:t xml:space="preserve">                       539  tis. Kč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Řešitel:</w:t>
        <w:tab/>
        <w:t>RNDr.  Martin Branda, Ph.D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0"/>
        </w:rPr>
        <w:t>Z této částky převede příjemce dalšímu účastníkovi následující část grantových prostředků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Další účastník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ápadočeská univerzita v Plzn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                  celkem</w:t>
        <w:tab/>
        <w:tab/>
        <w:t xml:space="preserve">                </w:t>
      </w:r>
      <w:r>
        <w:rPr>
          <w:rFonts w:cs="Arial Narrow" w:ascii="Arial Narrow" w:hAnsi="Arial Narrow"/>
          <w:b/>
          <w:bCs/>
          <w:sz w:val="20"/>
        </w:rPr>
        <w:t xml:space="preserve">325 </w:t>
      </w:r>
      <w:r>
        <w:rPr>
          <w:rFonts w:cs="Arial Narrow" w:ascii="Arial Narrow" w:hAnsi="Arial Narrow"/>
          <w:b/>
          <w:sz w:val="20"/>
        </w:rPr>
        <w:t>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z toho </w:t>
        <w:tab/>
        <w:t>věcné                      140 tis. 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dentifikační číslo: </w:t>
        <w:tab/>
        <w:t>49777513</w:t>
        <w:tab/>
        <w:tab/>
        <w:tab/>
        <w:tab/>
        <w:t xml:space="preserve">              z toho      osobní</w:t>
        <w:tab/>
        <w:t xml:space="preserve">                185  tis. 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oluřešitel:    </w:t>
      </w:r>
      <w:r>
        <w:rPr>
          <w:rFonts w:cs="Arial Narrow" w:ascii="Arial Narrow" w:hAnsi="Arial Narrow"/>
          <w:sz w:val="20"/>
          <w:szCs w:val="20"/>
        </w:rPr>
        <w:t>Ing. Radek Cibulka, Ph.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íjemce převede grantové prostředky dalšímu účastníkovi na jeho účet uvedený v čl. I., odst.1.2. do </w:t>
      </w:r>
      <w:r>
        <w:rPr>
          <w:rFonts w:cs="Arial Narrow" w:ascii="Arial Narrow" w:hAnsi="Arial Narrow"/>
          <w:color w:val="000000"/>
          <w:sz w:val="20"/>
        </w:rPr>
        <w:t>30 dnů</w:t>
      </w:r>
      <w:r>
        <w:rPr>
          <w:rFonts w:cs="Arial Narrow" w:ascii="Arial Narrow" w:hAnsi="Arial Narrow"/>
          <w:sz w:val="20"/>
        </w:rPr>
        <w:t xml:space="preserve"> po jejich obdržení v celkové výši od poskytovatele na svůj bankovní účet vedený u České národní bank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tatní ustanovení uzavřené smlouvy zůstávají v platnost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>Za příjemce:</w:t>
        <w:tab/>
        <w:t>……………………………………………</w:t>
        <w:tab/>
        <w:t>datum:                 .....................................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rof. Ing. Jan Flusser, DrSc., ředitel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>Řešitel:</w:t>
        <w:tab/>
        <w:t>…………………………………………….</w:t>
        <w:tab/>
        <w:t>datum:                …………........................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NDr.  Martin Branda, Ph.D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>Za dalšího účastníka:</w:t>
        <w:tab/>
        <w:t>.....................................................</w:t>
        <w:tab/>
        <w:t>datum:               ........................................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ab/>
        <w:t>Prof. RNDr. Tomáš Kaiser, DSc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prorektor pro výzkum a vývoj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</w:rPr>
        <w:t>Spoluřešitel:</w:t>
        <w:tab/>
        <w:t>......................................................</w:t>
        <w:tab/>
        <w:t>datum:               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Ing. Radek Cibulka, Ph.D.</w:t>
      </w:r>
    </w:p>
    <w:p>
      <w:pPr>
        <w:pStyle w:val="Normal"/>
        <w:tabs>
          <w:tab w:val="clear" w:pos="708"/>
          <w:tab w:val="center" w:pos="3000" w:leader="none"/>
          <w:tab w:val="left" w:pos="54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2:00Z</dcterms:created>
  <dc:creator>Jaroslava Marešová</dc:creator>
  <dc:description/>
  <cp:keywords/>
  <dc:language>en-US</dc:language>
  <cp:lastModifiedBy>JM</cp:lastModifiedBy>
  <cp:lastPrinted>2014-03-07T08:40:00Z</cp:lastPrinted>
  <dcterms:modified xsi:type="dcterms:W3CDTF">2017-04-07T11:43:00Z</dcterms:modified>
  <cp:revision>3</cp:revision>
  <dc:subject/>
  <dc:title>Dodatek</dc:title>
</cp:coreProperties>
</file>