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Gymnázium Zlín – Lesní čtvrť, Lesní čtvrť III 1364, 760 01 Zlín, IČ: 00559105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DZ, spol. s r.o.</w:t>
      </w:r>
    </w:p>
    <w:p>
      <w:pPr>
        <w:pStyle w:val="Normal"/>
        <w:spacing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zov 1256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63 12 Vizovic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Ve Zlíně dne 21. 12. 2021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na základě vaší cenové nabídky ze dne 19. 12. 2021 objednáváme u vaší společnosti níže specifikované zboží: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bjednávka interaktivních tabulí</w:t>
      </w:r>
      <w:r>
        <w:rPr/>
        <w:t xml:space="preserve">: 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960"/>
        <w:gridCol w:w="2084"/>
        <w:gridCol w:w="2872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Náze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Jedn. cena vč. DP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Celková cena vč. DPH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3 Board 122x193 cm, 16:10, 20 dotykových bod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39 900 K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199 500 Kč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199 500 Kč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Cena za dodávku je celkem </w:t>
      </w:r>
      <w:r>
        <w:rPr>
          <w:rFonts w:cs="Arial" w:ascii="Arial" w:hAnsi="Arial"/>
          <w:color w:val="000000"/>
          <w:sz w:val="24"/>
          <w:szCs w:val="24"/>
        </w:rPr>
        <w:t>199 500,- Kč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vč. DPH. Fakturu zašlete na výše uvedenou adresu, bude uhrazena bankovním převodem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ermín dodávky materiálu je 31. 12. 2021.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NDr. Jan Chudárek, ředitel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bjednávku přijímáme a akceptujeme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e Vizovicích dne 22. 12. 2021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  <w:tab/>
        <w:tab/>
        <w:t>Ing. Zbyněk Kudera, jednatel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</w:rPr>
    </w:pPr>
    <w:r>
      <w:rPr>
        <w:rFonts w:cs="Arial" w:ascii="Arial" w:hAnsi="Arial"/>
        <w:b w:val="false"/>
        <w:color w:val="000000"/>
        <w:sz w:val="24"/>
        <w:szCs w:val="24"/>
      </w:rPr>
      <w:drawing>
        <wp:inline distT="0" distB="0" distL="0" distR="0">
          <wp:extent cx="107886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b/>
      <w:bCs/>
      <w:color w:val="3366FF"/>
      <w:sz w:val="30"/>
      <w:szCs w:val="30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1:00Z</dcterms:created>
  <dc:creator>Vaše jméno</dc:creator>
  <dc:description/>
  <cp:keywords/>
  <dc:language>en-US</dc:language>
  <cp:lastModifiedBy>Pavel Dlouhý</cp:lastModifiedBy>
  <cp:lastPrinted>2022-01-17T06:10:00Z</cp:lastPrinted>
  <dcterms:modified xsi:type="dcterms:W3CDTF">2022-01-17T05:11:00Z</dcterms:modified>
  <cp:revision>7</cp:revision>
  <dc:subject/>
  <dc:title/>
</cp:coreProperties>
</file>