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52400</wp:posOffset>
                </wp:positionV>
                <wp:extent cx="0" cy="109029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pt" to="204.9pt,9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53340</wp:posOffset>
                </wp:positionV>
                <wp:extent cx="2028825" cy="956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iří Chy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ednická 953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08 00  Ostrava-Por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IČ:  106 34 95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5.3pt;mso-wrap-distance-left:9.05pt;mso-wrap-distance-right:9.05pt;mso-wrap-distance-top:0pt;mso-wrap-distance-bottom:0pt;margin-top:4.2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iří Chy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Zednická 953/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08 00  Ostrava-Porub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IČ:  106 34 959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11. 1. 2022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3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2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8826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.95pt" to="385.8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46990</wp:posOffset>
                </wp:positionV>
                <wp:extent cx="4343400" cy="2214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porevizní opravu hromosvodů na objektu Střediska volného času Korunka na ul. Korunní 699/49 v Mariánských Horá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dle nabídky z 11. 1. 2022 celkem: 51 754,- Kč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ontaktní osoba: Mgr. Secová, tel. 599 524 8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tvrzenou objednávku prosím přiložte k faktuř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4.4pt;mso-wrap-distance-left:9.05pt;mso-wrap-distance-right:9.05pt;mso-wrap-distance-top:0pt;mso-wrap-distance-bottom:0pt;margin-top:3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porevizní opravu hromosvodů na objektu Střediska volného času Korunka na ul. Korunní 699/49 v Mariánských Horác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dle nabídky z 11. 1. 2022 celkem: 51 754,- Kč bez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Kontaktní osoba: Mgr. Secová, tel. 599 524 8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otvrzenou objednávku prosím přiložte k faktuř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3589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0.7pt" to="386.5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3589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7pt" to="188.1pt,8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5-7194690207/0100</w:t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t>Mgr. Jana Secová – příkazce operace</w:t>
        <w:tab/>
        <w:t>IČ:</w:t>
        <w:tab/>
        <w:t>750805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3810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pt" to="386.5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5pt" to="386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21:00Z</dcterms:created>
  <dc:creator>Dům dětí a mládeže</dc:creator>
  <dc:description/>
  <dc:language>en-US</dc:language>
  <cp:lastModifiedBy>Admin</cp:lastModifiedBy>
  <cp:lastPrinted>2022-01-11T15:08:00Z</cp:lastPrinted>
  <dcterms:modified xsi:type="dcterms:W3CDTF">2022-01-16T16:21:00Z</dcterms:modified>
  <cp:revision>2</cp:revision>
  <dc:subject/>
  <dc:title/>
</cp:coreProperties>
</file>