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336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phant smile cz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Ježov 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293030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 293030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erční ban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ředmětem této smlouvy je dodání školního nábytku pro mateřskou školku Školní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Židle Bambi, v.34, přírodní -48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červená – 2 ks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žlutá – 2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ůl stavitelný- obdélníkový 120x80cm v 46-52-58 cm, hrana limetka – 2 k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Stůl stavitelný- půlkruh, průměr 120 cm, v 46-52-58, hrana červená – 4 k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Stůl stavitelný- půlkruh, průměr 120 cm, v 46-52-58, hrana limetka – 8 ks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nabídky: </w:t>
      </w:r>
      <w:r>
        <w:rPr>
          <w:rFonts w:cs="Arial" w:ascii="Arial" w:hAnsi="Arial"/>
          <w:b/>
          <w:sz w:val="16"/>
        </w:rPr>
        <w:t>68 000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zakázky </w:t>
      </w:r>
      <w:r>
        <w:rPr>
          <w:rFonts w:cs="Arial" w:ascii="Arial" w:hAnsi="Arial"/>
          <w:b/>
          <w:bCs/>
          <w:sz w:val="16"/>
        </w:rPr>
        <w:t>P21V00001336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17.12.2021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  <w:sz w:val="16"/>
        </w:rPr>
        <w:t>17.12.20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9:00Z</dcterms:created>
  <dc:creator>Milan</dc:creator>
  <dc:description/>
  <dc:language>en-US</dc:language>
  <cp:lastModifiedBy>Uživatel systému Windows</cp:lastModifiedBy>
  <cp:lastPrinted>2021-11-30T06:41:00Z</cp:lastPrinted>
  <dcterms:modified xsi:type="dcterms:W3CDTF">2022-01-16T15:19:00Z</dcterms:modified>
  <cp:revision>2</cp:revision>
  <dc:subject/>
  <dc:title>4</dc:title>
</cp:coreProperties>
</file>