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 č. 19/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BCD Služby školám s.r.o.</w:t>
      </w:r>
    </w:p>
    <w:p>
      <w:pPr>
        <w:pStyle w:val="Normal"/>
        <w:ind w:left="360" w:hanging="0"/>
        <w:rPr/>
      </w:pPr>
      <w:r>
        <w:rPr/>
        <w:t>Kaplanova 574, 460 02 Liberec 23</w:t>
      </w:r>
    </w:p>
    <w:p>
      <w:pPr>
        <w:pStyle w:val="Normal"/>
        <w:ind w:left="360" w:hanging="0"/>
        <w:rPr/>
      </w:pPr>
      <w:r>
        <w:rPr/>
        <w:t>IČ: 62244892</w:t>
      </w:r>
    </w:p>
    <w:p>
      <w:pPr>
        <w:pStyle w:val="Normal"/>
        <w:ind w:left="360" w:hanging="0"/>
        <w:rPr/>
      </w:pPr>
      <w:r>
        <w:rPr/>
        <w:t>DIČ: CZ62244892</w:t>
      </w:r>
    </w:p>
    <w:p>
      <w:pPr>
        <w:pStyle w:val="Normal"/>
        <w:ind w:left="360" w:hanging="0"/>
        <w:rPr/>
      </w:pPr>
      <w:r>
        <w:rPr/>
        <w:t>Zastoupená:  Dr. Jiřím Novým, jednatelem</w:t>
      </w:r>
    </w:p>
    <w:p>
      <w:pPr>
        <w:pStyle w:val="Normal"/>
        <w:ind w:left="360" w:hanging="0"/>
        <w:rPr/>
      </w:pPr>
      <w:r>
        <w:rPr/>
        <w:t>bankovní spojení: ČSOB</w:t>
      </w:r>
    </w:p>
    <w:p>
      <w:pPr>
        <w:pStyle w:val="Normal"/>
        <w:ind w:left="360" w:hanging="0"/>
        <w:rPr/>
      </w:pPr>
      <w:r>
        <w:rPr/>
        <w:t>č. účtu: 0205802373/03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Základní škola, Liberec, Kaplického 384, příspěvková organizace</w:t>
      </w:r>
    </w:p>
    <w:p>
      <w:pPr>
        <w:pStyle w:val="Normal"/>
        <w:ind w:left="360" w:hanging="0"/>
        <w:rPr/>
      </w:pPr>
      <w:r>
        <w:rPr/>
        <w:t>Kaplického 384, 463 12 Liberec 23</w:t>
      </w:r>
    </w:p>
    <w:p>
      <w:pPr>
        <w:pStyle w:val="Normal"/>
        <w:ind w:left="360" w:hanging="0"/>
        <w:rPr/>
      </w:pPr>
      <w:r>
        <w:rPr/>
        <w:t>IČ: 72743379</w:t>
      </w:r>
    </w:p>
    <w:p>
      <w:pPr>
        <w:pStyle w:val="Normal"/>
        <w:ind w:left="360" w:hanging="0"/>
        <w:rPr/>
      </w:pPr>
      <w:r>
        <w:rPr/>
        <w:t>Zastoupená: Mgr. Pavlem Zeronikem, ředitelem školy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 xml:space="preserve">Za předmět smlouvy se považuje dodávka a montáž nábytku do kabinetu v I. a II. NP              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>
          <w:rFonts w:eastAsia="Times New Roman"/>
        </w:rPr>
        <w:t xml:space="preserve">       </w:t>
      </w:r>
      <w:r>
        <w:rPr/>
        <w:t>dle cenové nabídk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e budova ZŠ Kaplického 384, Liber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do 15. 8. 2017.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93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5280"/>
        <w:gridCol w:w="760"/>
        <w:gridCol w:w="1060"/>
        <w:gridCol w:w="1540"/>
      </w:tblGrid>
      <w:tr>
        <w:trPr>
          <w:trHeight w:val="315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abinet I. NP se závěsnými skříněm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pol.č.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položk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počet kusů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na za kus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 xml:space="preserve">cena celkem bez DPH 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Stůl jednací 140 x 70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1 9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1 985,00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lang w:eastAsia="cs-CZ"/>
              </w:rPr>
              <w:t>2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Skříňová sestava závěsná š. 140 x v. 150 x hl. 32/40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3 4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3 420,00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lang w:eastAsia="cs-CZ"/>
              </w:rPr>
              <w:t>3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Skříňová sestava závěsná š. 120 x v. 150 x hl. 32/40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3 1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9 480,00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lang w:eastAsia="cs-CZ"/>
              </w:rPr>
              <w:t>4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Regálový systém kovový, zadveřovaný (posuvné dveře 3x), rozm.  š. 280 x v. 270 x hl. 60 cm vč. montáž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22 6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22 680,00</w:t>
            </w:r>
          </w:p>
        </w:tc>
      </w:tr>
      <w:tr>
        <w:trPr>
          <w:trHeight w:val="94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lang w:eastAsia="cs-CZ"/>
              </w:rPr>
              <w:t>5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Regálový systém kovový, zadveřovaný (posuvné dveře 2x), rozm. š. 160 x v. 270 x hl. 60 cm vč. montáže (příp. zámek na dvojici dveří + 420,- Kč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12 9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12 960,00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lang w:eastAsia="cs-CZ"/>
              </w:rPr>
              <w:t>6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Regálový systém kovový, zadveřovaný (posuvné dveře 2x), rozm. š. 213 x v. 270 x hl. 60 cm vč. montáž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17 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17 250,0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lang w:eastAsia="cs-CZ"/>
              </w:rPr>
              <w:t>7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Stěhování, kompletace, montáž závěsných sest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2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lang w:eastAsia="cs-CZ"/>
              </w:rPr>
              <w:t>8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Dopra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8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880,00</w:t>
            </w:r>
          </w:p>
        </w:tc>
      </w:tr>
      <w:tr>
        <w:trPr>
          <w:trHeight w:val="315" w:hRule="atLeast"/>
        </w:trPr>
        <w:tc>
          <w:tcPr>
            <w:tcW w:w="7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Cena celkem bez DP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71 055,00</w:t>
            </w:r>
          </w:p>
        </w:tc>
      </w:tr>
      <w:tr>
        <w:trPr>
          <w:trHeight w:val="330" w:hRule="atLeast"/>
        </w:trPr>
        <w:tc>
          <w:tcPr>
            <w:tcW w:w="7787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DPH 21%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14 922,00</w:t>
            </w:r>
          </w:p>
        </w:tc>
      </w:tr>
      <w:tr>
        <w:trPr>
          <w:trHeight w:val="315" w:hRule="atLeast"/>
        </w:trPr>
        <w:tc>
          <w:tcPr>
            <w:tcW w:w="7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na vč. DPH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85 977,00</w:t>
            </w:r>
          </w:p>
        </w:tc>
      </w:tr>
      <w:tr>
        <w:trPr>
          <w:trHeight w:val="330" w:hRule="atLeast"/>
        </w:trPr>
        <w:tc>
          <w:tcPr>
            <w:tcW w:w="7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Poskytnutá slev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-2 579,00</w:t>
            </w:r>
          </w:p>
        </w:tc>
      </w:tr>
      <w:tr>
        <w:trPr>
          <w:trHeight w:val="330" w:hRule="atLeast"/>
        </w:trPr>
        <w:tc>
          <w:tcPr>
            <w:tcW w:w="77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na celkem vč. DP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83 398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abinet II. NP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pol.č.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položk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počet kusů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na za kus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 xml:space="preserve">cena celkem bez DPH </w:t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Stůl kancelářský 140 x 70 s kontejnerem 4zásuvkovým a nikou (případně zámek vrchní zásuvky  + 231,- Kč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4 4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4 440,00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lang w:eastAsia="cs-CZ"/>
              </w:rPr>
              <w:t>2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Stůl kancelářský 120 x 70 s kontejnerem 4zásuvkovým a nikou (příp. zámek vrchní zásuvky + 231,- Kč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4 10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12 315,00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lang w:eastAsia="cs-CZ"/>
              </w:rPr>
              <w:t>3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Skříňová sestava závěsná š. 140 x v. 150 x hl. 32/40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3 4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3 420,00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lang w:eastAsia="cs-CZ"/>
              </w:rPr>
              <w:t>4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Skříňová sestava závěsná š. 120 x v. 150 x hl. 32/40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3 1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9 480,00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lang w:eastAsia="cs-CZ"/>
              </w:rPr>
              <w:t>5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Regálový systém kovový, zadveřovaný (posuvné dveře 3x), rozm.  š. 280 x v. 270 x hl. 60 cm vč. montáž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22 6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22 680,00</w:t>
            </w:r>
          </w:p>
        </w:tc>
      </w:tr>
      <w:tr>
        <w:trPr>
          <w:trHeight w:val="94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lang w:eastAsia="cs-CZ"/>
              </w:rPr>
              <w:t>6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Regálový systém kovový, zadveřovaný (posuvné dveře 2x), rozm. š. 160 x v. 270 x hl. 60 cm vč. montáže (příp. zámek na dvojici dveří + 420,- Kč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12 9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12 960,00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lang w:eastAsia="cs-CZ"/>
              </w:rPr>
              <w:t>7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Regálový systém kovový, zadveřovaný (posuvné dveře 2x), rozm. š. 213 x v. 270 x hl. 60 cm vč. montáž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17 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17 250,0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lang w:eastAsia="cs-CZ"/>
              </w:rPr>
              <w:t>8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Stěhování, kompletace, montáž závěsných sest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2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lang w:eastAsia="cs-CZ"/>
              </w:rPr>
              <w:t>9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Dopra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8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880,00</w:t>
            </w:r>
          </w:p>
        </w:tc>
      </w:tr>
      <w:tr>
        <w:trPr>
          <w:trHeight w:val="315" w:hRule="atLeast"/>
        </w:trPr>
        <w:tc>
          <w:tcPr>
            <w:tcW w:w="7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Cena celkem bez DP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85 825,00</w:t>
            </w:r>
          </w:p>
        </w:tc>
      </w:tr>
      <w:tr>
        <w:trPr>
          <w:trHeight w:val="330" w:hRule="atLeast"/>
        </w:trPr>
        <w:tc>
          <w:tcPr>
            <w:tcW w:w="7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DPH 21%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18 023,00</w:t>
            </w:r>
          </w:p>
        </w:tc>
      </w:tr>
      <w:tr>
        <w:trPr>
          <w:trHeight w:val="315" w:hRule="atLeast"/>
        </w:trPr>
        <w:tc>
          <w:tcPr>
            <w:tcW w:w="7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na vč. DPH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103 848,00</w:t>
            </w:r>
          </w:p>
        </w:tc>
      </w:tr>
      <w:tr>
        <w:trPr>
          <w:trHeight w:val="330" w:hRule="atLeast"/>
        </w:trPr>
        <w:tc>
          <w:tcPr>
            <w:tcW w:w="7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Poskytnutá sleva (3%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-3 115,00</w:t>
            </w:r>
          </w:p>
        </w:tc>
      </w:tr>
      <w:tr>
        <w:trPr>
          <w:trHeight w:val="330" w:hRule="atLeast"/>
        </w:trPr>
        <w:tc>
          <w:tcPr>
            <w:tcW w:w="77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na celkem vč. DP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100 733,00</w:t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5280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760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060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540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na bez DPH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152 165,90</w:t>
            </w:r>
          </w:p>
        </w:tc>
      </w:tr>
      <w:tr>
        <w:trPr>
          <w:trHeight w:val="330" w:hRule="atLeast"/>
        </w:trPr>
        <w:tc>
          <w:tcPr>
            <w:tcW w:w="7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DPH 21 %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31 965,10</w:t>
            </w:r>
          </w:p>
        </w:tc>
      </w:tr>
      <w:tr>
        <w:trPr>
          <w:trHeight w:val="330" w:hRule="atLeast"/>
        </w:trPr>
        <w:tc>
          <w:tcPr>
            <w:tcW w:w="77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na celkem vč. DP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184 131,00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na zdraví nebo majetku, tzn., že v případě jakéhokoliv narušení či poškození majetku nebo poškození zdraví osob je dodavatel povinen bez zbytečného odkladu tuto škodu odstranit a není-li to možné, tak finančně uhradit. Za tímto účelem má dodavatel po celou dobu plnění předmětu smlouvy a závazků z ní vyplývajících uzavřenu pojistnou smlouvu platnou na pojištění odpovědnosti za škody způsobené při výkonu činnosti třetí osobě ve výši 5 mil. Kč u České pojišťovny, č. smlouvy 77225701-17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a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a to na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Liberci, dne 5. 4. 201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gr. Pavel Zeronik, ředitel školy</w:t>
        <w:tab/>
        <w:tab/>
        <w:tab/>
        <w:tab/>
        <w:t xml:space="preserve"> Dr. Jiří Nový, jednat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4" w:footer="11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000080"/>
        <w:sz w:val="16"/>
        <w:szCs w:val="16"/>
      </w:rPr>
      <w:t>IČ: 62244892                                 DIČ: CZ62244892                            číslo účtu: 0205802373/0300 ČSOB Liber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2623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</w:rPr>
      <w:t xml:space="preserve">                                        </w:t>
    </w:r>
    <w:r>
      <w:rPr>
        <w:rFonts w:cs="Verdana" w:ascii="Verdana" w:hAnsi="Verdana"/>
        <w:b/>
        <w:bCs/>
        <w:color w:val="000080"/>
        <w:sz w:val="22"/>
        <w:szCs w:val="22"/>
      </w:rPr>
      <w:t>A B C D  S l u ž b y  š k o l á m  s . r . o .</w:t>
    </w:r>
    <w:r>
      <w:rPr>
        <w:rFonts w:cs="Verdana" w:ascii="Verdana" w:hAnsi="Verdana"/>
        <w:color w:val="000080"/>
      </w:rPr>
      <w:tab/>
    </w:r>
    <w:r>
      <w:rPr>
        <w:rFonts w:cs="Verdana" w:ascii="Verdana" w:hAnsi="Verdana"/>
        <w:color w:val="000080"/>
        <w:sz w:val="16"/>
        <w:szCs w:val="16"/>
      </w:rPr>
      <w:t>K a p l a n o v a   5 7 4</w:t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4 6 0  0 2   L i b e r e c  23</w:t>
    </w:r>
  </w:p>
  <w:p>
    <w:pPr>
      <w:pStyle w:val="Header"/>
      <w:rPr>
        <w:rFonts w:ascii="Arial" w:hAnsi="Arial" w:cs="Arial"/>
      </w:rPr>
    </w:pPr>
    <w:r>
      <w:rPr>
        <w:rFonts w:cs="Verdana" w:ascii="Verdana" w:hAnsi="Verdana"/>
        <w:color w:val="000080"/>
      </w:rPr>
      <w:tab/>
      <w:t xml:space="preserve">                               </w:t>
    </w:r>
    <w:r>
      <w:rPr>
        <w:rFonts w:cs="Verdana" w:ascii="Verdana" w:hAnsi="Verdana"/>
        <w:color w:val="000080"/>
        <w:sz w:val="16"/>
        <w:szCs w:val="16"/>
      </w:rPr>
      <w:t xml:space="preserve">Tel.: 482 771 679 - Fax: 482 777 252 -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Email: l i b e r e c @ a b c d - l i b e r e c . c z</w:t>
      </w:r>
    </w:hyperlink>
  </w:p>
  <w:p>
    <w:pPr>
      <w:pStyle w:val="Header"/>
      <w:rPr/>
    </w:pPr>
    <w:r>
      <w:rPr>
        <w:rFonts w:cs="Arial" w:ascii="Arial" w:hAnsi="Arial"/>
      </w:rPr>
      <w:tab/>
      <w:tab/>
      <w:t xml:space="preserve"> </w:t>
    </w:r>
    <w:r>
      <w:rPr>
        <w:rFonts w:cs="Verdana" w:ascii="Verdana" w:hAnsi="Verdana"/>
        <w:color w:val="000080"/>
        <w:sz w:val="16"/>
        <w:szCs w:val="16"/>
      </w:rPr>
      <w:t>w w w . s l u z b y – s k o l a m . c o m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luzby-skola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8:00Z</dcterms:created>
  <dc:creator>Andrea</dc:creator>
  <dc:description/>
  <dc:language>en-US</dc:language>
  <cp:lastModifiedBy>admin</cp:lastModifiedBy>
  <cp:lastPrinted>2009-05-18T16:05:00Z</cp:lastPrinted>
  <dcterms:modified xsi:type="dcterms:W3CDTF">2017-04-04T11:37:00Z</dcterms:modified>
  <cp:revision>3</cp:revision>
  <dc:subject/>
  <dc:title/>
</cp:coreProperties>
</file>