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undai Praha Domanský s.r.o.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01718053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obrodská 566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 00 Praha 9 - Hostavic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sz w:val="22"/>
          <w:szCs w:val="22"/>
        </w:rPr>
        <w:t>Rámcová 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b/>
          <w:bCs/>
          <w:sz w:val="22"/>
          <w:szCs w:val="22"/>
        </w:rPr>
        <w:t>ZAK 21-0228/1</w:t>
        <w:tab/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celoroční servis služebního automobilu Hyundai Ioniq SPZ EL AC na rok 2022 a 2023 Institutu plánování rozvoje hlavního města Prahy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pecifikace předmětu objednávky: </w:t>
      </w:r>
      <w:r>
        <w:rPr/>
        <w:t>dílčí objednávky budou realizovány dle potřeb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poskytovatele j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do 31. 12. 2023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</w:t>
      </w:r>
      <w:r>
        <w:rPr>
          <w:b/>
          <w:sz w:val="22"/>
          <w:szCs w:val="22"/>
        </w:rPr>
        <w:t>bude maximálně činit: 60.000,- Kč bez DPH</w:t>
      </w:r>
      <w:r>
        <w:rPr>
          <w:sz w:val="22"/>
          <w:szCs w:val="22"/>
        </w:rPr>
        <w:t xml:space="preserve"> (slovy: šedesát tisíc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1-0228/1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             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Jitka Bend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pověřená řízením Sekce provozně ekonomické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undai Praha Domanský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21-0</w:t>
      </w:r>
      <w:r>
        <w:rPr>
          <w:b/>
          <w:lang w:val="cs-CZ"/>
        </w:rPr>
        <w:t>228/1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>Rámcová objednávka číslo: ZAK 21-0228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8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22-01-13T10:23:00Z</dcterms:modified>
  <cp:revision>4</cp:revision>
  <dc:subject/>
  <dc:title>Titul</dc:title>
</cp:coreProperties>
</file>