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cs="Palatino Linotype" w:ascii="Palatino Linotype" w:hAnsi="Palatino Linotype"/>
          <w:b/>
          <w:shadow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hadow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SMLOUVA číslo: </w:t>
      </w:r>
      <w:r>
        <w:rPr>
          <w:b/>
          <w:sz w:val="32"/>
          <w:szCs w:val="32"/>
        </w:rPr>
        <w:t>07/12/2021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Na zajištění revizí, kontrol provozuschopnosti, funkčních zkoušek a prohlídek požárně bezpečnostních systémů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na zajištění servisu PBZ dle vyhl.246/2001 sbírky</w:t>
      </w:r>
      <w:r>
        <w:rPr>
          <w:rFonts w:cs="Palatino Linotype" w:ascii="Palatino Linotype" w:hAnsi="Palatino Linotype"/>
          <w:b/>
          <w:shadow/>
          <w:sz w:val="32"/>
          <w:szCs w:val="32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u w:val="single"/>
        </w:rPr>
        <w:t>OBJEDNATEL</w:t>
      </w:r>
      <w:r>
        <w:rPr>
          <w:b/>
          <w:sz w:val="22"/>
        </w:rPr>
        <w:tab/>
        <w:tab/>
        <w:t>Výstaviště české Budějovice a.s.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usova 523, 370 21 České Budějovice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Zapsaná v obchodním rejstříku vedeném KS v Českých Budějovicích v oddíle B, vložka 626Zastoupený </w:t>
        <w:tab/>
        <w:t xml:space="preserve">             </w:t>
        <w:tab/>
        <w:t>Ing. Martin Karban – 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IČ</w:t>
        <w:tab/>
        <w:tab/>
        <w:t xml:space="preserve">            </w:t>
      </w:r>
      <w:r>
        <w:rPr>
          <w:sz w:val="22"/>
          <w:szCs w:val="22"/>
        </w:rPr>
        <w:t xml:space="preserve"> </w:t>
        <w:tab/>
        <w:t>60827475</w:t>
      </w:r>
    </w:p>
    <w:p>
      <w:pPr>
        <w:pStyle w:val="Normal"/>
        <w:rPr/>
      </w:pPr>
      <w:r>
        <w:rPr>
          <w:sz w:val="22"/>
          <w:szCs w:val="22"/>
        </w:rPr>
        <w:t xml:space="preserve">DIČ                                </w:t>
        <w:tab/>
        <w:t>CZ60827475</w:t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Číslo účtu</w:t>
        <w:tab/>
        <w:tab/>
      </w:r>
      <w:r>
        <w:rPr>
          <w:sz w:val="22"/>
          <w:szCs w:val="22"/>
        </w:rPr>
        <w:t xml:space="preserve">             xxxxxx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  <w:u w:val="single"/>
        </w:rPr>
        <w:t>ZHOTOVITEL</w:t>
      </w:r>
      <w:r>
        <w:rPr>
          <w:sz w:val="22"/>
        </w:rPr>
        <w:tab/>
        <w:tab/>
      </w:r>
      <w:r>
        <w:rPr>
          <w:b/>
          <w:sz w:val="22"/>
        </w:rPr>
        <w:t>EU technik s.r.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vozdec 44, Lišov, 373 72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</w:t>
      </w:r>
      <w:r>
        <w:rPr/>
        <w:t>zapsaný v obchodním rejstříku Krajského soudu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</w:t>
      </w:r>
      <w:r>
        <w:rPr/>
        <w:t>v Českých Budějovicích, oddíl C, vložka 11702</w:t>
      </w:r>
    </w:p>
    <w:p>
      <w:pPr>
        <w:pStyle w:val="Normal"/>
        <w:rPr>
          <w:sz w:val="22"/>
        </w:rPr>
      </w:pPr>
      <w:r>
        <w:rPr>
          <w:sz w:val="22"/>
        </w:rPr>
        <w:t>Zastoupený</w:t>
        <w:tab/>
        <w:tab/>
        <w:tab/>
        <w:t>Jaroslav Eliška – jednatel společnosti</w:t>
      </w:r>
    </w:p>
    <w:p>
      <w:pPr>
        <w:pStyle w:val="Normal"/>
        <w:rPr>
          <w:sz w:val="22"/>
        </w:rPr>
      </w:pPr>
      <w:r>
        <w:rPr>
          <w:sz w:val="22"/>
        </w:rPr>
        <w:t>IČ</w:t>
        <w:tab/>
        <w:tab/>
        <w:tab/>
        <w:tab/>
        <w:t>260 64 341</w:t>
      </w:r>
    </w:p>
    <w:p>
      <w:pPr>
        <w:pStyle w:val="Normal"/>
        <w:rPr>
          <w:sz w:val="22"/>
        </w:rPr>
      </w:pPr>
      <w:r>
        <w:rPr>
          <w:sz w:val="22"/>
        </w:rPr>
        <w:t>DIČ</w:t>
        <w:tab/>
        <w:tab/>
        <w:tab/>
        <w:tab/>
        <w:t>CZ 260 64 341</w:t>
      </w:r>
    </w:p>
    <w:p>
      <w:pPr>
        <w:pStyle w:val="Normal"/>
        <w:rPr>
          <w:sz w:val="22"/>
        </w:rPr>
      </w:pPr>
      <w:r>
        <w:rPr>
          <w:sz w:val="22"/>
        </w:rPr>
        <w:t>Číslo účtu</w:t>
        <w:tab/>
        <w:tab/>
        <w:tab/>
        <w:t>xxxxxxxxxxxxxxxxx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ab/>
        <w:tab/>
        <w:tab/>
        <w:t>xxxxxxxxxxxxxx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I. ÚČEL A PŘEDMĚT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Zhotovitel se zavazuje zajistit v souladu s platnými předpisy, vyhláškou 246/2001 sbírky příslušnými ČSN a EN spolehlivou funkci, hospodárný provoz a maximální životnost systém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Elektrické požární signalizace  ( EPS ) instalované v objektu objednavatele na adrese: Husova 523/30, 370 05, České Budějov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hotovitel se zavazuje plnit předmět smlouvy tak, že bude provádět v termínech stanovených v příslušných předpisech a vyhlášce 246/2001 sbírky periodické revize, kontroly provozuschopnosti a funkční zkoušky na systému EPS  popsaného v bodě II.1. této smlouvy a zajistí servisní práce k odstranění závad podle bodu VII.1 této smlouv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učástí předání zařízení je vždy předávací protokol zařízení a zápis o proškolení správce zařízení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íny revizí, kontrol a funkčních zkoušek bude zhotovitel evidovat ve svém informačním systému, současně se zavazuje vždy s dostatečným předstihem objednatele informovat o potřebě provést další revizi a vždy s dostatečným předstihem za tímto účelem dohodnout s objednatelem termín dané činnosti. V rámci revizí a kontrol je zahrnuto i odstranění drobných závad a seřízení, nastavení a vyčištění detektorů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3. Objednatel se zavazuje poskytnout nutnou součinnost a uhradit zhotoviteli cenu za poskytované </w:t>
      </w:r>
      <w:r>
        <w:rPr>
          <w:color w:val="000000"/>
          <w:sz w:val="20"/>
          <w:szCs w:val="20"/>
        </w:rPr>
        <w:t>služby za podmínek v této smlouvě dohodnutých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DOBA PLNĚ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Smlouva se uzavírá na dobu neurčitou s dvouměsíční výpovědní lhůtou. Účinnost smlouvy je od 1.1.20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ruší a nahrazuje smlouvy 03/02/2016 a dodatek č.1 pavilon Z.</w:t>
      </w:r>
    </w:p>
    <w:p>
      <w:pPr>
        <w:pStyle w:val="Normal"/>
        <w:jc w:val="both"/>
        <w:rPr/>
      </w:pPr>
      <w:r>
        <w:rPr>
          <w:sz w:val="20"/>
          <w:szCs w:val="20"/>
        </w:rPr>
        <w:t>2.Kterákoliv ze smluvních stran může smlouvu vypovědět i bez uvedení důvodů písemnou výpovědí doručenou druhé smluvní straně. Výpovědní lhůta začíná běžet prvním dnem měsíce následujícího po měsíci, ve kterém byla výpověď smlouvy doručena druhé straně.</w:t>
      </w:r>
    </w:p>
    <w:p>
      <w:pPr>
        <w:pStyle w:val="Normal"/>
        <w:jc w:val="center"/>
        <w:rPr/>
      </w:pPr>
      <w:r>
        <w:rPr>
          <w:b/>
        </w:rPr>
        <w:t>IV. CENA Z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780" w:hanging="780"/>
        <w:rPr/>
      </w:pPr>
      <w:r>
        <w:rPr>
          <w:sz w:val="20"/>
          <w:szCs w:val="20"/>
        </w:rPr>
        <w:t>Služby uvedené v článku II  - 1.1 budou hrazeny takto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periodické roční revize / kontrola provozuschopnosti EPS pavilon Z</w:t>
        <w:tab/>
        <w:tab/>
        <w:tab/>
        <w:t>14 5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>- pololetní kontrola / funkční zkouška EPS pavilon Z</w:t>
        <w:tab/>
        <w:tab/>
        <w:tab/>
        <w:tab/>
        <w:tab/>
        <w:t>13 5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>- testovací spotřební přípravky pro jednu kontrolu/funkční zkoušku EPS</w:t>
        <w:tab/>
        <w:tab/>
        <w:tab/>
        <w:t xml:space="preserve">     65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periodické roční revize / kontrola provozuschopnosti NZS pavilon Z</w:t>
        <w:tab/>
        <w:tab/>
        <w:t xml:space="preserve">  </w:t>
        <w:tab/>
        <w:t xml:space="preserve">  5 5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>- pololetní kontrola / funkční zkouška NZS pavilon Z</w:t>
        <w:tab/>
        <w:tab/>
        <w:tab/>
        <w:tab/>
        <w:t xml:space="preserve">  </w:t>
        <w:tab/>
        <w:t xml:space="preserve">  4 5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periodické roční revize / kontrola provozuschopnosti EPS pavilon T1,T2</w:t>
        <w:tab/>
        <w:tab/>
        <w:tab/>
        <w:t>11 5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>- pololetní kontrola / funkční zkouška EPS pavilon T1,T2</w:t>
        <w:tab/>
        <w:tab/>
        <w:tab/>
        <w:tab/>
        <w:t>10 5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>- testovací spotřební přípravky pro jednu kontrolu/funkční zkoušku EPS</w:t>
        <w:tab/>
        <w:tab/>
        <w:tab/>
        <w:t xml:space="preserve">     65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periodické roční revize / kontrola provozuschopnosti EPS Rybářská bašta</w:t>
        <w:tab/>
        <w:tab/>
        <w:tab/>
        <w:t xml:space="preserve">  1 8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>- pololetní kontrola / funkční zkouška EPS pavilon T1,T2</w:t>
        <w:tab/>
        <w:tab/>
        <w:tab/>
        <w:tab/>
        <w:t xml:space="preserve">  1 65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>- testovací spotřební přípravky pro jednu kontrolu/funkční zkoušku EPS</w:t>
        <w:tab/>
        <w:tab/>
        <w:tab/>
        <w:t xml:space="preserve">     15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 xml:space="preserve">- hodinová sazba technika montáže </w:t>
        <w:tab/>
        <w:tab/>
        <w:tab/>
        <w:tab/>
        <w:tab/>
        <w:tab/>
        <w:tab/>
        <w:t>39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hodinová sazba technika servis</w:t>
        <w:tab/>
        <w:tab/>
        <w:tab/>
        <w:tab/>
        <w:tab/>
        <w:tab/>
        <w:tab/>
        <w:t>49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 xml:space="preserve">-hodinová sazba technika programování </w:t>
        <w:tab/>
        <w:tab/>
        <w:tab/>
        <w:tab/>
        <w:tab/>
        <w:tab/>
        <w:t>59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 xml:space="preserve">- sazba doprava  –  paušál smluvní </w:t>
        <w:tab/>
        <w:tab/>
        <w:tab/>
        <w:tab/>
        <w:tab/>
        <w:tab/>
        <w:tab/>
        <w:t>22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azba doprava mimo Č. Budějovice  </w:t>
        <w:tab/>
        <w:tab/>
        <w:tab/>
        <w:tab/>
        <w:tab/>
        <w:tab/>
        <w:tab/>
        <w:t>11 Kč/km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 ceně periodických revizí/kontrol provozuschopnosti a funkčních zkoušek je zahrnut i poplatek za servisní hotovost a připravenost na nastoupení na odstranění závažné poruchy systému, která způsobuje jeho nefunkčnost do 24ti hodin od nahlášení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ceně nejsou zahrnuty náklady na opravy závad způsobených živelnou událostí nebo skrytou vadou prvku zařízení po vypršení jeho záruční lhůty. V ceně nejsou dále zahrnuty náklady na možné pozdější úpravy a rozšiřování systému nebo úpravy jeho konfigura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0"/>
          <w:szCs w:val="20"/>
        </w:rPr>
        <w:t>Ceny jsou uvedeny bez DPH, stanoveny dohodou dle zákona č. 526/90 Sb. o cenách, přičemž sazba DPH pro servisní činnost činí 21%, pro revize a kontroly 21%.  Kalkulace cen je zpracována vždy s platností pro kalendářní rok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němž byla uzavřena smlouva. Další rok mohou být po dohodě obou smluvních stran ceny upraveny formou písemného dodatku k této smlouvě v závislosti na vývoji inflace, zveřejněn Českým statistickým úřadem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0"/>
          <w:szCs w:val="20"/>
        </w:rPr>
        <w:t>Zhotoviteli vzniká nárok na zaplacení dohodnuté ceny poté, co činnost uvedenou v odst. 1 tohoto článku řádně a včas provede. Zhotoviteli vzniká nárok na zaplacení dohodnuté ceny poté, co nahlášenou závadu, viz čl. VII odst. 1 smlouvy, řádně a včas odstra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platnost faktur bude do 21 dní od doručení objednavatel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I. POVINOSTI OBJEDNATE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0"/>
          <w:szCs w:val="20"/>
        </w:rPr>
        <w:t>Dodržovat návod k obsluze a dodržovat zásady spolehlivé funkce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skytnout nutnou součin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Informovat o stavebních úpravách v objektu, které mohou výše uvedené zařízení negativně ovlivnit ve správné funk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Nezasahovat do instalovaného zařízení, obsluhu provádět poučenou osobou, a umožnit přístup pověřeným pracovníkům zhotovitele k provedení činnosti stanovené v této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/>
      </w:pPr>
      <w:r>
        <w:rPr>
          <w:sz w:val="20"/>
          <w:szCs w:val="20"/>
        </w:rPr>
        <w:t>V případě poruchy zařízení neprodleně nahlásit pověřené osobě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zatajit zhotoviteli žádné údaje, které by mohly ohrozit průběh ochrany objektu a utajit před nepovolanými osobami veškeré informace týkající se technické dokumentace zařízení a režimu v objekt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. POVINOSTI  ZHOTOVITE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jistit zahájení servisních prací do 24 hodin od nahlášení závady objednavatelem pověřené osobě zhotovitele. Stejná lhůta platí i pro závadu, která je signalizována ústřednou EPS prostřednictvím PCO zhotoviteli. Telefonické nahlášení bude potvrzeno zhotoviteli telefonicky, faxem nebo e-mailem do 24 hodin od nahlášení požadavku</w:t>
      </w:r>
      <w:r>
        <w:rPr>
          <w:color w:val="000000"/>
          <w:sz w:val="20"/>
          <w:szCs w:val="20"/>
        </w:rPr>
        <w:t xml:space="preserve">. Současně se zhotovitel zavazuje takto nahlášenou závadu odstranit bez zbytečného odkladu, nejpozději však </w:t>
      </w:r>
      <w:r>
        <w:rPr>
          <w:sz w:val="20"/>
          <w:szCs w:val="20"/>
        </w:rPr>
        <w:t>do 7 kalendářních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ři veškeré činnosti dle předmětu smlouvy dodržovat obecně platné zákony, platné bezpečnostní předpisy a utajení veškerých důležitých inform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Řádně plnit celý předmět smlouvy, minimalizovat rizika škod objednavatele a předávat důležité informace související s plněním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chovávat v objektu pořádek, odstraňovat na své náklady odpadový materiál z provede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dstranit na vlastní náklady škody vzniklé na již instalovaném zařízení jeho zavi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426"/>
        <w:jc w:val="both"/>
        <w:rPr/>
      </w:pPr>
      <w:r>
        <w:rPr>
          <w:sz w:val="20"/>
          <w:szCs w:val="20"/>
        </w:rPr>
        <w:t>Zhotovitel poskytne na dodávky realizované v rámci servisní činnosti záruku v délce 24 měsíců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I. SANKCE A SMLUVNÍ POKU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vatel je oprávněn vyúčtovat zhotoviteli smluvní pokutu při nesplnění termínů ve výši 500 Kč za každý prokázaný případ a den nesplnění předmětu čin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426"/>
        <w:jc w:val="both"/>
        <w:rPr/>
      </w:pPr>
      <w:r>
        <w:rPr>
          <w:sz w:val="20"/>
          <w:szCs w:val="20"/>
        </w:rPr>
        <w:t xml:space="preserve">Zhotovitel je oprávněn vyúčtovat objednateli smluvní pokutu ve výši 0,05 % z dlužné částky za každý den  prodlení objednatele se zaplacením faktury, počínaje dnem následujícím po její splatnost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1. </w:t>
        <w:tab/>
        <w:t xml:space="preserve"> Tato smlouva vstupuje v platnost a účinnost dnem podpisu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2.</w:t>
        <w:tab/>
        <w:t>Tato smlouva je vyhotovena ve dvou stejnopisech. Každá smluvní strana obdrží jeden výtis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0"/>
          <w:szCs w:val="20"/>
        </w:rPr>
        <w:t>Smluvní strany souhlasí s uzavřením smlouvy za výše uvedených podmínek. Smlouvu lze měnit nebo doplňovat pouze písemnými dodatky, na nichž se dohodnou obě str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i instalaci nového zařízení či jiného rozšíření rozsahu předmětu smlouvy po datu uzavření této smlouvy bude cena stanovena dodatkem této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bě strany se dohodly na osobách, kter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sou oprávněny jednat v běžných věcech týkajících se této smlouvy a určují ze strany provozovatele osobu odpovědnou za provoz zařízení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 objednatele:</w:t>
        <w:tab/>
        <w:t xml:space="preserve"> xxxxxxxxxxxxx</w:t>
        <w:tab/>
        <w:tab/>
        <w:tab/>
        <w:t>telefon: xxxxxxxxxxx, e-mail: xxxxxxxxxxxx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 xml:space="preserve"> xxxxxxxxxxxxx</w:t>
        <w:tab/>
        <w:tab/>
        <w:tab/>
        <w:t>telefon: xxxxxxxxxxx, e-mail: xxxxxxxxxxxx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 zhotovitele:</w:t>
        <w:tab/>
        <w:t>xxxxxxxxxxxxxx</w:t>
        <w:tab/>
        <w:tab/>
        <w:t xml:space="preserve">  </w:t>
        <w:tab/>
        <w:t>telefon: xxxxxxxxxxxxx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xxxxxxxxxxxxxx</w:t>
        <w:tab/>
        <w:tab/>
        <w:tab/>
        <w:t>telefon: xxxxxxxxxxxxx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ě strany se dohodly, že utají a znepřístupní v maximální možné míře veškeré informace, týkající se této servisní smlouvy dalším osobám. Dodavatel však bere na vědomí, že anonymizovaná verze smlouvy bude objednatelem uveřejněna v registru smluv zřízeného zákonem č.340/2015 Sb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V Českých Budějovicích dne: 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 EU technik s. r.o.</w:t>
        <w:tab/>
        <w:tab/>
        <w:tab/>
        <w:tab/>
        <w:tab/>
        <w:t>Za Výstaviště České Budějovice a.s.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aroslav Eliška</w:t>
        <w:tab/>
        <w:tab/>
        <w:tab/>
        <w:tab/>
        <w:tab/>
        <w:t>Ing.Martin Karban – předseda př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6:00Z</dcterms:created>
  <dc:creator>JARDA</dc:creator>
  <dc:description/>
  <cp:keywords/>
  <dc:language>en-US</dc:language>
  <cp:lastModifiedBy>Fialková Monika, Bc</cp:lastModifiedBy>
  <cp:lastPrinted>2012-07-10T13:16:00Z</cp:lastPrinted>
  <dcterms:modified xsi:type="dcterms:W3CDTF">2022-01-14T14:20:00Z</dcterms:modified>
  <cp:revision>3</cp:revision>
  <dc:subject/>
  <dc:title>SMLOUVA číslo: 01/03</dc:title>
</cp:coreProperties>
</file>