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b/>
          <w:b/>
          <w:shadow/>
          <w:sz w:val="22"/>
          <w:szCs w:val="22"/>
        </w:rPr>
      </w:pPr>
      <w:r>
        <w:rPr>
          <w:rFonts w:cs="Palatino Linotype" w:ascii="Palatino Linotype" w:hAnsi="Palatino Linotype"/>
          <w:b/>
          <w:shadow/>
          <w:sz w:val="22"/>
          <w:szCs w:val="22"/>
        </w:rPr>
        <w:t>Č.  j.: 2014/ 06/05 /EZS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hadow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hadow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32"/>
          <w:szCs w:val="32"/>
        </w:rPr>
      </w:pPr>
      <w:r>
        <w:rPr>
          <w:rFonts w:cs="Palatino Linotype" w:ascii="Palatino Linotype" w:hAnsi="Palatino Linotype"/>
          <w:b/>
          <w:shadow/>
          <w:sz w:val="32"/>
          <w:szCs w:val="32"/>
        </w:rPr>
        <w:t>SMLOUVA číslo: 05/06/2014 –novace 11.2021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hadow/>
          <w:sz w:val="32"/>
          <w:szCs w:val="32"/>
        </w:rPr>
        <w:t>na zajištění revizí, kontrolní a servisní činnos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32"/>
          <w:szCs w:val="32"/>
        </w:rPr>
      </w:pPr>
      <w:r>
        <w:rPr>
          <w:rFonts w:cs="Palatino Linotype" w:ascii="Palatino Linotype" w:hAnsi="Palatino Linotype"/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u w:val="single"/>
        </w:rPr>
        <w:t>OBJEDNATEL</w:t>
      </w:r>
      <w:r>
        <w:rPr>
          <w:b/>
          <w:sz w:val="22"/>
        </w:rPr>
        <w:tab/>
        <w:tab/>
        <w:t>Výstaviště České Budějovice a.s.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Husova 523</w:t>
      </w:r>
    </w:p>
    <w:p>
      <w:pPr>
        <w:pStyle w:val="Normal"/>
        <w:rPr/>
      </w:pPr>
      <w:r>
        <w:rPr>
          <w:sz w:val="22"/>
        </w:rPr>
        <w:tab/>
        <w:tab/>
        <w:tab/>
        <w:tab/>
        <w:t>370 21, České Budějovice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ý </w:t>
        <w:tab/>
        <w:t xml:space="preserve">             </w:t>
        <w:tab/>
        <w:t>Ing.Martin Karban – předseda představenstva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</w:rPr>
        <w:t>IČ</w:t>
        <w:tab/>
        <w:tab/>
        <w:t xml:space="preserve">            </w:t>
      </w:r>
      <w:r>
        <w:rPr>
          <w:color w:val="000000"/>
          <w:sz w:val="22"/>
          <w:szCs w:val="22"/>
        </w:rPr>
        <w:t xml:space="preserve"> </w:t>
        <w:tab/>
        <w:t>6082747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IČ                                </w:t>
        <w:tab/>
        <w:t xml:space="preserve">CZ 60827475 </w:t>
      </w:r>
      <w:r>
        <w:rPr>
          <w:sz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</w:rPr>
        <w:t>Číslo účtu</w:t>
        <w:tab/>
        <w:tab/>
      </w:r>
      <w:r>
        <w:rPr>
          <w:color w:val="000000"/>
          <w:sz w:val="22"/>
          <w:szCs w:val="22"/>
        </w:rPr>
        <w:t xml:space="preserve">             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ZHOTOVITEL</w:t>
      </w:r>
      <w:r>
        <w:rPr>
          <w:sz w:val="22"/>
        </w:rPr>
        <w:tab/>
        <w:tab/>
      </w:r>
      <w:r>
        <w:rPr>
          <w:b/>
          <w:sz w:val="22"/>
        </w:rPr>
        <w:t>EU technik s.r.o.</w:t>
      </w:r>
    </w:p>
    <w:p>
      <w:pPr>
        <w:pStyle w:val="Normal"/>
        <w:rPr/>
      </w:pPr>
      <w:r>
        <w:rPr>
          <w:sz w:val="22"/>
        </w:rPr>
        <w:tab/>
        <w:tab/>
        <w:tab/>
        <w:tab/>
        <w:t>Hvozdec 44, Lišov, 373 72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</w:t>
      </w:r>
      <w:r>
        <w:rPr/>
        <w:t>zapsaný v obchodním rejstříku Krajského soudu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</w:t>
      </w:r>
      <w:r>
        <w:rPr/>
        <w:t>v Českých Budějovicích, oddíl C, vložka 10042</w:t>
      </w:r>
    </w:p>
    <w:p>
      <w:pPr>
        <w:pStyle w:val="Normal"/>
        <w:rPr>
          <w:sz w:val="22"/>
        </w:rPr>
      </w:pPr>
      <w:r>
        <w:rPr>
          <w:sz w:val="22"/>
        </w:rPr>
        <w:t>Zastoupený</w:t>
        <w:tab/>
        <w:tab/>
        <w:tab/>
        <w:t>Jaroslav Eliška – jednatel společnosti</w:t>
      </w:r>
    </w:p>
    <w:p>
      <w:pPr>
        <w:pStyle w:val="Normal"/>
        <w:rPr/>
      </w:pPr>
      <w:r>
        <w:rPr>
          <w:sz w:val="22"/>
        </w:rPr>
        <w:t>IČ</w:t>
        <w:tab/>
        <w:tab/>
        <w:tab/>
        <w:tab/>
        <w:t>260 64 341</w:t>
      </w:r>
    </w:p>
    <w:p>
      <w:pPr>
        <w:pStyle w:val="Normal"/>
        <w:rPr/>
      </w:pPr>
      <w:r>
        <w:rPr>
          <w:sz w:val="22"/>
        </w:rPr>
        <w:t>DIČ</w:t>
        <w:tab/>
        <w:tab/>
        <w:tab/>
        <w:tab/>
        <w:t>CZ 260 64 341</w:t>
      </w:r>
    </w:p>
    <w:p>
      <w:pPr>
        <w:pStyle w:val="Normal"/>
        <w:rPr>
          <w:sz w:val="22"/>
        </w:rPr>
      </w:pPr>
      <w:r>
        <w:rPr>
          <w:sz w:val="22"/>
        </w:rPr>
        <w:t>Číslo účtu</w:t>
        <w:tab/>
        <w:tab/>
        <w:tab/>
        <w:t>xxxxxxxxxxxxxxxxx</w:t>
      </w:r>
    </w:p>
    <w:p>
      <w:pPr>
        <w:pStyle w:val="Normal"/>
        <w:rPr>
          <w:sz w:val="22"/>
        </w:rPr>
      </w:pPr>
      <w:r>
        <w:rPr>
          <w:sz w:val="22"/>
        </w:rPr>
        <w:t>e-mail</w:t>
        <w:tab/>
        <w:tab/>
        <w:tab/>
        <w:tab/>
        <w:t>xxxxxxxxxxxxxxxx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I. ÚČEL A PŘEDMĚT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Zhotovitel se zavazuje zajistit v souladu s platnými předpisy, ČSN a EN spolehlivou funkci, hospodárný provoz a maximální životnost systém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,. Poplachové zabezpečovací a tísňové signalizace  ( PZTS ) instalované v objektu objednavatele na adrese: objekty dle seznamu přílohy č.1 na adrese Husova 523, 370 21, České Budějovic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hotovitel se zavazuje plnit předmět smlouvy tak, že bude provádět v termínech stanovených v příslušných předpisech periodické revize a funkční zkoušky na systémech PZTS popsaného v bodě II.1. této smlouvy a zajistí servisní práce k odstranění závad podle bodu VII.1 této smlouv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oučástí předání zařízení je vždy předávací protokol zařízení a zápis o proškolení správce zařízení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míny revizí a kontrol bude zhotovitel evidovat ve svém informačním systému, současně se zavazuje vždy s dostatečným předstihem objednatele informovat o potřebě provést další revizi a vždy s dostatečným předstihem za tímto účelem dohodnout s objednatelem termín dané činnosti. V rámci revizí a kontrol je zahrnuto i odstranění drobných závad a seřízení, nastavení a vyčištění detektorů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3. Objednatel se zavazuje poskytnout nutnou součinnost a uhradit zhotoviteli cenu za poskytované </w:t>
      </w:r>
      <w:r>
        <w:rPr>
          <w:color w:val="000000"/>
          <w:sz w:val="20"/>
          <w:szCs w:val="20"/>
        </w:rPr>
        <w:t>služby za podmínek v této smlouvě dohodnutých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II. DOBA PLNĚ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Smlouva se uzavírá na dobu neurčitou s dvouměsíční výpovědní lhůtou. Účinnost smlouvy je od 1.1.2022.</w:t>
      </w:r>
    </w:p>
    <w:p>
      <w:pPr>
        <w:pStyle w:val="Normal"/>
        <w:jc w:val="both"/>
        <w:rPr/>
      </w:pPr>
      <w:r>
        <w:rPr>
          <w:sz w:val="20"/>
          <w:szCs w:val="20"/>
        </w:rPr>
        <w:t>2.Kterákoliv ze smluvních stran může smlouvu vypovědět i bez uvedení důvodů písemnou výpovědí doručenou druhé smluvní straně. Výpovědní lhůta začíná běžet prvním dnem měsíce následujícího po měsíci, ve kterém byla výpověď smlouvy doručena druhé straně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CENA Z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780" w:hanging="780"/>
        <w:rPr/>
      </w:pPr>
      <w:r>
        <w:rPr>
          <w:sz w:val="20"/>
          <w:szCs w:val="20"/>
        </w:rPr>
        <w:t>Služby uvedené v článku II budou hrazeny takto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eriodické roční revize / funkční zkoušky systémů PZTS objektů – viz. příloha č.1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 hodinová sazba technika montáže…………….………………………….…39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 hodinová sazba technika servis…..…………….……………………………49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hodinová sazba technika programování ……………………………………..59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 sazba doprava  –  paušál smluvní ……………………………….…..………22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  <w:t>- sazba doprava mimo Č. Budějovice……………………………….………..11,00 Kč/km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 ceně periodických revizí/funkčních zkoušek je zahrnut i poplatek za servisní hotovost a připravenost na nastoupení na odstranění závažné poruchy systému, která způsobuje jeho nefunkčnost do 24ti hodin od nahlášení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ceně nejsou zahrnuty náklady na opravy závad způsobených živelnou událostí nebo skrytou vadou prvku zařízení po vypršení jeho záruční lhůty. V ceně nejsou dále zahrnuty náklady na možné pozdější úpravy a rozšiřování systému nebo úpravy jeho konfigura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Ceny jsou uvedeny bez DPH, stanoveny dohodou dle zákona č. 526/90 Sb. o cenách, přičemž sazba DPH pro servisní činnost činí 21%, pro revize a kontroly 21%.  Kalkulace cen je zpracována vždy s platností pro kalendářní rok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němž byla uzavřena smlouva. Další rok mohou být po dohodě obou smluvních stran ceny upraveny formou písemného dodatku k této smlouvě v závislosti na vývoji inflace, zveřejněn Českým statistickým úřadem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sz w:val="20"/>
          <w:szCs w:val="20"/>
        </w:rPr>
        <w:t>Zhotoviteli vzniká nárok na zaplacení dohodnuté ceny poté, co činnost uvedenou v odst. 1 tohoto článku řádně a včas provede. Zhotoviteli vzniká nárok na zaplacení dohodnuté ceny poté, co nahlášenou závadu, viz čl. VII odst. 1 smlouvy , řádně a včas odstran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V. 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/>
      </w:pPr>
      <w:r>
        <w:rPr>
          <w:sz w:val="20"/>
          <w:szCs w:val="20"/>
        </w:rPr>
        <w:t>Splatnost faktur bude do 21 dní od doručení objednavateli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I. POVINOSTI OBJEDNATE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0"/>
          <w:szCs w:val="20"/>
        </w:rPr>
        <w:t>Dodržovat návod k obsluze a dodržovat zásady spolehlivé funkce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0"/>
          <w:szCs w:val="20"/>
        </w:rPr>
        <w:t>Poskytnout nutnou součinnost a podat neprodleně informace o úpravách telefonních 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ovat o stavebních úpravách v objektu, které mohou výše uvedené zařízení negativně ovlivnit ve správné funk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Nezasahovat do instalovaného zařízení, obsluhu provádět poučenou osobou, a umožnit přístup pověřeným pracovníkům zhotovitele k provedení činnosti stanovené v této smlou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V případě poruchy zařízení neprodleně nahlásit pověřené osobě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ezatajit zhotoviteli žádné údaje, které by mohly ohrozit průběh ochrany objektu a utajit před nepovolanými osobami veškeré informace týkající se technické dokumentace zařízení a režimu v objekt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VII. POVINOSTI  ZHOTOVITEL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jistit zahájení servisních prací do 24 hodin od nahlášení závady objednavatelem pověřené osobě zhotovitele. Stejná lhůta platí i pro závadu, která je signalizována ústřednou PZTS prostřednictvím PCO zhotoviteli. Telefonické nahlášení bude potvrzeno zhotoviteli telefonicky, nebo e-mailem do 24 hodin od nahlášení požadavku</w:t>
      </w:r>
      <w:r>
        <w:rPr>
          <w:color w:val="000000"/>
          <w:sz w:val="20"/>
          <w:szCs w:val="20"/>
        </w:rPr>
        <w:t xml:space="preserve">. Současně se zhotovitel zavazuje takto nahlášenou závadu odstranit bez zbytečného odkladu, nejpozději však </w:t>
      </w:r>
      <w:r>
        <w:rPr>
          <w:sz w:val="20"/>
          <w:szCs w:val="20"/>
        </w:rPr>
        <w:t>do 14ti kalendářních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Při veškeré činnosti dle předmětu smlouvy dodržovat obecně platné zákony, platné bezpečnostní předpisy a utajení veškerých důležitých inform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ádně plnit celý předmět smlouvy, minimalizovat rizika škod objednavatele a předávat důležité informace související s plněním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chovávat v objektu pořádek, odstraňovat na své náklady odpadový materiál z provedených pr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Odstranit na vlastní náklady škody vzniklé na již instalovaném zařízení jeho zavině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426"/>
        <w:jc w:val="both"/>
        <w:rPr/>
      </w:pPr>
      <w:r>
        <w:rPr>
          <w:sz w:val="20"/>
          <w:szCs w:val="20"/>
        </w:rPr>
        <w:t>Zhotovitel poskytne na dodávky realizované v rámci servisní činnosti záruku v délce 24 měsíců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VIII. SANKCE A SMLUVNÍ POKUT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vatel je oprávněn vyúčtovat zhotoviteli smluvní pokutu při nesplnění termínů  ve výši 500 Kč za každý prokázaný případ a den nesplnění předmětu činnos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426"/>
        <w:jc w:val="both"/>
        <w:rPr/>
      </w:pPr>
      <w:r>
        <w:rPr>
          <w:sz w:val="20"/>
          <w:szCs w:val="20"/>
        </w:rPr>
        <w:t xml:space="preserve">Zhotovitel je oprávněn vyúčtovat objednateli smluvní pokutu ve výši 0,05 % z dlužné částky za každý den  prodlení objednatele se zaplacením faktury, počínaje dnem následujícím po její splatnosti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1. </w:t>
        <w:tab/>
        <w:t xml:space="preserve"> Tato smlouva vstupuje v platnost a účinnost dnem podpisu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Tato smlouva je vyhotovena ve dvou stejnopisech. Každá smluvní strana obdrží jeden výtis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0"/>
          <w:szCs w:val="20"/>
        </w:rPr>
        <w:t>Smluvní strany souhlasí s uzavřením smlouvy za výše uvedených podmínek. Smlouvu lze měnit nebo doplňovat pouze písemnými dodatky, na nichž se dohodnou obě str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ři instalaci nového zařízení či jiného rozšíření rozsahu předmětu smlouvy po datu uzavření této smlouvy bude cena stanovena dodatkem této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Obě strany se dohodly na osobách, kter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sou oprávněny jednat v běžných věcech týkajících se této smlouvy a určují ze strany provozovatele osobu odpovědnou za provoz zařízení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 objednatele:</w:t>
        <w:tab/>
        <w:t xml:space="preserve"> xxxxxxxxxxxxx</w:t>
        <w:tab/>
        <w:tab/>
        <w:tab/>
        <w:t>telefon: xxxxxxxxxxx, e-mail: xxxxxxxxxxxx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 xml:space="preserve"> xxxxxxxxxxxxx</w:t>
        <w:tab/>
        <w:tab/>
        <w:tab/>
        <w:t>telefon: xxxxxxxxxxx, e-mail: xxxxxxxxxxxxx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 zhotovitele:</w:t>
        <w:tab/>
        <w:t>xxxxxxxxxxxxxx</w:t>
        <w:tab/>
        <w:tab/>
        <w:t xml:space="preserve">  </w:t>
        <w:tab/>
        <w:t>telefon: xxxxxxxxxxxxxx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xxxxxxxxxxxxxx</w:t>
        <w:tab/>
        <w:tab/>
        <w:tab/>
        <w:t>telefon: xxxxxxxxxxxxxx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bě strany se dohodly, že utají a znepřístupní v maximální možné míře veškeré informace, týkající se této servisní smlouvy dalším osobám. Dodavatel však bere na vědomí, že anonymizovaná verze smlouvy bude objednatelem uveřejněna v registru smluv zřízeného zákonem č.340/2015 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statní vztahy neupravené touto servisní smlouvou se řídí Obchodním zákoník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V Českých Budějovicích dne: 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 EU technik s. r.o.</w:t>
        <w:tab/>
        <w:tab/>
        <w:tab/>
        <w:tab/>
        <w:tab/>
        <w:t>Za Výstaviště České Budějovice a.s.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aroslav Eliška</w:t>
        <w:tab/>
        <w:tab/>
        <w:tab/>
        <w:tab/>
        <w:tab/>
        <w:t>Ing. Martin Karban – předseda představenst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52220</wp:posOffset>
                </wp:positionV>
                <wp:extent cx="47256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824"/>
                              <w:gridCol w:w="365"/>
                              <w:gridCol w:w="3135"/>
                              <w:gridCol w:w="8"/>
                              <w:gridCol w:w="747"/>
                              <w:gridCol w:w="147"/>
                              <w:gridCol w:w="1102"/>
                              <w:gridCol w:w="657"/>
                              <w:gridCol w:w="18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.65pt;mso-wrap-distance-left:0pt;mso-wrap-distance-right:7.05pt;mso-wrap-distance-top:0pt;mso-wrap-distance-bottom:0pt;margin-top:98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"/>
                        <w:gridCol w:w="824"/>
                        <w:gridCol w:w="365"/>
                        <w:gridCol w:w="3135"/>
                        <w:gridCol w:w="8"/>
                        <w:gridCol w:w="747"/>
                        <w:gridCol w:w="147"/>
                        <w:gridCol w:w="1102"/>
                        <w:gridCol w:w="657"/>
                        <w:gridCol w:w="18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4520"/>
        <w:gridCol w:w="963"/>
        <w:gridCol w:w="2120"/>
      </w:tblGrid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1 - výpis objektů s PZTS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jektové číslo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jekt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/funkční zlkouška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autodílna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B1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B4 + B4 Bono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D1-D3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D5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D7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dílny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E5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H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M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POKLADNY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R1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blotron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R3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blotron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T1 + T2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xecom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sklad konstrukce č.1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xecom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sklad konstrukce č.2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sklad fundusů - nábytek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sklad nových mat.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kuchyně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xecom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správní budova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blotron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e údržby areálu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onet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Z- PZTS + EKV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blotron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á bašta</w:t>
            </w:r>
          </w:p>
        </w:tc>
        <w:tc>
          <w:tcPr>
            <w:tcW w:w="96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blotron 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bez DPH 21 %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00,00 Kč 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252220</wp:posOffset>
                </wp:positionV>
                <wp:extent cx="4725670" cy="15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7"/>
                              <w:gridCol w:w="3595"/>
                              <w:gridCol w:w="766"/>
                              <w:gridCol w:w="195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2.25pt;mso-wrap-distance-left:0pt;mso-wrap-distance-right:7.05pt;mso-wrap-distance-top:0pt;mso-wrap-distance-bottom:0pt;margin-top:98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7"/>
                        <w:gridCol w:w="3595"/>
                        <w:gridCol w:w="766"/>
                        <w:gridCol w:w="195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9:00Z</dcterms:created>
  <dc:creator>JARDA</dc:creator>
  <dc:description/>
  <cp:keywords/>
  <dc:language>en-US</dc:language>
  <cp:lastModifiedBy>Fialková Monika, Bc</cp:lastModifiedBy>
  <cp:lastPrinted>2012-07-10T13:16:00Z</cp:lastPrinted>
  <dcterms:modified xsi:type="dcterms:W3CDTF">2022-01-14T14:20:00Z</dcterms:modified>
  <cp:revision>3</cp:revision>
  <dc:subject/>
  <dc:title>SMLOUVA číslo: 01/03</dc:title>
</cp:coreProperties>
</file>