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upní smlouva o prodeji zboží č. 10/2022</w:t>
      </w:r>
    </w:p>
    <w:p>
      <w:pPr>
        <w:pStyle w:val="Normal"/>
        <w:ind w:left="708" w:hanging="34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Kostera, J. K. FOOD s. r. 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řkovice 50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43 Větřkovice u Vítkov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CZ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, vedeného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m soudem v Ostravě oddíl C, vložka 5160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dále jen prodávající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ní jídelna, U Tří lvů 2b, České Budějovic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Tří lvů 194/2b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01  České Budějovice – České Budějovice 6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62537881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53788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upující)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§ 2079 a násl., zákona č. 89/2012  Sb., Občanského zákoníku tuto kupní smlouv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, za podmínek v ní dohodnutých prodává potravinářské zboží dle aktuální cenové nabídky kupujícímu a ten jej za dohodnutou kupní cenu kup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hodnutá kupní cena bude uhrazena na číslo účtu uvedeného na daňovém dokladu nejpozději do data sp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řevzetí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bezpečí škody na věci přechází na kupujícího převzetím zboží specifikovaného v čl. III.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prve zaplacením kupní ceny uvedené v čl. II. přechází na kupujícího vlastnické právo ke zboží. Splatnost faktur od dodávky zboží je 14 dni, pokud není stanoveno j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mluvní strany prohlašují, že jsou plně svéprávné k právnímu jednání, že si smlouvu před jejím podpisem řádně přečetly a na důkaz toho připojují své vlastnoruční podpis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ato smlouva nabývá platnosti a účinnosti okamžikem jejího podpisu oběma smluvními stranami. Tato smlouva je sepsaná na dobu neurčitou s tříměsíční výpovědní lhůtou. Výpovědní lhůta se počítá od následujícího měsíce po dni doručení výpovědi doporučenou poštovní zásilk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a a povinnosti zde v této smlouvě výslovně neuvedené se řídí příslušnými ustanoveními zákona č. 89/2012 Sb. (občanský zákon)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ětřkovicích dne 3.1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                prodávající                                                                 kupující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aroslav Kostera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9:00Z</dcterms:created>
  <dc:creator>Adélka</dc:creator>
  <dc:description/>
  <cp:keywords/>
  <dc:language>en-US</dc:language>
  <cp:lastModifiedBy>Jana Škorničková</cp:lastModifiedBy>
  <cp:lastPrinted>2022-01-14T13:58:00Z</cp:lastPrinted>
  <dcterms:modified xsi:type="dcterms:W3CDTF">2022-01-14T12:59:00Z</dcterms:modified>
  <cp:revision>2</cp:revision>
  <dc:subject/>
  <dc:title>Kupní smlouva o prodeji zboží</dc:title>
</cp:coreProperties>
</file>