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2367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2367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DEAL-nábytek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okycanova 467/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álendy - domov mládež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áme u Vás 20 ks válend pro zařízení domova mládeže - Budějovická 1664, Písek - provedení dle zadání vedoucí vychovatelky (spodní část buk, vrchní část matrace pur pěna, látka PARIS 19, úložný prostor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a Kác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41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0:00Z</dcterms:created>
  <dc:creator>Petra Marková</dc:creator>
  <dc:description/>
  <dc:language>en-US</dc:language>
  <cp:lastModifiedBy>Petra Marková</cp:lastModifiedBy>
  <dcterms:modified xsi:type="dcterms:W3CDTF">2022-01-14T12:40:00Z</dcterms:modified>
  <cp:revision>2</cp:revision>
  <dc:subject/>
  <dc:title/>
</cp:coreProperties>
</file>