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Grád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ezná Ruda 2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 04 Železná Ru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36849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áboře 11. 1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objednáváme lyžařský kurz pro SZŠ Tábor, Mostecká 19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obytu</w:t>
        <w:tab/>
        <w:tab/>
        <w:t xml:space="preserve">16. 1. 2022 – 21. 1. 202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:</w:t>
        <w:tab/>
        <w:tab/>
        <w:t>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ED</w:t>
        <w:tab/>
        <w:tab/>
        <w:t>4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trava</w:t>
        <w:tab/>
        <w:tab/>
        <w:t>plná penze včetně pitného režimu (začátek večeří 16. 1. 2022 – ukončení obědem 21. 1. 2022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  <w:tab/>
        <w:t>468,-Kč/osoba/den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</w:t>
        <w:tab/>
        <w:t>107.640,-Kč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fakturou po konání ak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kturu zašlete na adresu ško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bank. spojení KB Tábor, č. ú. 35-9005820287/01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6673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e o potvrzení objednávky na email do 14. 1. 2022. Objednávka včetně jejího potvrzení bude zveřejněna v registru smluv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čt 13.01.2022 9:12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Dobrý den ,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    </w:t>
      </w:r>
      <w:r>
        <w:rPr>
          <w:rFonts w:eastAsia="Cambri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cs-CZ"/>
        </w:rPr>
        <w:t>potvrzuji Vaši objednávku na zimní lyžařský kurz pro SZŠ Tábor,Mostecká 1912 v termínu 16.1.-22.1.2022 na hotelu Grádl,Železná Ruda.</w:t>
      </w:r>
    </w:p>
    <w:p>
      <w:pPr>
        <w:pStyle w:val="Normal"/>
        <w:widowControl/>
        <w:suppressAutoHyphens w:val="true"/>
        <w:bidi w:val="0"/>
        <w:spacing w:lineRule="auto" w:line="288" w:before="40" w:after="160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S pozdravem</w:t>
        <w:br/>
      </w:r>
      <w:r>
        <w:rPr>
          <w:rFonts w:cs="Times New Roman" w:ascii="Times New Roman" w:hAnsi="Times New Roman"/>
          <w:sz w:val="24"/>
          <w:szCs w:val="24"/>
        </w:rPr>
        <w:t>Hotel Grádl</w:t>
      </w:r>
    </w:p>
    <w:sectPr>
      <w:headerReference w:type="default" r:id="rId2"/>
      <w:footerReference w:type="default" r:id="rId3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Yu Gothic" w:hAnsi="Open Sans;Yu Gothic" w:cs="Open Sans;Yu Gothic"/>
        <w:color w:val="4C4C4C"/>
        <w:sz w:val="22"/>
        <w:szCs w:val="22"/>
      </w:rPr>
    </w:pPr>
    <w:r>
      <w:rPr>
        <w:rFonts w:cs="Open Sans;Yu Gothic" w:ascii="Open Sans;Yu Gothic" w:hAnsi="Open Sans;Yu Gothic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Value">
    <w:name w:val="value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8:00Z</dcterms:created>
  <dc:creator>szs</dc:creator>
  <dc:description/>
  <cp:keywords/>
  <dc:language>en-US</dc:language>
  <cp:lastModifiedBy>Kummelová Lucie</cp:lastModifiedBy>
  <cp:lastPrinted>2021-10-06T08:47:00Z</cp:lastPrinted>
  <dcterms:modified xsi:type="dcterms:W3CDTF">2022-01-14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