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50952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BTL ZDRAVOTNICKÁ TECHNIKA,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Šantrochova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68841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BTL ZDRAVOTNICKÁ TECHNIKA,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Šantrochova 1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62 00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688414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NAŠE ZN.:010930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0. 1. 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základě cenové nabídky ze dne 06.01.2022 u Vás objednáváme Rázovou vlnu – BTL – 6000 SWT TOPLINE POWER za speciální nabídkovou cenu 210.000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9:00Z</dcterms:created>
  <dc:creator>Marcela Surovska</dc:creator>
  <dc:description/>
  <cp:keywords/>
  <dc:language>en-US</dc:language>
  <cp:lastModifiedBy>Macháčková Kateřina</cp:lastModifiedBy>
  <cp:lastPrinted>2020-06-15T11:04:00Z</cp:lastPrinted>
  <dcterms:modified xsi:type="dcterms:W3CDTF">2022-01-10T07:47:00Z</dcterms:modified>
  <cp:revision>4</cp:revision>
  <dc:subject/>
  <dc:title/>
</cp:coreProperties>
</file>