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Olomouc, Blanická 16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6181500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Mgr. Janou Mal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 zajištění služeb praní, žehlení a mandlování prádla pro Mateřskou školu Blanická 16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Olomouc, příspěvkovou organizac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 mince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Tato smlouva nabývá účinnosti dne 1. 3. 2022 a ruší „</w:t>
      </w:r>
      <w:r>
        <w:rPr>
          <w:rFonts w:cs="Arial" w:ascii="Arial" w:hAnsi="Arial"/>
          <w:b w:val="false"/>
        </w:rPr>
        <w:t>Smlouv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o zajištění služeb praní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žehlení a mandlování prádla“ ze dne 25. 11. 2016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Blanická 16:   </w:t>
        <w:tab/>
        <w:tab/>
        <w:tab/>
        <w:t>Mgr. Jana Mal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7. 1. 2022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4. 1. 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1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7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4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4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1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2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23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4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23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1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2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2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4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4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2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7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0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3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22-01-13T09:44:00Z</dcterms:modified>
  <cp:revision>5</cp:revision>
  <dc:subject/>
  <dc:title>DOHODA</dc:title>
</cp:coreProperties>
</file>