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1"/>
        <w:jc w:val="center"/>
        <w:rPr/>
      </w:pPr>
      <w:r>
        <w:rPr>
          <w:sz w:val="36"/>
          <w:u w:val="single"/>
        </w:rPr>
        <w:t>KUPNÍ SMLOUVA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ou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ruhlářství Miroslav Koráb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 sídlem:</w:t>
      </w:r>
      <w:r>
        <w:rPr>
          <w:rFonts w:cs="Arial" w:ascii="Arial" w:hAnsi="Arial"/>
          <w:sz w:val="22"/>
        </w:rPr>
        <w:tab/>
        <w:tab/>
        <w:t xml:space="preserve">Prokopa Velikého 366, 280 02  Kolí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stoupená:</w:t>
      </w:r>
      <w:r>
        <w:rPr>
          <w:rFonts w:cs="Arial" w:ascii="Arial" w:hAnsi="Arial"/>
          <w:sz w:val="22"/>
        </w:rPr>
        <w:tab/>
        <w:tab/>
        <w:t xml:space="preserve">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 xml:space="preserve">IČ: 65245687 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(dále jen prodávající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a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</w:rPr>
        <w:t>společností:</w:t>
        <w:tab/>
        <w:tab/>
        <w:t xml:space="preserve">Gymnázium, </w:t>
      </w:r>
      <w:r>
        <w:rPr>
          <w:b/>
          <w:sz w:val="24"/>
          <w:szCs w:val="24"/>
        </w:rPr>
        <w:t>Kolín III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se sídlem:</w:t>
        <w:tab/>
        <w:tab/>
      </w:r>
      <w:r>
        <w:rPr>
          <w:rFonts w:cs="Arial" w:ascii="Arial" w:hAnsi="Arial"/>
          <w:bCs/>
          <w:sz w:val="22"/>
        </w:rPr>
        <w:t>Žižkova 162, 280 31 Kolín 3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</w:rPr>
        <w:t>zastoupenou:</w:t>
      </w:r>
      <w:r>
        <w:rPr>
          <w:rFonts w:cs="Arial" w:ascii="Arial" w:hAnsi="Arial"/>
          <w:sz w:val="22"/>
        </w:rPr>
        <w:tab/>
      </w:r>
      <w:r>
        <w:rPr>
          <w:sz w:val="24"/>
          <w:szCs w:val="24"/>
        </w:rPr>
        <w:t>ředitelem škol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IČ: 468 65 819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    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kupující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§1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prodávajícího dodat kupujícímu níže uvedené zboží a převést na kupujícího vlastnické právo k této věci a závazek kupujícího zaplatit kupní cenu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říňová školní sestava š. 1500 mm v. 1600 mm hl. 500 mm, počet: 12 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ní práce a stěhov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atní skříňky do přízemí gymnázia budou vyrobeny na zakázku na základě cenové nabídky v příloze č. 1 této smlouvy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Heading5"/>
        <w:numPr>
          <w:ilvl w:val="8"/>
          <w:numId w:val="1"/>
        </w:numPr>
        <w:jc w:val="left"/>
        <w:rPr/>
      </w:pPr>
      <w:r>
        <w:rPr>
          <w:rFonts w:eastAsia="Arial"/>
          <w:spacing w:val="0"/>
          <w:sz w:val="24"/>
          <w:szCs w:val="24"/>
        </w:rPr>
        <w:t xml:space="preserve">                                   </w:t>
      </w:r>
      <w:r>
        <w:rPr>
          <w:spacing w:val="0"/>
          <w:sz w:val="24"/>
          <w:szCs w:val="24"/>
        </w:rPr>
        <w:t>Kupní cena, dodací lhů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kříněk škole provede pouze prodávající, za což je povinen kupující zaplatit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ková kupní cena včetně DPH činí </w:t>
      </w:r>
      <w:r>
        <w:rPr>
          <w:rFonts w:cs="Arial" w:ascii="Arial" w:hAnsi="Arial"/>
          <w:b/>
          <w:sz w:val="24"/>
          <w:szCs w:val="24"/>
        </w:rPr>
        <w:t>206 256,60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dodá zboží max. do 90 dnů od podpisu této smlouvy. Předčasná, úplná nebo částečná dodávka je po dohodě s kupujícím přístupná. Dodávka je splněna úplným předá- ním zboží kupujícím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pravu zboží zajistí na svoje náklady prodávající, včetně montáž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2"/>
          <w:sz w:val="24"/>
          <w:szCs w:val="24"/>
        </w:rPr>
        <w:t xml:space="preserve">Při zpoždění dodávek a nedodržení požadovaného termínu realizace zapříčiněného  prodávajícím, je prodávající povinen zaplatit odběrateli smluvní pokutu 0,01% za každý den zpoždě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akovém případě je na zvážení kupujícího, zda poskytne prodávajícímu dodatečnou lhůtu na splnění zakázky, nebo od smlouvy odstoup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Povinnosti kupujícího a reklam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upující má povinnost ihned po dodávce zboží prohlédnout. Zjevné vady je povinen nejpozději do tří dnů od přejímky písemně reklamovat u prodávajícího. Skryté vady musí kupující písemně reklamovat u prodávajícího nejpozději do pěti dnů po jejich objevení. Na zakázku je poskytnuta záruční doba </w:t>
      </w:r>
      <w:r>
        <w:rPr>
          <w:rFonts w:cs="Arial" w:ascii="Arial" w:hAnsi="Arial"/>
          <w:b/>
          <w:sz w:val="24"/>
          <w:szCs w:val="24"/>
        </w:rPr>
        <w:t xml:space="preserve">v délce 36 měsíců, </w:t>
      </w:r>
      <w:r>
        <w:rPr>
          <w:rFonts w:cs="Arial" w:ascii="Arial" w:hAnsi="Arial"/>
          <w:sz w:val="24"/>
          <w:szCs w:val="24"/>
        </w:rPr>
        <w:t xml:space="preserve">která začíná běžet ode dne předání díla kupující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Heading6"/>
        <w:numPr>
          <w:ilvl w:val="8"/>
          <w:numId w:val="1"/>
        </w:numPr>
        <w:rPr/>
      </w:pPr>
      <w:r>
        <w:rPr>
          <w:rFonts w:eastAsia="Arial" w:cs="Arial"/>
          <w:sz w:val="24"/>
          <w:szCs w:val="24"/>
        </w:rPr>
        <w:t xml:space="preserve">                                          </w:t>
      </w:r>
      <w:r>
        <w:rPr>
          <w:rFonts w:cs="Arial"/>
          <w:sz w:val="24"/>
          <w:szCs w:val="24"/>
        </w:rPr>
        <w:t>Způsob úhrady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zahrnující kupní cenu </w:t>
      </w:r>
      <w:r>
        <w:rPr>
          <w:rFonts w:cs="Arial" w:ascii="Arial" w:hAnsi="Arial"/>
          <w:spacing w:val="-2"/>
          <w:sz w:val="24"/>
          <w:szCs w:val="24"/>
        </w:rPr>
        <w:t xml:space="preserve">s DPH, jiné poplatky v souladu s touto smlouvou, jsou splatné  14 dnů </w:t>
      </w:r>
      <w:r>
        <w:rPr>
          <w:rFonts w:cs="Arial" w:ascii="Arial" w:hAnsi="Arial"/>
          <w:sz w:val="24"/>
          <w:szCs w:val="24"/>
        </w:rPr>
        <w:t>bezhotovostním převodem na účet prodávajícího, pokud není dohodnuto jinak.</w:t>
      </w:r>
    </w:p>
    <w:p>
      <w:pPr>
        <w:pStyle w:val="Normal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Je-li kupující v prodlení s placením kupní ceny, je povinen zaplatit úrok z prodlení ve výši 0,01% denně z dlužné část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sz w:val="24"/>
          <w:szCs w:val="24"/>
        </w:rPr>
        <w:t>Záruka jak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dávající je povinen vydat kupujícímu při prodeji záruční list, ve kterém určí podmínky a rozsah této záru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se nevztahuje na vady způsobené neodborným zacházením se zbožím po splnění dodáv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áruční servis po dobu záruky hradí a zajistí prodávající. Bude-li tuto činnost požadovat kupující po prodávajícím i po uplynutí záruční lhůty, bude tato činnost předmětem fakturace dle platného ce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atnění záručních práv se řídí všeobecnými předpisy platnými v ČR a záručními podmínkami firm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Heading6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Výhrada vlastnictv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odané skříňky zůstávají ve vlastnictví prodávajícího až do úplného zaplacení kupní cen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nese během doby trvání vyhrazeného vlastnictví všechny náklady za provoz vyhrazeného zboží a ručí za jakékoliv poškození zbož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Nebezpečí zničení a poškození skříněk přechází na kupujícího v okamžiku převze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Heading5"/>
        <w:jc w:val="left"/>
        <w:rPr/>
      </w:pPr>
      <w:r>
        <w:rPr>
          <w:rFonts w:eastAsia="Arial" w:cs="Arial"/>
          <w:spacing w:val="0"/>
          <w:sz w:val="24"/>
          <w:szCs w:val="24"/>
        </w:rPr>
        <w:t xml:space="preserve">                                              </w:t>
      </w:r>
      <w:r>
        <w:rPr>
          <w:rFonts w:cs="Arial"/>
          <w:spacing w:val="0"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dvou originálech, po jednom pro každou ze smluvních stran.  Dodatky a změny této smlouvy musí mít rovněž písemnou form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y se měla stát jednotlivá ustanovení této </w:t>
      </w:r>
      <w:r>
        <w:rPr>
          <w:rFonts w:cs="Arial" w:ascii="Arial" w:hAnsi="Arial"/>
          <w:spacing w:val="2"/>
          <w:sz w:val="24"/>
          <w:szCs w:val="24"/>
        </w:rPr>
        <w:t>smlouvy neúčinnými nebo obsahuje-li smlouva mezery, není tímto</w:t>
      </w:r>
      <w:r>
        <w:rPr>
          <w:rFonts w:cs="Arial" w:ascii="Arial" w:hAnsi="Arial"/>
          <w:sz w:val="24"/>
          <w:szCs w:val="24"/>
        </w:rPr>
        <w:t xml:space="preserve"> dotčena </w:t>
      </w:r>
      <w:r>
        <w:rPr>
          <w:rFonts w:cs="Arial" w:ascii="Arial" w:hAnsi="Arial"/>
          <w:spacing w:val="-2"/>
          <w:sz w:val="24"/>
          <w:szCs w:val="24"/>
        </w:rPr>
        <w:t xml:space="preserve">účinnost zbývajících ustanovení. Na  místě neúčinného </w:t>
      </w:r>
      <w:r>
        <w:rPr>
          <w:rFonts w:cs="Arial" w:ascii="Arial" w:hAnsi="Arial"/>
          <w:spacing w:val="-4"/>
          <w:sz w:val="24"/>
          <w:szCs w:val="24"/>
        </w:rPr>
        <w:t>ustanovení platí jako smluvené takové ustanovení, které</w:t>
      </w:r>
      <w:r>
        <w:rPr>
          <w:rFonts w:cs="Arial" w:ascii="Arial" w:hAnsi="Arial"/>
          <w:spacing w:val="-2"/>
          <w:sz w:val="24"/>
          <w:szCs w:val="24"/>
        </w:rPr>
        <w:t xml:space="preserve"> nejvíce odpovídá hospodářskému smyslu a účelu neúčinného </w:t>
      </w:r>
      <w:r>
        <w:rPr>
          <w:rFonts w:cs="Arial" w:ascii="Arial" w:hAnsi="Arial"/>
          <w:sz w:val="24"/>
          <w:szCs w:val="24"/>
        </w:rPr>
        <w:t>ustanovení. V případě mezer platí jako smluvené takové</w:t>
      </w:r>
      <w:r>
        <w:rPr>
          <w:rFonts w:cs="Arial" w:ascii="Arial" w:hAnsi="Arial"/>
          <w:spacing w:val="-2"/>
          <w:sz w:val="24"/>
          <w:szCs w:val="24"/>
        </w:rPr>
        <w:t xml:space="preserve">  ustanovení, </w:t>
      </w:r>
      <w:r>
        <w:rPr>
          <w:rFonts w:cs="Arial" w:ascii="Arial" w:hAnsi="Arial"/>
          <w:sz w:val="24"/>
          <w:szCs w:val="24"/>
        </w:rPr>
        <w:t>které odpovídá tomu, co by  bývalo bylo podle smyslu a účelu této smlouvy smluveno, kdyby na tuto záležitost strany dopředu mysle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ude účinnosti dnem podpisu oběma smluvními stranami.</w:t>
      </w:r>
    </w:p>
    <w:p>
      <w:pPr>
        <w:pStyle w:val="Normal"/>
        <w:widowControl w:val="false"/>
        <w:autoSpaceDE w:val="false"/>
        <w:ind w:left="360" w:firstLine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se zavazuje, že umožní všem subjektům oprávněným k výkonu kontroly projektu, z jehož prostředků je dodávka hrazena, provést kontrolu dokladů souvisejících s plněním  zakázky, a to po dobu danou právními předpisy ČR k jejich archivaci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Kolíně dne  17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 xml:space="preserve">            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hd w:fill="7BCAF2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Zakázka – cenová nabídka</w:t>
      </w:r>
    </w:p>
    <w:p>
      <w:pPr>
        <w:pStyle w:val="Normal"/>
        <w:shd w:fill="7BCAF2" w:val="clear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Šatní skříně - </w:t>
      </w:r>
      <w:r>
        <w:rPr>
          <w:color w:val="000000"/>
          <w:sz w:val="24"/>
          <w:szCs w:val="24"/>
        </w:rPr>
        <w:t>Gymnázium Kolín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kříňová školní sestava š. 1500 mm v. 1600 mm hl. 500 m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 6 + 6 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oupis  ma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rpusy</w:t>
        <w:tab/>
        <w:tab/>
        <w:t>DTDL 18 mm Kaindl 37307 PR Dub přírodní tl. 18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ce </w:t>
        <w:tab/>
        <w:tab/>
        <w:tab/>
        <w:t>DTDL 18 mm Kaindl 37307 PR Dub přírodní tl. 18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ledové části</w:t>
        <w:tab/>
        <w:t>DTDL 18 mm Kaindl 37307 PR Dub přírodní tl. 18 mm</w:t>
      </w:r>
    </w:p>
    <w:p>
      <w:pPr>
        <w:pStyle w:val="Normal"/>
        <w:rPr/>
      </w:pPr>
      <w:r>
        <w:rPr>
          <w:sz w:val="24"/>
          <w:szCs w:val="24"/>
        </w:rPr>
        <w:t>Hranování</w:t>
        <w:tab/>
        <w:tab/>
        <w:t xml:space="preserve">korpusy  </w:t>
        <w:tab/>
        <w:tab/>
        <w:t xml:space="preserve"> ABS 22 / 1</w:t>
        <w:tab/>
        <w:t>37307 PR Dub příro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veře a čela</w:t>
        <w:tab/>
        <w:t xml:space="preserve"> </w:t>
        <w:tab/>
        <w:t xml:space="preserve"> ABS 22 / 1</w:t>
        <w:tab/>
        <w:t>37307 PR Dub přírod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áda skříněk </w:t>
        <w:tab/>
        <w:t xml:space="preserve">DTDL 12 mm  bíl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ty</w:t>
        <w:tab/>
        <w:tab/>
        <w:tab/>
        <w:t xml:space="preserve">naložené klipové 5 ks /dveře (zabraňují uvolňová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chyty</w:t>
        <w:tab/>
        <w:tab/>
        <w:tab/>
        <w:t>bez úchytů, otevírání za knopek zám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hy </w:t>
        <w:tab/>
        <w:tab/>
        <w:tab/>
        <w:t>Rehau stavěcí 100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ly</w:t>
        <w:tab/>
        <w:tab/>
        <w:tab/>
        <w:t>DTDL 18 mm Kaindl 37307 PR Dub přírodní tl. 18 mm + těsnění p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ždý bok skříně bude mít podpěrky po celé délce, je možnost přidávat police.</w:t>
      </w:r>
    </w:p>
    <w:p>
      <w:pPr>
        <w:pStyle w:val="Normal"/>
        <w:rPr/>
      </w:pPr>
      <w:r>
        <w:rPr>
          <w:sz w:val="24"/>
          <w:szCs w:val="24"/>
        </w:rPr>
        <w:t>- Spodní a horní police bude pevná na excentr. zámek (možnost případného posunutí a změnu uspořádání skř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dní police stavitelná, podpěrky s čepy -  zabraňují vypadnutí (vytažení) police ze skří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říně budou pospojované nábyt. šrou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ždé dveře budou osazené zámkem na visací zámek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celkem za skříňovou sestavu </w:t>
      </w:r>
      <w:r>
        <w:rPr>
          <w:b/>
          <w:sz w:val="24"/>
          <w:szCs w:val="24"/>
        </w:rPr>
        <w:t>š. 1500 mm v. 1600 mm hl. 500 mm …………………13 730,- +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em za 12 ks</w:t>
        <w:tab/>
        <w:tab/>
        <w:tab/>
        <w:tab/>
        <w:t>164 760,- + DPH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ntážní práce a stěhování </w:t>
        <w:tab/>
        <w:tab/>
        <w:t>4 600,- + DPH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/>
      </w:pPr>
      <w:r>
        <w:rPr>
          <w:sz w:val="24"/>
          <w:szCs w:val="24"/>
        </w:rPr>
        <w:t xml:space="preserve">doprava </w:t>
        <w:tab/>
        <w:tab/>
        <w:tab/>
        <w:tab/>
        <w:t>1 100,- + DPH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/>
      </w:pPr>
      <w:r>
        <w:rPr>
          <w:b/>
          <w:sz w:val="24"/>
          <w:szCs w:val="24"/>
        </w:rPr>
        <w:t>Cena celkem za zakázku</w:t>
        <w:tab/>
        <w:tab/>
        <w:tab/>
        <w:t xml:space="preserve">170 460,- + DPH 21%   = </w:t>
      </w:r>
      <w:r>
        <w:rPr>
          <w:b/>
          <w:sz w:val="24"/>
          <w:szCs w:val="24"/>
          <w:u w:val="single"/>
        </w:rPr>
        <w:t>206 256,60 Kč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Truhlářství KORÁB</w:t>
      </w:r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.korab@volny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korab-truhlarstvi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tel: 7778200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. č. 0194/48665819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55A3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rab@volny.cz" TargetMode="External"/><Relationship Id="rId3" Type="http://schemas.openxmlformats.org/officeDocument/2006/relationships/hyperlink" Target="http://www.korab-truhlarstvi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4:00Z</dcterms:created>
  <dc:creator>COPIA Profi</dc:creator>
  <dc:description/>
  <cp:keywords/>
  <dc:language>en-US</dc:language>
  <cp:lastModifiedBy>Ivo Zachař</cp:lastModifiedBy>
  <cp:lastPrinted>2021-12-17T14:04:00Z</cp:lastPrinted>
  <dcterms:modified xsi:type="dcterms:W3CDTF">2022-01-14T09:54:00Z</dcterms:modified>
  <cp:revision>3</cp:revision>
  <dc:subject/>
  <dc:title>Autorizovaný distributor  techniky SHARP</dc:title>
</cp:coreProperties>
</file>