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Zkladntext2"/>
        <w:rPr/>
      </w:pPr>
      <w:r>
        <w:rPr/>
        <w:t xml:space="preserve">uzavřená dle § 2586 </w:t>
      </w:r>
      <w:r>
        <w:rPr>
          <w:color w:val="000000"/>
        </w:rPr>
        <w:t>a násl.</w:t>
      </w:r>
      <w:r>
        <w:rPr/>
        <w:t xml:space="preserve">  zákona č. 89/2012 Sb., občanský zákoník</w:t>
        <w:br/>
        <w:t>(dále jen obč. zákoník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41"/>
        <w:gridCol w:w="4253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rch. Martinem Laštovičkou, náměstkem primátorky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 k podpisu smlouvy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Štěpán, vedoucí MO-MMJ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2072/080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Zefemont s.r.o., </w:t>
            </w:r>
            <w:r>
              <w:rPr>
                <w:rFonts w:cs="Arial" w:ascii="Arial" w:hAnsi="Arial"/>
              </w:rPr>
              <w:t>Chlumova 143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orem Zetochou, jednatelem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v obchodním rejstřík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ný Krajským soudem v Brně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íl: C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ka: 111469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 19 398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8019398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600513339/080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260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Ondřej Stránský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š Zabloudil</w:t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or Zetocha</w:t>
            </w:r>
          </w:p>
        </w:tc>
      </w:tr>
    </w:tbl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 DÍLA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</w:rPr>
        <w:t>se touto smlouv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vazuje dodat kompletní stavební práce včetně dodávek stavebních hmot a výkonů nutných pro předání a převzetí díla na akci</w:t>
      </w:r>
      <w:r>
        <w:rPr>
          <w:rFonts w:cs="Arial" w:ascii="Arial" w:hAnsi="Arial"/>
          <w:color w:val="FF0000"/>
        </w:rPr>
        <w:t>: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Style w:val="Normlntun"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28"/>
          <w:szCs w:val="40"/>
        </w:rPr>
      </w:pPr>
      <w:r>
        <w:rPr>
          <w:rStyle w:val="Normlntun"/>
          <w:rFonts w:cs="Arial" w:ascii="Arial" w:hAnsi="Arial"/>
          <w:sz w:val="28"/>
          <w:szCs w:val="40"/>
        </w:rPr>
        <w:t>„</w:t>
      </w:r>
      <w:r>
        <w:rPr>
          <w:rStyle w:val="Normlntun"/>
          <w:rFonts w:eastAsia="Arial" w:cs="Arial" w:ascii="Arial" w:hAnsi="Arial"/>
          <w:sz w:val="28"/>
          <w:szCs w:val="40"/>
        </w:rPr>
        <w:t xml:space="preserve"> </w:t>
      </w:r>
      <w:r>
        <w:rPr>
          <w:rStyle w:val="Normlntun"/>
          <w:rFonts w:cs="Arial" w:ascii="Arial" w:hAnsi="Arial"/>
          <w:sz w:val="28"/>
          <w:szCs w:val="40"/>
        </w:rPr>
        <w:t xml:space="preserve">Letní amfiteátr Březinovy Sady, Jihlava – Oprava klempířských prvků objektu WC a střešního pláště zázemí amfiteátru “ </w:t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16"/>
          <w:szCs w:val="40"/>
        </w:rPr>
      </w:pPr>
      <w:r>
        <w:rPr/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zsah prací: dle cenové nabídky zhotovitele ze dne 10.12.2021. Práce, které jsou součástí cenové nabídky a zhotovitel není oprávněn je provádět, budou zhotoveny odbornými subdodavateli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ÍN PLNĚNÍ 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6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áce budou zahájeny: po nabytí účinnosti této smlouvy –  leden 2022</w:t>
      </w:r>
      <w:r>
        <w:rPr>
          <w:rFonts w:cs="Arial" w:ascii="Arial" w:hAnsi="Arial"/>
        </w:rPr>
        <w:t>.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áce budou dokončeny: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.2.2022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ZA DÍLO</w:t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díla dle § 2610 občanského zákoníku a v rozsahu dle článku druhého </w:t>
        <w:br/>
        <w:t>této smlouvy je sjednaná jako cena maximální ve výši: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ind w:firstLine="539"/>
        <w:jc w:val="both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b/>
          <w:u w:val="single"/>
        </w:rPr>
        <w:t>Cena díla celkem bez DPH: 95.538,68 Kč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i/>
          <w:i/>
          <w:color w:val="FF0000"/>
          <w:szCs w:val="22"/>
        </w:rPr>
      </w:pPr>
      <w:r>
        <w:rPr>
          <w:rFonts w:cs="Arial" w:ascii="Arial" w:hAnsi="Arial"/>
          <w:b/>
          <w:i/>
          <w:color w:val="FF0000"/>
          <w:szCs w:val="22"/>
        </w:rPr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tatutární město Jihlava jako objednatel prohlašuje, že v případě realizace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 xml:space="preserve">stavebních prací dle této smlouvy o dílo se jedná o ekonomickou činnost.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>V případě poskytnutí plnění dle § 92e  zákona o DPH se uplatní režim přenesení daňové povinnosti dle § 92a zákona o DPH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NANCOVÁNÍ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aktura bude vystavena po předání díla na základě zápisu o předání a převzetí díla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Lhůta splatnosti faktury se vzájemnou dohodou sjednává na 30 dnů po jejím doručení objednateli. Povinnost zaplatit je splněna dnem odepsání fakturované částky z účtu objednatele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Faktura bude obsahovat všechny náležitosti odpovídající daňovému dokladu </w:t>
        <w:br/>
        <w:t xml:space="preserve">dle platných zákonů a bude zaslána objednateli na adresu sídla firmy, datovou schránkou nebo e-mailem na </w:t>
      </w:r>
      <w:hyperlink r:id="rId2">
        <w:r>
          <w:rPr>
            <w:rStyle w:val="InternetLink"/>
            <w:rFonts w:cs="Arial" w:ascii="Arial" w:hAnsi="Arial"/>
          </w:rPr>
          <w:t>epodatelna@jihlava-city.cz</w:t>
        </w:r>
      </w:hyperlink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ÁNÍ A PŘEVZETÍ PŘEDMĚTU DÍLA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Dílo bude předáno po jeho dokončení. O průběhu výsledků přejímky bude sepsán oběma smluvními stranami zápis o předání a převzetí díla. Dnem podpisu zápisu </w:t>
        <w:br/>
        <w:t xml:space="preserve">o předání a převzetí díla přechází nebezpečí k předmětu smlouvy na objednatele </w:t>
        <w:br/>
        <w:t>a začíná běžet záruční doba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edmět smlouvy bude dokončen uvedením objektu a prostor, které byly dotčeny pracemi, do původního stavu, s konečným úklidem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ípadné škody, které vzniknou v souvislosti s prováděním prací, zhotovitel neprodleně na vlastní náklady odstraní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Předání a převzetí předmětu díla bude prováděno v rozsahu a způsobem, stanoveným touto smlouvou a v souladu s § 2628 a násl. občanského zákoníku a </w:t>
      </w:r>
      <w:r>
        <w:rPr>
          <w:rFonts w:cs="Arial" w:ascii="Arial" w:hAnsi="Arial"/>
          <w:color w:val="000000"/>
        </w:rPr>
        <w:t>touto</w:t>
      </w:r>
      <w:r>
        <w:rPr>
          <w:rFonts w:cs="Arial" w:ascii="Arial" w:hAnsi="Arial"/>
        </w:rPr>
        <w:t xml:space="preserve"> smlouvou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VLÁŠTNÍ UJEDNÁNÍ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Objednatel je oprávněn kontrolovat provádění díla. Výkonem provádění kontroly za objednatele objednatele byl pověřen pracovník odd. správy realit Majetkového odboru Magistrátu města Jihlavy pan Ondřej Stránský, který je oprávněn: 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kontrolovat, zda jsou práce prováděny v souladu se smluvními podmínkami, zadávací dokumentací, příslušnými normami a obecnými právními předpis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upozorňovat zápisem do stavebního deníku na zjištěné nedostatk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dát pracovníkům zhotovitele příkaz k zastavení prací v případě, že zástupce zhotovitele není dosažitelný a je-li ohrožena bezpečnost prováděné stavby, život nebo hrozí-li jiné škod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kontrolovat zakrývané konstrukce, přejímat dokončené práce zápisem o předání </w:t>
        <w:br/>
        <w:t>a převzetí díla a uzavřít dohodu o opatřeních a termínech k odstranění zjištěných vad a nedodělků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Vzájemnou dohodou a v souladu s § 2619 občanského zákoníku stanoví se záruční lhůta na toto dílo v délce </w:t>
      </w:r>
      <w:r>
        <w:rPr>
          <w:rFonts w:cs="Arial" w:ascii="Arial" w:hAnsi="Arial"/>
          <w:b/>
        </w:rPr>
        <w:t>36 měsíců</w:t>
      </w:r>
      <w:r>
        <w:rPr>
          <w:rFonts w:cs="Arial" w:ascii="Arial" w:hAnsi="Arial"/>
        </w:rPr>
        <w:t xml:space="preserve">. Záruční doba začíná běžet dnem předání </w:t>
        <w:br/>
        <w:t xml:space="preserve">a převzetí díla. Reklamaci vad, vzniklých v záruční lhůtě, uplatní objednatel písemně </w:t>
        <w:br/>
        <w:t xml:space="preserve">u zhotovitele, který se vyjádří po přijetí reklamace do 30 dnů ode dne doručení reklamace. V případě oprávněné reklamace je zhotovitel povinen nastoupit neprodleně k odstranění reklamované vady, nejpozději však do deseti dnů od uplatnění oprávněné reklamace objednatelem a vady odstranit v co nejkratším technicky možném termínu. Termín odstranění vad se dohodne písemnou formou. 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zájmu zajištění sjednaného závazku dohodly se smluvní strany na těchto pokutách: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při prodlení zhotovitele se splněním povinnosti předat dílo v termínu dle čl. III 2 této smlouvy činí smluvní pokuta 1.000,-Kč za každý započatý týden prodlení,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při prodlení zhotovitele s odstraněním vad a nedodělků dle zápisu o předání </w:t>
        <w:br/>
        <w:t>a převzetí díla uhradí zhotovitel smluvní pokutu 500,- Kč za každý den prodlení. Splatnost pokut se sjednává na 30 dnů po doručení vyúčtování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hotovitel je povinen zabezpečit provádění prací tak, aby při realizaci díla nedošlo k poškození stávajících budov a jejich vybavení. V průběhu realizace díla je zhotovitel povinen zabezpečovat na své náklady úklid prostor znečištěných v důsledku stavební činnosti zhotovitele a jeho subdodavatelů.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  <w:b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</w:t>
      </w:r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VĚREČNÉ USTANOVENÍ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 xml:space="preserve">Smlouvu lze změnit, upřesnit nebo zrušit jen písemnou formou - číslovaným dodatkem, který bude dohodnut a potvrzen podpisy oprávněných zástupců obou smluvních stran. 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>Tato 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dva jsou určeny pro objednatele </w:t>
        <w:br/>
        <w:t>a jeden pro zhotovitele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1"/>
          <w:numId w:val="3"/>
        </w:numPr>
        <w:spacing w:lineRule="atLeast" w:line="240" w:before="120" w:after="60"/>
        <w:rPr>
          <w:rFonts w:ascii="Arial" w:hAnsi="Arial" w:cs="Arial"/>
        </w:rPr>
      </w:pPr>
      <w:r>
        <w:rPr>
          <w:rFonts w:cs="Arial" w:ascii="Arial" w:hAnsi="Arial"/>
          <w:szCs w:val="22"/>
        </w:rPr>
        <w:t>Tato smlouva nabývá účinnosti dnem uveřejnění v registru smluv dle zákona</w:t>
        <w:br/>
        <w:t xml:space="preserve">č. 340/2015 Sb., o registru smluv. Statutární město Jihlava zajistí uveřejnění této smlouvy v registru smluv v souladu s právními předpisy.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9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 Jihlavě dne: 13.1.20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Jihlavě dne: 13.1.2022</w:t>
            </w:r>
          </w:p>
        </w:tc>
      </w:tr>
      <w:tr>
        <w:trPr/>
        <w:tc>
          <w:tcPr>
            <w:tcW w:w="37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Objednate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Zhotovitel)</w:t>
            </w:r>
          </w:p>
        </w:tc>
      </w:tr>
    </w:tbl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color w:val="000000"/>
      <w:sz w:val="22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0:00Z</dcterms:created>
  <dc:creator>backup</dc:creator>
  <dc:description/>
  <cp:keywords/>
  <dc:language>en-US</dc:language>
  <cp:lastModifiedBy>STRÁNSKÝ Ondřej Bc.</cp:lastModifiedBy>
  <cp:lastPrinted>2022-01-06T07:18:00Z</cp:lastPrinted>
  <dcterms:modified xsi:type="dcterms:W3CDTF">2022-01-13T12:34:00Z</dcterms:modified>
  <cp:revision>58</cp:revision>
  <dc:subject/>
  <dc:title>Smlouva o dílo</dc:title>
</cp:coreProperties>
</file>