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 o podpoře programového vybavení č. 20181214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Smluvní strany: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 Štefan, jednatel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doda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univerzita v Liberci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Studentská 2, 461 17 Liberec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46747885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46747885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doc. RNDr. Miroslav Brzezina, CSc., rektor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odběr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uzavírají níže uvedeného dne tento dodatek č. 1 ke smlouvě o podpoře </w:t>
      </w:r>
      <w:r>
        <w:rPr>
          <w:bCs/>
        </w:rPr>
        <w:t>programového vybavení č. 20181214 (dále jen „dodatek“)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bCs/>
        </w:rPr>
        <w:t>Smluvní strany uzavřely dne 31. 12. 2018 smlouvu o podpoře programového vybavení č. 20181214 (dále jen „smlouva“). Smluvní strany se dohodly na změně smlouvy tak, jak je uvedeno níže.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</w:p>
    <w:p>
      <w:pPr>
        <w:pStyle w:val="Normal"/>
        <w:pBdr/>
        <w:jc w:val="both"/>
        <w:rPr>
          <w:bCs/>
        </w:rPr>
      </w:pPr>
      <w:r>
        <w:rPr>
          <w:bCs/>
        </w:rPr>
        <w:t>Předmětem dodatku je: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plnění předmětu plnění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doby trvání smlouvy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cen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 smlouvy: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Předmět plnění dle Čl. I se doplňuje takto:</w:t>
      </w:r>
    </w:p>
    <w:p>
      <w:pPr>
        <w:pStyle w:val="Normal"/>
        <w:pBdr/>
        <w:ind w:left="1080" w:hanging="0"/>
        <w:jc w:val="both"/>
        <w:rPr/>
      </w:pPr>
      <w:r>
        <w:rPr/>
        <w:t>8. Pravidelné zálohy DB na servery dodavatele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Doba trvání smlouvy dle Čl. II. odst. 1 se prodlužuje o 3 roky, tj. do 31.12.2024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II. odst. 1 a 3 se mění takto:</w:t>
      </w:r>
    </w:p>
    <w:p>
      <w:pPr>
        <w:pStyle w:val="Normal"/>
        <w:pBdr/>
        <w:ind w:left="709" w:hanging="0"/>
        <w:jc w:val="both"/>
        <w:rPr/>
      </w:pPr>
      <w:r>
        <w:rPr/>
        <w:t>1. Celková cena po dobu platnosti smlouvy činí 414 642,- + DPH v zákonné výši.</w:t>
      </w:r>
    </w:p>
    <w:p>
      <w:pPr>
        <w:pStyle w:val="Normal"/>
        <w:pBdr/>
        <w:ind w:left="720" w:hanging="0"/>
        <w:jc w:val="both"/>
        <w:rPr/>
      </w:pPr>
      <w:r>
        <w:rPr/>
        <w:t xml:space="preserve">3. Cena servisu na pracovišti odběratele je stanovena na částku 790,- Kč/hod bez DPH v zákonné výši a je platná do vydání dalšího ceníku dodavatele uvedeného na </w:t>
      </w:r>
      <w:hyperlink r:id="rId2">
        <w:r>
          <w:rPr>
            <w:rStyle w:val="InternetLink"/>
            <w:rFonts w:cs="Arial Unicode MS"/>
          </w:rPr>
          <w:t>www.kpsys.cz</w:t>
        </w:r>
      </w:hyperlink>
      <w:r>
        <w:rPr/>
        <w:t xml:space="preserve">. Cestovní náklady jsou fakturovány zvlášť, a to za každou servisní návštěvu dle platného ceníku dodavatele. 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Roční cena předmětu plnění zůstává beze změny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Závěrečná ujednání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Ostatní ujednání smlouvy nejsou tímto dodatkem dotčena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Tento dodatek nabývá platnosti dnem jeho podpisu smluvními stranami a účinnosti dnem z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i/>
          <w:i/>
        </w:rPr>
      </w:pPr>
      <w:r>
        <w:rPr/>
        <w:t>Tento dodatek je pořízen ve dvou stejnopisech s platností originálu, z nichž dodavatel obdrží jedno vyhotovení a odběratel obdrží jedno vyhotovení.</w:t>
      </w:r>
    </w:p>
    <w:p>
      <w:pPr>
        <w:pStyle w:val="Normal"/>
        <w:pBdr/>
        <w:jc w:val="both"/>
        <w:rPr>
          <w:i/>
          <w:i/>
        </w:rPr>
      </w:pPr>
      <w:r>
        <w:rPr>
          <w:i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 Liberci dne 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dodavatele:</w:t>
        <w:tab/>
        <w:tab/>
        <w:tab/>
        <w:tab/>
        <w:tab/>
        <w:t>Za odběratele: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y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5:00Z</dcterms:created>
  <dc:creator>Misa</dc:creator>
  <dc:description/>
  <cp:keywords/>
  <dc:language>en-US</dc:language>
  <cp:lastModifiedBy>PC</cp:lastModifiedBy>
  <cp:lastPrinted>2021-12-08T12:28:00Z</cp:lastPrinted>
  <dcterms:modified xsi:type="dcterms:W3CDTF">2022-01-13T11:04:00Z</dcterms:modified>
  <cp:revision>5</cp:revision>
  <dc:subject/>
  <dc:title>Kupní smlouva č</dc:title>
</cp:coreProperties>
</file>