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Orlová-Lutyně K. Dvořáčka 1230 okres Karviná, příspěvková organizace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</w:t>
      </w:r>
      <w:r>
        <w:rPr/>
        <w:tab/>
        <w:t>ExaSoft Holding a.s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Rudé armády 651/19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733 01 Karviná-Hrani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ěc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jednávka – prodloužení stávající licen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</w:t>
      </w:r>
      <w:r>
        <w:rPr/>
        <w:t>Objednáváme u Vás 180 ks antivirových programů ESET dle smlouvy č. 2021/TAJ/S/0490 - prodloužení stávající licence na další tříleté obdob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Fakturační údaje: </w:t>
      </w:r>
      <w:r>
        <w:rPr/>
        <w:t>Základní škola Orlová-Lutyně K. Dvořáčka 1230 okres Karviná,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příspěvková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K. Dvořáčka 12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</w:t>
      </w:r>
      <w:r>
        <w:rPr/>
        <w:t xml:space="preserve">735 14  Orlová-Lutyně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/>
        <w:t>IČO 75026635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</w:t>
      </w:r>
      <w:r>
        <w:rPr>
          <w:b/>
        </w:rPr>
        <w:t>Na faktuře uvádějte, prosím, celý název naší školy.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ěkujeme za kladné vyřízení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</w:t>
      </w:r>
      <w:r>
        <w:rPr/>
        <w:t>S pozdravem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Mgr. Zdeněk Nowak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ředitel školy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 Orlové, 11.01.202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řizuje: Bc. Iveta Funková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Tel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E-mail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funkiv</dc:creator>
  <dc:description/>
  <cp:keywords/>
  <dc:language>en-US</dc:language>
  <cp:lastModifiedBy>Iveta Funková</cp:lastModifiedBy>
  <cp:lastPrinted>2022-01-11T10:24:00Z</cp:lastPrinted>
  <dcterms:modified xsi:type="dcterms:W3CDTF">2022-01-14T07:02:00Z</dcterms:modified>
  <cp:revision>485</cp:revision>
  <dc:subject/>
  <dc:title>Základní škola Orlová-Lutyně K</dc:title>
</cp:coreProperties>
</file>