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č. T 012/2022 </w:t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pecifikace umístění a cenová kalkulace</w:t>
      </w:r>
    </w:p>
    <w:p>
      <w:pPr>
        <w:pStyle w:val="TextBody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rPr>
          <w:rFonts w:ascii="Times New Roman" w:hAnsi="Times New Roman" w:cs="Arial"/>
          <w:b/>
          <w:b/>
          <w:sz w:val="20"/>
          <w:u w:val="single"/>
        </w:rPr>
      </w:pPr>
      <w:r>
        <w:rPr>
          <w:rFonts w:cs="Arial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ulice K Pasekám</w:t>
        <w:tab/>
        <w:tab/>
        <w:tab/>
        <w:tab/>
        <w:tab/>
        <w:tab/>
        <w:t>TV</w:t>
        <w:tab/>
        <w:tab/>
        <w:t>8 000,- Kč</w:t>
      </w:r>
    </w:p>
    <w:p>
      <w:pPr>
        <w:pStyle w:val="TextBody"/>
        <w:ind w:firstLine="705"/>
        <w:rPr>
          <w:rFonts w:cs="Arial"/>
          <w:sz w:val="20"/>
        </w:rPr>
      </w:pPr>
      <w:r>
        <w:rPr>
          <w:rFonts w:cs="Arial"/>
          <w:sz w:val="20"/>
        </w:rPr>
        <w:t>směr příjezdu od Jižních Svahů</w:t>
      </w:r>
    </w:p>
    <w:p>
      <w:pPr>
        <w:pStyle w:val="TextBody"/>
        <w:ind w:firstLine="705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   </w:t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.</w:t>
        <w:tab/>
        <w:t>ulice Gahurova (nadjezd)</w:t>
        <w:tab/>
        <w:tab/>
        <w:tab/>
        <w:tab/>
        <w:tab/>
        <w:t>TV</w:t>
        <w:tab/>
        <w:t xml:space="preserve">            12 000,- Kč</w:t>
        <w:tab/>
        <w:tab/>
        <w:t>směr příjezdu od Jižních Svahů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kř. ul. Vodní x Zarámí </w:t>
        <w:tab/>
        <w:tab/>
        <w:tab/>
        <w:tab/>
        <w:tab/>
        <w:tab/>
        <w:t>TV</w:t>
        <w:tab/>
        <w:tab/>
        <w:t xml:space="preserve"> 8  000,- Kč</w:t>
        <w:tab/>
        <w:tab/>
        <w:t>směr příjezdu od Jižních Svahů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4.</w:t>
        <w:tab/>
        <w:t>křiž. ulic Vodní x Zarámí</w:t>
        <w:tab/>
        <w:tab/>
        <w:tab/>
        <w:tab/>
        <w:tab/>
        <w:t>VO</w:t>
        <w:tab/>
        <w:tab/>
        <w:t xml:space="preserve"> 8 000,- Kč</w:t>
        <w:tab/>
        <w:t xml:space="preserve"> </w:t>
        <w:tab/>
        <w:t>směr příjezdu od Holešov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5.</w:t>
        <w:tab/>
        <w:t>křiž. ulic Sokolská x Benešovo nábřeží</w:t>
        <w:tab/>
        <w:tab/>
        <w:tab/>
        <w:tab/>
        <w:t>VO</w:t>
        <w:tab/>
        <w:tab/>
        <w:t>12 000,- Kč</w:t>
        <w:tab/>
        <w:tab/>
        <w:t>směr příjezdu od Holešov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6.</w:t>
        <w:tab/>
        <w:t>křiž. ulic tř. T. Bati x Gahurova</w:t>
        <w:tab/>
        <w:tab/>
        <w:tab/>
        <w:tab/>
        <w:tab/>
        <w:t>TV</w:t>
        <w:tab/>
        <w:tab/>
        <w:t xml:space="preserve"> 12 000,- Kč</w:t>
        <w:tab/>
        <w:tab/>
        <w:t>směr příjezdu z cent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7.</w:t>
        <w:tab/>
        <w:t>křiž. ulic Gahurova x Vodní (MHD U Zámku)</w:t>
        <w:tab/>
        <w:tab/>
        <w:tab/>
        <w:t>TV</w:t>
        <w:tab/>
        <w:tab/>
        <w:t xml:space="preserve"> 12 000,- Kč</w:t>
        <w:tab/>
        <w:tab/>
        <w:t>směr příjezdu z cent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8.</w:t>
        <w:tab/>
        <w:t>ulice Štefánikova (podchod)</w:t>
        <w:tab/>
        <w:tab/>
        <w:tab/>
        <w:tab/>
        <w:tab/>
        <w:t>VO</w:t>
        <w:tab/>
        <w:tab/>
        <w:t xml:space="preserve"> 12 000,- Kč</w:t>
        <w:tab/>
        <w:tab/>
        <w:t>směr příjezdu z centra</w:t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oučet za 1 rok</w:t>
        <w:tab/>
        <w:tab/>
        <w:tab/>
        <w:tab/>
        <w:tab/>
        <w:tab/>
        <w:tab/>
        <w:t xml:space="preserve">                                     84 000,- Kč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elkem</w:t>
        <w:tab/>
        <w:tab/>
        <w:tab/>
        <w:tab/>
        <w:tab/>
        <w:tab/>
        <w:tab/>
        <w:t xml:space="preserve">              </w:t>
        <w:tab/>
        <w:tab/>
        <w:t>84 200,- Kč + DPH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/>
          <w:sz w:val="20"/>
        </w:rPr>
        <w:t>V Praze dne:</w:t>
        <w:tab/>
        <w:tab/>
        <w:tab/>
        <w:tab/>
        <w:t xml:space="preserve">             Ve Zlíně dne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/>
          <w:sz w:val="20"/>
        </w:rPr>
        <w:t xml:space="preserve">...........................................                </w:t>
        <w:tab/>
        <w:t xml:space="preserve">            ..............................................</w:t>
        <w:tab/>
        <w:t xml:space="preserve">   </w:t>
        <w:tab/>
        <w:t xml:space="preserve"> Objednatel</w:t>
        <w:tab/>
        <w:tab/>
        <w:t xml:space="preserve">   </w:t>
        <w:tab/>
        <w:tab/>
        <w:t xml:space="preserve">                    Zhotovitel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2:00Z</dcterms:created>
  <dc:creator>Simona Machálková</dc:creator>
  <dc:description/>
  <dc:language>en-US</dc:language>
  <cp:lastModifiedBy>Dana Bačová</cp:lastModifiedBy>
  <cp:lastPrinted>2016-02-18T13:44:00Z</cp:lastPrinted>
  <dcterms:modified xsi:type="dcterms:W3CDTF">2022-01-13T12:12:00Z</dcterms:modified>
  <cp:revision>2</cp:revision>
  <dc:subject/>
  <dc:title>Příloha k dodatku č</dc:title>
</cp:coreProperties>
</file>