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Hygienické prostředky pro rok 202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21/2021</w:t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ÁMCOVÁ KUPNÍ SMLOUVA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dodávky hygienických prostředk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</w:rPr>
        <w:t>uzavřená v souladu s ustanovením § 2079 a násl. zákona č. 89/2012 Sb., občanského zákoníku, v platném znění</w:t>
      </w:r>
    </w:p>
    <w:p>
      <w:pPr>
        <w:pStyle w:val="Standard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Zdeňka Fibicha 2778/20, 434 01 Mos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498 72 42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Zaměstnanec pověřený jednáním: </w:t>
      </w:r>
      <w:r>
        <w:rPr>
          <w:rFonts w:cs="Times New Roman" w:ascii="Times New Roman" w:hAnsi="Times New Roman"/>
        </w:rPr>
        <w:t>Ing. Jitka Hašková – ředitelka škol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xxxxxx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xxxxx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kupující“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NIKA Bohemia, v. o. 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R Krajský soud v Hradci Králové, oddíl A, vložka 975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Letecká 1353, Zelené Předměstí, 530 02 Pardubic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259 54 74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Č: </w:t>
      </w:r>
      <w:r>
        <w:rPr>
          <w:rFonts w:cs="Times New Roman" w:ascii="Times New Roman" w:hAnsi="Times New Roman"/>
        </w:rPr>
        <w:t>CZ2595474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soba oprávněná k jednání: </w:t>
      </w:r>
      <w:r>
        <w:rPr>
          <w:rFonts w:cs="Times New Roman" w:ascii="Times New Roman" w:hAnsi="Times New Roman"/>
        </w:rPr>
        <w:t>Jan Veverka – společní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xxxxxx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xxxxx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prodávající“)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společně dále všichni jako „účastníci“)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k níže uvedenému dni, měsíci a roku tuto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rámcovou kupní smlouvu na dodávky hygienických prostředků: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Style w:val="Platne1"/>
          <w:rFonts w:cs="Times New Roman" w:ascii="Times New Roman" w:hAnsi="Times New Roman"/>
        </w:rPr>
        <w:t xml:space="preserve"> Předmětem smlouvy jsou dodávky </w:t>
      </w:r>
      <w:r>
        <w:rPr>
          <w:rFonts w:cs="Times New Roman" w:ascii="Times New Roman" w:hAnsi="Times New Roman"/>
          <w:b/>
        </w:rPr>
        <w:t>hygienických prostředků</w:t>
      </w:r>
      <w:r>
        <w:rPr>
          <w:rStyle w:val="Platne1"/>
          <w:rFonts w:cs="Times New Roman" w:ascii="Times New Roman" w:hAnsi="Times New Roman"/>
        </w:rPr>
        <w:t>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lang w:bidi="ar-SA"/>
        </w:rPr>
      </w:pPr>
      <w:r>
        <w:rPr>
          <w:rStyle w:val="Platne1"/>
          <w:rFonts w:cs="Times New Roman" w:ascii="Times New Roman" w:hAnsi="Times New Roman"/>
          <w:lang w:bidi="ar-SA"/>
        </w:rPr>
        <w:t xml:space="preserve">2. Prodávající se zavazuje dodávat kupujícímu podle požadavků kupujícího </w:t>
      </w:r>
      <w:r>
        <w:rPr>
          <w:rFonts w:cs="Times New Roman" w:ascii="Times New Roman" w:hAnsi="Times New Roman"/>
          <w:b/>
        </w:rPr>
        <w:t>hygienické prostředky</w:t>
      </w:r>
      <w:r>
        <w:rPr>
          <w:rStyle w:val="Platne1"/>
          <w:rFonts w:cs="Times New Roman" w:ascii="Times New Roman" w:hAnsi="Times New Roman"/>
          <w:lang w:bidi="ar-SA"/>
        </w:rPr>
        <w:t>, kterými se pro účely této smlouvy rozumí zejména zboží</w:t>
      </w:r>
      <w:r>
        <w:rPr>
          <w:rFonts w:cs="Times New Roman" w:ascii="Times New Roman" w:hAnsi="Times New Roman"/>
        </w:rPr>
        <w:t xml:space="preserve"> v příloze č. 1 k této smlouvě</w:t>
      </w:r>
      <w:r>
        <w:rPr>
          <w:rStyle w:val="Platne1"/>
          <w:rFonts w:cs="Times New Roman" w:ascii="Times New Roman" w:hAnsi="Times New Roman"/>
          <w:lang w:bidi="ar-SA"/>
        </w:rPr>
        <w:t xml:space="preserve"> (dále jen „zboží“). Druh zboží, jeho množství, termín dodání, místo plnění (budova školy A - Zdeňka Fibicha 2778/20 nebo C - J. E. Purkyně 272) a případné další požadavky na plnění sdělí pověřená osoba kupujícího uvedená v příloze č. 2 prodávajícímu písemně, a to na základě předané objednávky pověřené osobě prodávajícího.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lang w:bidi="ar-SA"/>
        </w:rPr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lang w:bidi="ar-SA"/>
        </w:rPr>
        <w:t>3. Prodávající v rámci sjednané ceny zajistí veškeré činnosti potřebné pro plnění této smlouvy, včetně bezplatné dopravy do místa plnění bez závislosti na množství zbož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4. Kupující při dodání zboží provede přejímku, spočívající v kontrole, zda prodávající dodal zboží požadovaného druhu, požadované kvality, bez vad a v požadovaném množství a na místě vyřeší případné nesrovnalosti. Převzetí zboží potvrdí kupující podpisem na dodacím listě. Není-li možné před převzetím zboží provést přejímku, na dodací list se zapíše výhrada „bez přejímky“. V takovém případě lze nesrovnalosti řešit a provedení přejímky potvrdit během dalšího následujícího pracovního dne. Tím není dotčeno právo kupujícího uplatňovat práva z vad podle občanského zákoníku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.</w:t>
      </w:r>
    </w:p>
    <w:p>
      <w:pPr>
        <w:pStyle w:val="Standard"/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Kupní cena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Cena zboží je obsažena </w:t>
      </w:r>
      <w:r>
        <w:rPr>
          <w:rStyle w:val="Platne1"/>
          <w:rFonts w:cs="Times New Roman" w:ascii="Times New Roman" w:hAnsi="Times New Roman"/>
          <w:b/>
        </w:rPr>
        <w:t>v ceníku,</w:t>
      </w:r>
      <w:r>
        <w:rPr>
          <w:rStyle w:val="Platne1"/>
          <w:rFonts w:cs="Times New Roman" w:ascii="Times New Roman" w:hAnsi="Times New Roman"/>
        </w:rPr>
        <w:t xml:space="preserve"> který je přílohou č. 1 této smlouvy a je její nedílnou součástí. Kupní cena zahrnuje veškeré činnosti potřebné pro plnění této smlouvy, včetně náhradního plnění povinného podílu OZP, dopravy do místa plnění bez závislosti na množství zboží a doručení zboží na kupujícím určené místo v místě plnění.</w:t>
      </w:r>
    </w:p>
    <w:p>
      <w:pPr>
        <w:pStyle w:val="Standard"/>
        <w:tabs>
          <w:tab w:val="clear" w:pos="709"/>
          <w:tab w:val="left" w:pos="139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2. Ceny uvedené v tomto ceníku jsou závazné po celou dobu trvání této kupní smlouvy a nesmí být překročeny. V průběhu roku může prodávající účtovat i ceny nižší dle skutečnosti ne však vyšší než jsou uvedeny v ceník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 xml:space="preserve">V případě požadavku kupujícího na dodávku zboží, jehož cena není uvedena v tomto ceníku, kupující specifikuje svůj požadavek, prodávající jej ocení a na základě takto stanovené ceny může být zboží objednáno formou závazné objednávky.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 xml:space="preserve">4. Kupující je povinen zaplatit kupní cenu po doručení faktury vystavené prodávajícím, a to ve lhůtě splatnosti faktury, která činí </w:t>
      </w:r>
      <w:r>
        <w:rPr>
          <w:rFonts w:cs="Times New Roman" w:ascii="Times New Roman" w:hAnsi="Times New Roman"/>
          <w:b/>
        </w:rPr>
        <w:t>14 kalendářních dnů</w:t>
      </w:r>
      <w:r>
        <w:rPr>
          <w:rFonts w:cs="Times New Roman" w:ascii="Times New Roman" w:hAnsi="Times New Roman"/>
        </w:rPr>
        <w:t xml:space="preserve"> a počíná běžet ode dne doručení faktury kupujícímu. Nedílnou součástí faktury musí být dodací list s potvrzením přejímky podpisem kupu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Faktura musí obsahovat náležitosti: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, sídlo, IČ a DIČ smluvních stran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ové číslo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a předmět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vystavení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uskutečnění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splatnosti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bez DPH, DPH a cenu celkem včetně DPH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peněžního ústavu a číslo účtu, na který se má platit účtovaná cena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 oprávněné osob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upující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upující je povinen zaplatit kupní cenu bezhotovostním převodem na účet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Trvání smlouvy a záruční doba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. Smluvní strany sjednávají záruku za jakost zboží. Prodávající přejímá závazek, že zboží bude po záruční dobu bezvadně způsobilé pro jeho obvyklé užívání, bude mít po záruční dobu obvyklé vlastnosti a bude po záruční dobu vyhovovat všem právním předpisům včetně ČSN, které se na zboží vztahují ke dni započetí běhu záruční dob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2. </w:t>
      </w:r>
      <w:r>
        <w:rPr>
          <w:rStyle w:val="Platne1"/>
          <w:rFonts w:eastAsia="Arial Unicode MS" w:cs="Times New Roman" w:ascii="Times New Roman" w:hAnsi="Times New Roman"/>
        </w:rPr>
        <w:t>Záruční doba začíná plynout ode dne převzetí zboží bez jakýchkoliv vad a nedodělků. V případě vady zboží nebo jeho části počíná plynout záruční doba ode dne převzetí zboží nebo jeho části bez vad a nedodělků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3. Na prodané zboží budou poskytnuty záruky dle záruk poskytovaných výrobc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4. Uplatněním nároků z vad díla nejsou dotčeny nároky kupujícího na náhradu škody a na smluvní pokut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Style w:val="Platne1"/>
          <w:rFonts w:eastAsia="Arial Unicode MS" w:cs="Times New Roman" w:ascii="Times New Roman" w:hAnsi="Times New Roman"/>
        </w:rPr>
        <w:t xml:space="preserve">5. Smlouva se uzavírá </w:t>
      </w:r>
      <w:r>
        <w:rPr>
          <w:rStyle w:val="Platne1"/>
          <w:rFonts w:eastAsia="Arial Unicode MS" w:cs="Times New Roman" w:ascii="Times New Roman" w:hAnsi="Times New Roman"/>
          <w:b/>
        </w:rPr>
        <w:t>ode dne 3. ledna 2022 do 31. prosince 2022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Smlouva může být zrušena písemnou výpovědí bez udání důvodu; výpovědní doba činí 2 měsíce a začíná běžet od prvního dne měsíce následujícího po doručení výpovědi druhé straně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7. Smlouva může být ukončena dohodou smluvních stran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8. Od této smlouvy lze odstoupit, pokud druhá smluvní strana poruší smluvní povinnost.</w:t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Práva a povinnosti účastníků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Prodávající je povinen dodat zboží vždy nejpozději </w:t>
      </w:r>
      <w:r>
        <w:rPr>
          <w:rStyle w:val="Platne1"/>
          <w:rFonts w:cs="Times New Roman" w:ascii="Times New Roman" w:hAnsi="Times New Roman"/>
          <w:b/>
        </w:rPr>
        <w:t xml:space="preserve">do jednoho týdne </w:t>
      </w:r>
      <w:r>
        <w:rPr>
          <w:rStyle w:val="Platne1"/>
          <w:rFonts w:cs="Times New Roman" w:ascii="Times New Roman" w:hAnsi="Times New Roman"/>
        </w:rPr>
        <w:t>od doručení požadavku kupujícího dle čl. I odst. 2, nebude-li dohodnuto jinak. Jiný dodací termín bude výslovně uveden v objednávce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2. Prodávající splní svou povinnost dodat zboží řádným předáním zboží bez vad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3. Kupující má právo zboží nepřevzít z těchto důvodů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dostane do prodlení s plněním a kupující nebude mít na opožděném plnění zájem,</w:t>
      </w:r>
    </w:p>
    <w:p>
      <w:pPr>
        <w:pStyle w:val="Standard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bude odpovídat cenám uvedeným v ceníku obsaženém v cenové nabídce, která je jako příloha č. 1 nedílnou součástí této smlouvy,</w:t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>zboží bude mít poškozený oba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4. Objednatel může i po proběhnutí přejímky reklamovat zboží, především pro jeho kvalitu. Toto zboží vrátí dodavateli a ten je povinen vystavit dobropis na vrácené zboží s lhůtou splatnosti 14 dní a ve lhůtě splatnosti dobropis uhradit na výše uvedený účet objednatele, event. dodat toto zboží nové v bezvadné kvalitě. Volbu mezi těmito nároky má objednate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5. Smluvní strany se dohodly, že kupující není touto smlouvou omezen v právu ujednávat dodávky zboží s jinými dodavatel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6. Prodávající je povinen dodržovat veškeré podmínky platné legislativy týkající se bezpečnosti práce, požární ochrany a ochrany zdraví při prác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Smluvní sankce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1. Smluvní pokuty nemají vliv na případný nárok kupujícího na náhradu škody a právo na ně vzniká bez ohledu na zavinění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2. Pro případ prodlení prodávajícího s odstraňováním vad se ujednává právo kupujícího požadovat smluvní pokutu ve výši 0,05 % z ceny plnění za započatý kalendářní den prodlení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3. Splatnost smluvních pokut se sjednává na 7 dnů ode dne doručení jejich vyúčtování. Smluvní pokuty může kupující prodávajícímu odečíst z fakturované částky.</w:t>
      </w:r>
      <w:r>
        <w:br w:type="page"/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Závěrečná ustanovení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jednává se, že účastníci považují povinnost doručit písemnost do vlastních rukou za splněnou i v případě, že adresát zásilku, odeslanou na jeho v této smlouvě uvedenou či naposledy písemně oznámenou adresu pro doručování, odmítne převzít, její doručení zmaří nebo si ji v odběrní lhůtě nevyzvedne, a to dnem, kdy se zásilka vrátí zpět odesílateli. </w:t>
      </w:r>
      <w:r>
        <w:rPr>
          <w:rStyle w:val="Platne1"/>
          <w:rFonts w:cs="Times New Roman" w:ascii="Times New Roman" w:hAnsi="Times New Roman"/>
        </w:rPr>
        <w:t>Účastníci sjednávají, že veškerá korespondence bude adresována na adresy uvedené v záhlaví smlouv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 případě, že některé ustanovení této smlouvy je nebo se stane neúčinné, zůstávají ostatní ustanovení této smlouvy účinná. Účastníci se zavazují nahradit neúčinné ustanovení této smlouvy ustanovením jiným, účinným, které svým obsahem a smyslem odpovídá nejlépe obsahu a smyslu ustanovení původního, neúčinného. Účastníci sjednávají, že veškeré spory z této smlouvy budou řešit primárně dohodo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3. Nestanoví-li tato smlouva jinak, řídí se práva a povinnosti obou účastníků zejména zák. č. 89/2012 Sb., občanským zákoníkem, v platném znění, a dalšími obecně závaznými právními předpisy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Style w:val="Platne1"/>
          <w:rFonts w:cs="Times New Roman" w:ascii="Times New Roman" w:hAnsi="Times New Roman"/>
        </w:rPr>
        <w:t>Tato smlouva je vyhotovena ve 2 stejnopisech, z nichž po jednom obdrží prodávající a po jednom vyhotovení kupujíc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ato smlouva nabývá platnosti a účinnosti dnem podpisu oběma účastník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Tato smlouva se ujednává bez jakýchkoliv vedlejších ujednání. Její změny a doplňky vyžadují písemnou formu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7. Účastníci</w:t>
      </w:r>
      <w:r>
        <w:rPr>
          <w:rStyle w:val="Platne1"/>
          <w:rFonts w:cs="Times New Roman" w:ascii="Times New Roman" w:hAnsi="Times New Roman"/>
        </w:rPr>
        <w:t xml:space="preserve"> 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  <w:t>8. 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, popř. na e-mail uvedený v záhlaví smlouvy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/>
      </w:pPr>
      <w:r>
        <w:rPr>
          <w:szCs w:val="24"/>
        </w:rPr>
        <w:t>9. Prodávající podpisem prohlašuje, že žádnou součást této smlouvy nepovažuje za obchodní tajemství a souhlasí se zveřejněním kompletní smlouvy vč. všech údajů v ní uvedených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b/>
          <w:b/>
        </w:rPr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Style w:val="Platne1"/>
          <w:rFonts w:cs="Times New Roman" w:ascii="Times New Roman" w:hAnsi="Times New Roman"/>
          <w:b/>
        </w:rPr>
        <w:t>Přílohy:</w:t>
      </w:r>
      <w:r>
        <w:rPr>
          <w:rStyle w:val="Platne1"/>
          <w:rFonts w:cs="Times New Roman" w:ascii="Times New Roman" w:hAnsi="Times New Roman"/>
        </w:rPr>
        <w:tab/>
        <w:tab/>
        <w:t>Ceník</w:t>
      </w:r>
    </w:p>
    <w:p>
      <w:pPr>
        <w:pStyle w:val="Standard"/>
        <w:tabs>
          <w:tab w:val="clear" w:pos="709"/>
          <w:tab w:val="left" w:pos="1418" w:leader="none"/>
        </w:tabs>
        <w:rPr/>
      </w:pPr>
      <w:r>
        <w:rPr>
          <w:rStyle w:val="Platne1"/>
          <w:rFonts w:cs="Times New Roman" w:ascii="Times New Roman" w:hAnsi="Times New Roman"/>
        </w:rPr>
        <w:tab/>
        <w:t>Seznam oprávněných osob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ostě dne 3. 1. 2021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ící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ávající</w:t>
            </w:r>
          </w:p>
        </w:tc>
      </w:tr>
    </w:tbl>
    <w:p>
      <w:pPr>
        <w:pStyle w:val="Normal"/>
        <w:autoSpaceDE w:val="false"/>
        <w:rPr>
          <w:bCs/>
        </w:rPr>
      </w:pPr>
      <w:r>
        <w:br w:type="page"/>
      </w:r>
      <w:r>
        <w:rPr>
          <w:bCs/>
        </w:rPr>
        <w:t>Příloha č.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Hygienické prostředky pro rok 2022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íslo zakázky: VZ-21/2021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CENÍK</w:t>
      </w:r>
    </w:p>
    <w:p>
      <w:pPr>
        <w:pStyle w:val="Normal"/>
        <w:autoSpaceDE w:val="false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103"/>
        <w:gridCol w:w="997"/>
        <w:gridCol w:w="697"/>
        <w:gridCol w:w="997"/>
        <w:gridCol w:w="1182"/>
      </w:tblGrid>
      <w:tr>
        <w:trPr>
          <w:trHeight w:val="645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zboží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popis zboží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bez DPH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sazba DPH v %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DPH v Kč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vč. DPH</w:t>
            </w:r>
          </w:p>
        </w:tc>
      </w:tr>
      <w:tr>
        <w:trPr>
          <w:trHeight w:val="630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oaletní papír Jumbo 190 mm celuloz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oaletní papír 2vrstvý celulózový, průměr 190 c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3,14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,86 Kč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8,00 Kč</w:t>
            </w:r>
          </w:p>
        </w:tc>
      </w:tr>
      <w:tr>
        <w:trPr>
          <w:trHeight w:val="630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oaletní papír Jumbo 280 mm celuloz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oaletní papír 2vrstvý celulózový, průměr 280 c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5,04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9,46 Kč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4,50 Kč</w:t>
            </w:r>
          </w:p>
        </w:tc>
      </w:tr>
      <w:tr>
        <w:trPr>
          <w:trHeight w:val="630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ZZ ručníky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ručník ZZ skládaný zelený, určený do zásobníků po 250 k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3,64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,86 Kč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6,50 Kč</w:t>
            </w:r>
          </w:p>
        </w:tc>
      </w:tr>
      <w:tr>
        <w:trPr>
          <w:trHeight w:val="630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ytle na odpad 120 l 50 mikronů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ytle na odpad objem 120 l, černé tloušťka 50 m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,89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0,61 Kč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,50 Kč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rukavice Vinyl (balení po 100 ks)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rukavice jednorázové chirurgické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23,14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5,86 Kč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49,00 Kč</w:t>
            </w:r>
          </w:p>
        </w:tc>
      </w:tr>
      <w:tr>
        <w:trPr>
          <w:trHeight w:val="630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Standard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gumové rukavice na úklid velikost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2,40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,60 Kč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5,00 Kč</w:t>
            </w:r>
          </w:p>
        </w:tc>
      </w:tr>
      <w:tr>
        <w:trPr>
          <w:trHeight w:val="630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Standard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gumové rukavice na úklid velikost 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2,40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,60 Kč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5,00 Kč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Indulona 100 ml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regenerační krém na ruc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2,23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,77 Kč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9,00 Kč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RIVA, Kalyp 5 l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ekuté mýdlo antibakteriáln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27,27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6,73 Kč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54,00 Kč</w:t>
            </w:r>
          </w:p>
        </w:tc>
      </w:tr>
      <w:tr>
        <w:trPr>
          <w:trHeight w:val="3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RIVA, Kalyp 500 ml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ekuté mýdlo antibakteriální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0,50 Kč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,50 Kč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9,00 Kč</w:t>
            </w:r>
          </w:p>
        </w:tc>
      </w:tr>
      <w:tr>
        <w:trPr>
          <w:trHeight w:val="3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Kalyp, 5 l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antibakteriální ge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65,29 Kč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18,71 Kč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84,00 Kč</w:t>
            </w:r>
          </w:p>
        </w:tc>
      </w:tr>
      <w:tr>
        <w:trPr>
          <w:trHeight w:val="3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Kalyp, 500 ml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antibakteriální ge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1,82 Kč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7,18 Kč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99,00 Kč</w:t>
            </w:r>
          </w:p>
        </w:tc>
      </w:tr>
    </w:tbl>
    <w:p>
      <w:pPr>
        <w:pStyle w:val="Normal"/>
        <w:autoSpaceDE w:val="false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říloha č.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Hygienické prostředky pro rok 2022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íslo zakázky: VZ-21/2021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SEZNAM OPRÁVNĚNÝCH OSO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níže uvádí osoby, které jsou oprávněné k objednání zboží a převzetí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rávněná osoba k OBJEDNÁNÍ ZBOŽ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4"/>
        <w:gridCol w:w="347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ovní zařazen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erent majetkové a ICT správ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xx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rávněné osoby k PŘEVZETÍ ZBOŽ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4"/>
        <w:gridCol w:w="347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ovní zařazen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stupce ředitele pro provoz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kolník – správce budovy 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lízečk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ministrativní a spisový refere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doucí školní jídelny budovy 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doucí školní jídelny budovy C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ozní referent domova mládež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</w:t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Times New Roman" w:hAnsi="Times New Roman" w:eastAsia="DejaVu Sans" w:cs="Times New Roman"/>
      <w:caps/>
      <w:color w:val="000000"/>
      <w:kern w:val="0"/>
      <w:szCs w:val="20"/>
      <w:u w:val="single"/>
      <w:lang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Times New Roman" w:cs="OpenSymbol, 'Arial Unicode MS'"/>
    </w:rPr>
  </w:style>
  <w:style w:type="character" w:styleId="Standardnpsmoodstavce1">
    <w:name w:val="Standardní písmo odstavce1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sz w:val="18"/>
    </w:rPr>
  </w:style>
  <w:style w:type="character" w:styleId="PedmtkomenteChar">
    <w:name w:val="Předmět komentáře Char"/>
    <w:qFormat/>
    <w:rPr>
      <w:b/>
      <w:sz w:val="18"/>
    </w:rPr>
  </w:style>
  <w:style w:type="character" w:styleId="TextbublinyChar">
    <w:name w:val="Text bubliny Char"/>
    <w:qFormat/>
    <w:rPr>
      <w:rFonts w:ascii="Tahoma" w:hAnsi="Tahoma" w:cs="Tahoma"/>
      <w:sz w:val="14"/>
    </w:rPr>
  </w:style>
  <w:style w:type="character" w:styleId="ZhlavChar">
    <w:name w:val="Záhlaví Char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caps/>
      <w:color w:val="000000"/>
      <w:kern w:val="0"/>
      <w:sz w:val="20"/>
      <w:u w:val="single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kern w:val="0"/>
      <w:sz w:val="20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DejaVu Sans"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Mangal;Courier New"/>
      <w:color w:val="auto"/>
      <w:kern w:val="2"/>
      <w:sz w:val="24"/>
      <w:szCs w:val="21"/>
      <w:lang w:val="cs-CZ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12:00Z</dcterms:created>
  <dc:creator>Nikola Formanová</dc:creator>
  <dc:description/>
  <cp:keywords/>
  <dc:language>en-US</dc:language>
  <cp:lastModifiedBy>Beránková Jana</cp:lastModifiedBy>
  <cp:lastPrinted>2022-01-05T15:02:00Z</cp:lastPrinted>
  <dcterms:modified xsi:type="dcterms:W3CDTF">2022-01-13T13:53:00Z</dcterms:modified>
  <cp:revision>3</cp:revision>
  <dc:subject/>
  <dc:title>RÁMCOVÁ KUPNÍ SMLOUVA</dc:title>
</cp:coreProperties>
</file>