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 pro rok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0/2021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čisticí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IKA Bohemia, v. o. 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Hradci Králové, oddíl A, vložka 97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Letecká 1353, Zelené Předměstí, 530 02 Pardub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9 54 7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9547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Jan Veverka – spole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čisticí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čisticí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čisticí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C - J. E. Purkyně 272) a případné další požadavky na plnění sdělí pověřená osoba kupujícího uvedená v příloze č. 2 prodávajícímu písemně, a to na základě předané objednávky pověřené osobě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3. ledna 2022 do 31. prosince 2022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. 1. 202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 pro rok 202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20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773"/>
        <w:gridCol w:w="1185"/>
        <w:gridCol w:w="800"/>
        <w:gridCol w:w="1006"/>
        <w:gridCol w:w="1181"/>
      </w:tblGrid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violet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7,77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23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2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violet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14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6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al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9,42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58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4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al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79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21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ixinela, Domestos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čisticí a dezinfekční prostředek na mytí sociálního zařízen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23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77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isinfekto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6,78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22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6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isinfekto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8,84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,16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7,00 Kč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5,54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46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4,00 Kč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nytol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0,25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,75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5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if 500 m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ý písek na čištění povrch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1,41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60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8,00 Kč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flo 60 x 60 cm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vytírání podlah 60 x 60 c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18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82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Švédská utěrka 40 x 40 cm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mytí povrchů 40 x 40 c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01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99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00 Kč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oni houbička 10 ks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oubička na mytí povrchů 5 x 8 c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50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,00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5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 pro rok 202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íslo zakázky: VZ-20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erent majetkové a ICT správ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ředitele  pro provoz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3:00Z</dcterms:created>
  <dc:creator>Nikola Formanová</dc:creator>
  <dc:description/>
  <cp:keywords/>
  <dc:language>en-US</dc:language>
  <cp:lastModifiedBy>Beránková Jana</cp:lastModifiedBy>
  <cp:lastPrinted>2019-01-08T09:09:00Z</cp:lastPrinted>
  <dcterms:modified xsi:type="dcterms:W3CDTF">2022-01-13T14:06:00Z</dcterms:modified>
  <cp:revision>3</cp:revision>
  <dc:subject/>
  <dc:title>RÁMCOVÁ KUPNÍ SMLOUVA</dc:title>
</cp:coreProperties>
</file>