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OU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artnerstv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obudějovicko-Hlubocko, z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sarykova 35, 373 41 Hluboká nad Vlta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ární zástupce: xxxx</w:t>
      </w:r>
    </w:p>
    <w:p>
      <w:pPr>
        <w:pStyle w:val="Heading5"/>
        <w:tabs>
          <w:tab w:val="clear" w:pos="708"/>
          <w:tab w:val="left" w:pos="2760" w:leader="none"/>
        </w:tabs>
        <w:rPr>
          <w:szCs w:val="24"/>
        </w:rPr>
      </w:pPr>
      <w:r>
        <w:rPr>
          <w:szCs w:val="24"/>
        </w:rPr>
        <w:t>IČ: 046 66 0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ČBHL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šova jihočeská gale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uboká nad Vltavou 14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3 41 Hluboká nad Vlta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073512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artn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. Předmět smlouv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ato smlouva se mezi výše uvedenými stranami uzavírá na základě vzájemné dohody </w:t>
        <w:br/>
        <w:t xml:space="preserve">za účelem zajištění prezentace a prezentačních služeb pro partnera. Prezentace bude probíhat všemi prezentačními kanály Českobudějovicka – Hlubocka. reklamy a propagace v rámci rozvoje turistické oblasti Českobudějovicko-Hlubock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II. Plnění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ČBHL se zavazuje poskytnout tyto služb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tografické služby turistického cíle včetně fotodokumentace významných akcí partnera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jištění video dokumentace turistického cíle či akce partnera pro použití prezentace destinace a prezentace partnera. Promo videí prostřednictvím youtube.com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Prezentace prostřednictvím </w:t>
      </w:r>
      <w:hyperlink r:id="rId2">
        <w:r>
          <w:rPr>
            <w:rStyle w:val="InternetLink"/>
            <w:sz w:val="24"/>
            <w:szCs w:val="24"/>
          </w:rPr>
          <w:t>www.jiznicechy.cz</w:t>
        </w:r>
      </w:hyperlink>
      <w:r>
        <w:rPr>
          <w:sz w:val="24"/>
          <w:szCs w:val="24"/>
        </w:rPr>
        <w:t xml:space="preserve"> (turistické cíle, tipy na výlet, kalendář akcí, školní výlety, firemní akce – kongresová turistika, aktuality apod.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ce prostřednictvím tištěných materiálů oblasti a některých vhodných materiálů jižních Čech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zentace na Facebooku a instragramu jižních Čech včetně sponzorování příspěvků partnera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ce partnera prostřednictvím newslletteru a online katalogu oblasti včetně zpětné vazby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ýza zpětné vazby partnera včetně jeho hodnocení – Tripadvisor, Facebook, Booking apod. a zlepšení práce s těmito nástro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žnost bezplatného vzdělávání partnera v rámci vzdělávacích programů oblasti a workshopů probíhajících v průběhu celého roku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elková částka za poskytnuté služby činí </w:t>
      </w:r>
      <w:r>
        <w:rPr>
          <w:b/>
          <w:sz w:val="24"/>
          <w:szCs w:val="24"/>
        </w:rPr>
        <w:t>90 000,- Kč včetně DPH</w:t>
      </w:r>
      <w:r>
        <w:rPr>
          <w:sz w:val="24"/>
          <w:szCs w:val="24"/>
        </w:rPr>
        <w:t xml:space="preserve">, slovy devadesát tisíc korun českých včetně DP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Závěrečné ujedn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měnit či doplnit tuto smlouvu lze pouze písemným dodatkem k této smlouvě podepsaným oprávněnými zástupci obou stran. Smlouva nabývá platnosti dnem podepsání oběma smluvními stranami a je vyhotovena ve dvou výtiscích, z nichž každá strana obdrží jeden exemplář, který má platnost originál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 této smlouvy lze odstoupit v případě hrubého porušení povinností některé ze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V Hluboké nad Vltavou, dne 7. ledna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Alšova jihočeská galerie:</w:t>
        <w:tab/>
        <w:tab/>
        <w:tab/>
        <w:tab/>
        <w:tab/>
        <w:t>Za Českobudějovicko-Hlubocko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  </w:t>
        <w:tab/>
        <w:tab/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Aleš Seifert</w:t>
        <w:tab/>
        <w:tab/>
        <w:tab/>
        <w:tab/>
        <w:tab/>
        <w:tab/>
        <w:tab/>
        <w:t>Bc. David Šťast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znicech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0:00Z</dcterms:created>
  <dc:creator>Marek Wohlgemuth</dc:creator>
  <dc:description/>
  <cp:keywords/>
  <dc:language>en-US</dc:language>
  <cp:lastModifiedBy>novotna</cp:lastModifiedBy>
  <cp:lastPrinted>2019-01-03T08:06:00Z</cp:lastPrinted>
  <dcterms:modified xsi:type="dcterms:W3CDTF">2022-01-13T13:22:00Z</dcterms:modified>
  <cp:revision>3</cp:revision>
  <dc:subject/>
  <dc:title>SMLOUVA</dc:title>
</cp:coreProperties>
</file>