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92955551"/>
      <w:bookmarkStart w:id="1" w:name="_Hlk9295555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EK ke „Smlouvě o dílo“ ze dne 31. 8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Jaroš Aleš, 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škola, Most, Václava Talicha 1855,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zmová Marc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, tř. Budovatelů 2932/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řeli tento DODATEK: změna se týká bodu IV./1 ce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a služeb se stanovuje na částku 99,- Kč za osobu, pro kterou je mzdová agenda zpracová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o finanční navýšení nabývá platnosti od 1. 1.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Most dne 30. 12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bjednatel</w:t>
        <w:tab/>
        <w:tab/>
        <w:tab/>
        <w:tab/>
        <w:tab/>
        <w:tab/>
        <w:tab/>
        <w:t xml:space="preserve">   zhotovi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92955551"/>
      <w:bookmarkStart w:id="3" w:name="_Hlk9295555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sz w:val="28"/>
          <w:szCs w:val="28"/>
        </w:rPr>
        <w:t>DODATEK ke „Smlouvě o dílo“ ze dne 31. 8.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Lorenzová 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škola, Most, Václava Talicha 1855,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zmová Marc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, tř. Budovatelů 2932/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zavřeli tento DODATEK: změna se týká bodu IV. ce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a na základě zpracování výkazů za každé čtvrtletí kalendářního roku se </w:t>
      </w:r>
    </w:p>
    <w:p>
      <w:pPr>
        <w:pStyle w:val="Normal"/>
        <w:rPr/>
      </w:pPr>
      <w:r>
        <w:rPr>
          <w:sz w:val="28"/>
          <w:szCs w:val="28"/>
        </w:rPr>
        <w:t>stanovuje na částku 3.0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_Hlk92955807"/>
      <w:r>
        <w:rPr>
          <w:sz w:val="28"/>
          <w:szCs w:val="28"/>
        </w:rPr>
        <w:t xml:space="preserve">Programové vybavení VEMA-GDPR se stanovuje na částku 2,60 Kč za osobu, </w:t>
      </w:r>
    </w:p>
    <w:p>
      <w:pPr>
        <w:pStyle w:val="Normal"/>
        <w:rPr>
          <w:sz w:val="28"/>
          <w:szCs w:val="28"/>
        </w:rPr>
      </w:pPr>
      <w:bookmarkStart w:id="5" w:name="_Hlk92955807"/>
      <w:r>
        <w:rPr>
          <w:sz w:val="28"/>
          <w:szCs w:val="28"/>
        </w:rPr>
        <w:t>pro kterou je mzdová agenda zpracována</w:t>
      </w:r>
      <w:bookmarkEnd w:id="5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o finanční navýšení nabývá platnosti od 1. 1.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Most dne 31. 12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bjednatel</w:t>
        <w:tab/>
        <w:tab/>
        <w:tab/>
        <w:tab/>
        <w:tab/>
        <w:tab/>
        <w:tab/>
        <w:t xml:space="preserve">   zhotovitel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EK ke „Smlouvě o dílo“ ze dne 31. 8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Lorenzová 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škola, Most, Václava Talicha 1855,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zmová Marc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, tř. Budovatelů 2932/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zavřeli tento DODATEK: změna se týká bodu IV./1. ce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a služeb se stanovuje na částku 89,- Kč za osobu, pro kterou je mzdová agenda zpracová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ové vybavení VEMA-GDPR se stanovuje na částku 1,60 Kč za osob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kterou je mzdová agenda zpracová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o finanční navýšení nabývá platnosti od 1. 1.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Most dne 31. 12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bjednatel</w:t>
        <w:tab/>
        <w:tab/>
        <w:tab/>
        <w:tab/>
        <w:tab/>
        <w:tab/>
        <w:tab/>
        <w:t xml:space="preserve">   zhotovitel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993" w:right="3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ind w:left="2832" w:firstLine="3315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</w:rPr>
  </w:style>
  <w:style w:type="paragraph" w:styleId="Bntext">
    <w:name w:val="běžný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40"/>
    </w:pPr>
    <w:rPr>
      <w:rFonts w:ascii="Arial" w:hAnsi="Arial" w:cs="Arial"/>
      <w:sz w:val="20"/>
      <w:szCs w:val="20"/>
    </w:rPr>
  </w:style>
  <w:style w:type="paragraph" w:styleId="Hlavnnadpis">
    <w:name w:val="Hlavní nadpis"/>
    <w:qFormat/>
    <w:pPr>
      <w:keepNext w:val="true"/>
      <w:keepLines/>
      <w:widowControl/>
      <w:bidi w:val="0"/>
      <w:spacing w:lineRule="exact" w:line="360" w:before="240" w:after="0"/>
      <w:jc w:val="center"/>
    </w:pPr>
    <w:rPr>
      <w:rFonts w:ascii="Arial Black" w:hAnsi="Arial Black" w:eastAsia="Times New Roman" w:cs="Arial Black"/>
      <w:color w:val="auto"/>
      <w:sz w:val="36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4:00Z</dcterms:created>
  <dc:creator>Server</dc:creator>
  <dc:description/>
  <cp:keywords/>
  <dc:language>en-US</dc:language>
  <cp:lastModifiedBy>Prokopová, Hana</cp:lastModifiedBy>
  <cp:lastPrinted>2021-12-06T11:19:00Z</cp:lastPrinted>
  <dcterms:modified xsi:type="dcterms:W3CDTF">2022-01-13T09:33:00Z</dcterms:modified>
  <cp:revision>7</cp:revision>
  <dc:subject/>
  <dc:title>Základní škola, Most, Václava Talicha 1855, PSČ 434 01</dc:title>
</cp:coreProperties>
</file>