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27330</wp:posOffset>
                </wp:positionV>
                <wp:extent cx="1163955" cy="956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impleCzech;Arial Narrow" w:hAnsi="SimpleCzech;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b/>
                                <w:sz w:val="18"/>
                                <w:szCs w:val="18"/>
                              </w:rPr>
                              <w:t>OBJEDNÁV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impleCzech;Arial Narrow" w:hAnsi="SimpleCzech;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b/>
                                <w:sz w:val="20"/>
                                <w:szCs w:val="20"/>
                              </w:rPr>
                              <w:t>Vystave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impleCzech;Arial Narrow" w:hAnsi="SimpleCzech;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b/>
                                <w:sz w:val="20"/>
                                <w:szCs w:val="20"/>
                              </w:rPr>
                              <w:t>Forma úhr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75.35pt;mso-wrap-distance-left:9.05pt;mso-wrap-distance-right:9.05pt;mso-wrap-distance-top:0pt;mso-wrap-distance-bottom:0pt;margin-top:17.9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SimpleCzech;Arial Narrow" w:hAnsi="SimpleCzech;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SimpleCzech;Arial Narrow" w:hAnsi="SimpleCzech;Arial Narrow"/>
                          <w:b/>
                          <w:sz w:val="18"/>
                          <w:szCs w:val="18"/>
                        </w:rPr>
                        <w:t>OBJEDNÁVK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SimpleCzech;Arial Narrow" w:hAnsi="SimpleCzech;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b/>
                          <w:sz w:val="20"/>
                          <w:szCs w:val="20"/>
                        </w:rPr>
                        <w:t>Vystaven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SimpleCzech;Arial Narrow" w:hAnsi="SimpleCzech;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b/>
                          <w:sz w:val="20"/>
                          <w:szCs w:val="20"/>
                        </w:rPr>
                        <w:t>Forma úh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227330</wp:posOffset>
                </wp:positionV>
                <wp:extent cx="1770380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č. 122/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4. 4.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bankovním přev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75.35pt;mso-wrap-distance-left:9.05pt;mso-wrap-distance-right:9.05pt;mso-wrap-distance-top:0pt;mso-wrap-distance-bottom:0pt;margin-top:17.9pt;mso-position-vertical-relative:text;margin-left:2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č. 122/20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4. 4. 20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bankovním převo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690</wp:posOffset>
                </wp:positionH>
                <wp:positionV relativeFrom="paragraph">
                  <wp:posOffset>201295</wp:posOffset>
                </wp:positionV>
                <wp:extent cx="2122170" cy="14776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impleCzech;Arial Narrow" w:hAnsi="SimpleCzech;Arial Narrow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Odběra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IČO 70632405 DIČ CZ706324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Národní dům Frýdek-Mís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"příspěvková organizace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Palackého 1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SimpleCzech;Arial Narrow" w:hAnsi="SimpleCzech;Arial Narrow"/>
                                <w:sz w:val="20"/>
                                <w:szCs w:val="20"/>
                              </w:rPr>
                              <w:t>č.ú.:  27-3619760277/0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16.35pt;mso-wrap-distance-left:9.05pt;mso-wrap-distance-right:9.05pt;mso-wrap-distance-top:0pt;mso-wrap-distance-bottom:0pt;margin-top:15.85pt;mso-position-vertical-relative:text;margin-left:1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impleCzech;Arial Narrow" w:hAnsi="SimpleCzech;Arial Narrow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SimpleCzech;Arial Narrow" w:hAnsi="SimpleCzech;Arial Narrow"/>
                          <w:b/>
                          <w:sz w:val="20"/>
                          <w:szCs w:val="20"/>
                          <w:u w:val="single"/>
                        </w:rPr>
                        <w:t>Odběrat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IČO 70632405 DIČ CZ7063240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Národní dům Frýdek-Míste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"příspěvková organizace"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Palackého 1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738 01 Frýdek-Míste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SimpleCzech;Arial Narrow" w:hAnsi="SimpleCzech;Arial Narrow"/>
                          <w:sz w:val="20"/>
                          <w:szCs w:val="20"/>
                        </w:rPr>
                        <w:t>č.ú.:  27-3619760277/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89865</wp:posOffset>
                </wp:positionV>
                <wp:extent cx="2444750" cy="2286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impleCzech;Arial Narrow" w:hAnsi="SimpleCzech;Arial Narrow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SimpleCzech;Arial Narrow" w:hAnsi="SimpleCzech;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SimpleCzech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eCzech;Arial Narrow" w:ascii="SimpleCzech;Arial Narrow" w:hAnsi="SimpleCzech;Arial Narrow"/>
                                <w:sz w:val="24"/>
                                <w:szCs w:val="24"/>
                              </w:rPr>
                              <w:t>IČO: 24745391 DIČ: CZ247453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impleCzech;Arial Narrow" w:ascii="SimpleCzech;Arial Narrow" w:hAnsi="SimpleCzech;Arial Narrow"/>
                                <w:sz w:val="28"/>
                                <w:szCs w:val="28"/>
                              </w:rPr>
                              <w:t>Edenred CZ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SimpleCzech;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Arial Narrow" w:ascii="SimpleCzech;Arial Narrow" w:hAnsi="SimpleCzech;Arial Narrow"/>
                                <w:sz w:val="28"/>
                                <w:szCs w:val="28"/>
                              </w:rPr>
                              <w:t>Na Poříčí 1076/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impleCzech;Arial Narrow" w:ascii="SimpleCzech;Arial Narrow" w:hAnsi="SimpleCzech;Arial Narrow"/>
                                <w:sz w:val="28"/>
                                <w:szCs w:val="28"/>
                              </w:rPr>
                              <w:t xml:space="preserve">110 00  Praha 1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impleCzech;Arial Narrow" w:hAnsi="SimpleCzech;Arial Narrow" w:cs="SimpleCzech;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Czech;Arial Narrow" w:ascii="SimpleCzech;Arial Narrow" w:hAnsi="SimpleCzech;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80pt;mso-wrap-distance-left:9.05pt;mso-wrap-distance-right:9.05pt;mso-wrap-distance-top:0pt;mso-wrap-distance-bottom:0pt;margin-top:14.9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SimpleCzech;Arial Narrow" w:hAnsi="SimpleCzech;Arial Narrow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SimpleCzech;Arial Narrow" w:hAnsi="SimpleCzech;Arial Narrow"/>
                          <w:b/>
                          <w:sz w:val="20"/>
                          <w:szCs w:val="20"/>
                          <w:u w:val="single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SimpleCzech;Arial Narrow"/>
                          <w:sz w:val="24"/>
                          <w:szCs w:val="24"/>
                        </w:rPr>
                      </w:pPr>
                      <w:r>
                        <w:rPr>
                          <w:rFonts w:cs="SimpleCzech;Arial Narrow" w:ascii="SimpleCzech;Arial Narrow" w:hAnsi="SimpleCzech;Arial Narrow"/>
                          <w:sz w:val="24"/>
                          <w:szCs w:val="24"/>
                        </w:rPr>
                        <w:t>IČO: 24745391 DIČ: CZ2474539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impleCzech;Arial Narrow" w:ascii="SimpleCzech;Arial Narrow" w:hAnsi="SimpleCzech;Arial Narrow"/>
                          <w:sz w:val="28"/>
                          <w:szCs w:val="28"/>
                        </w:rPr>
                        <w:t>Edenred CZ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SimpleCzech;Arial Narrow"/>
                          <w:sz w:val="28"/>
                          <w:szCs w:val="28"/>
                        </w:rPr>
                      </w:pPr>
                      <w:r>
                        <w:rPr>
                          <w:rFonts w:cs="SimpleCzech;Arial Narrow" w:ascii="SimpleCzech;Arial Narrow" w:hAnsi="SimpleCzech;Arial Narrow"/>
                          <w:sz w:val="28"/>
                          <w:szCs w:val="28"/>
                        </w:rPr>
                        <w:t>Na Poříčí 1076/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SimpleCzech;Arial Narrow" w:ascii="SimpleCzech;Arial Narrow" w:hAnsi="SimpleCzech;Arial Narrow"/>
                          <w:sz w:val="28"/>
                          <w:szCs w:val="28"/>
                        </w:rPr>
                        <w:t xml:space="preserve">110 00  Praha 1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impleCzech;Arial Narrow" w:hAnsi="SimpleCzech;Arial Narrow" w:cs="SimpleCzech;Arial Narrow"/>
                          <w:sz w:val="28"/>
                          <w:szCs w:val="28"/>
                        </w:rPr>
                      </w:pPr>
                      <w:r>
                        <w:rPr>
                          <w:rFonts w:cs="SimpleCzech;Arial Narrow" w:ascii="SimpleCzech;Arial Narrow" w:hAnsi="SimpleCzech;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stravovací poukazy pro zaměstnance organiza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4 ks á 8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1 200 ks á 85,- Kč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Celková hodnota 103 920,-- Kč plus provize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  <w:sz w:val="20"/>
          <w:szCs w:val="20"/>
        </w:rPr>
      </w:pPr>
      <w:r>
        <w:rPr>
          <w:rFonts w:cs="Courier New" w:ascii="SimpleCzech;Arial Narrow" w:hAnsi="SimpleCzech;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urier New" w:ascii="SimpleCzech;Arial Narrow" w:hAnsi="SimpleCzech;Arial Narrow"/>
        </w:rPr>
        <w:t>Bc. Jakub Tichý</w:t>
      </w:r>
    </w:p>
    <w:p>
      <w:pPr>
        <w:pStyle w:val="Normal"/>
        <w:spacing w:lineRule="auto" w:line="240" w:before="0" w:after="0"/>
        <w:ind w:left="-567" w:hanging="0"/>
        <w:rPr>
          <w:rFonts w:ascii="SimpleCzech;Arial Narrow" w:hAnsi="SimpleCzech;Arial Narrow" w:cs="Courier New"/>
        </w:rPr>
      </w:pPr>
      <w:r>
        <w:rPr>
          <w:rFonts w:cs="Courier New" w:ascii="SimpleCzech;Arial Narrow" w:hAnsi="SimpleCzech;Arial Narrow"/>
        </w:rPr>
        <w:t>ředitel</w:t>
      </w:r>
    </w:p>
    <w:p>
      <w:pPr>
        <w:pStyle w:val="Normal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200"/>
        <w:ind w:left="-567" w:hanging="0"/>
        <w:rPr/>
      </w:pPr>
      <w:r>
        <w:rPr>
          <w:rFonts w:cs="Courier New" w:ascii="SimpleCzech;Arial Narrow" w:hAnsi="SimpleCzech;Arial Narrow"/>
        </w:rPr>
        <w:t>Vyřizuje: Bohuslava Jurniklová,  T: 558 113 452, 778473088,E: bohuslava.jurniklova</w:t>
      </w:r>
      <w:r>
        <w:rPr>
          <w:rFonts w:cs="Courier New" w:ascii="SimpleCzech;Arial Narrow" w:hAnsi="SimpleCzech;Arial Narrow"/>
          <w:lang w:val="en-US"/>
        </w:rPr>
        <w:t>@</w:t>
      </w:r>
      <w:r>
        <w:rPr>
          <w:rFonts w:cs="Courier New" w:ascii="SimpleCzech;Arial Narrow" w:hAnsi="SimpleCzech;Arial Narrow"/>
        </w:rPr>
        <w:t>kulturafm.cz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pleCzech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6780</wp:posOffset>
          </wp:positionH>
          <wp:positionV relativeFrom="margin">
            <wp:posOffset>-898525</wp:posOffset>
          </wp:positionV>
          <wp:extent cx="7561580" cy="106946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1:00Z</dcterms:created>
  <dc:creator>Windows User</dc:creator>
  <dc:description/>
  <cp:keywords/>
  <dc:language>en-US</dc:language>
  <cp:lastModifiedBy>bohuslava.jurnikl</cp:lastModifiedBy>
  <cp:lastPrinted>2017-04-04T15:01:00Z</cp:lastPrinted>
  <dcterms:modified xsi:type="dcterms:W3CDTF">2017-04-04T13:21:00Z</dcterms:modified>
  <cp:revision>2</cp:revision>
  <dc:subject/>
  <dc:title/>
</cp:coreProperties>
</file>