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SLO"/>
        <w:spacing w:lineRule="auto" w:line="240" w:before="524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MLOUVA O DÍLO č.: VO_DSSLiblín_17112021_REKO</w:t>
      </w:r>
    </w:p>
    <w:p>
      <w:pPr>
        <w:pStyle w:val="VZORSLO"/>
        <w:spacing w:lineRule="auto" w:line="240"/>
        <w:ind w:left="0" w:hanging="0"/>
        <w:jc w:val="center"/>
        <w:rPr/>
      </w:pPr>
      <w:r>
        <w:rPr>
          <w:rFonts w:cs="Arial"/>
          <w:color w:val="000000"/>
        </w:rPr>
        <w:t>Níže uvedeného dne, měsíce a roku byla uzavřena ve smyslu ust. § 2586 a násl. zákona č. 89/2012 S</w:t>
      </w:r>
      <w:r>
        <w:rPr>
          <w:rFonts w:cs="Arial"/>
          <w:caps w:val="false"/>
          <w:smallCaps w:val="false"/>
          <w:color w:val="000000"/>
        </w:rPr>
        <w:t>b</w:t>
      </w:r>
      <w:r>
        <w:rPr>
          <w:rFonts w:cs="Arial"/>
          <w:color w:val="000000"/>
        </w:rPr>
        <w:t>. (Občanský zákoník</w:t>
      </w:r>
      <w:r>
        <w:rPr>
          <w:rFonts w:cs="Arial"/>
          <w:color w:val="4472C4"/>
        </w:rPr>
        <w:t xml:space="preserve">) </w:t>
      </w:r>
      <w:r>
        <w:rPr>
          <w:rFonts w:cs="Arial"/>
          <w:color w:val="000000"/>
        </w:rPr>
        <w:t>mezi smluvními stranami obchodní smlouva o dílo</w:t>
        <w:br/>
        <w:t xml:space="preserve"> tohoto znění:</w:t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br/>
        <w:t>Smluvní strany</w:t>
      </w:r>
    </w:p>
    <w:p>
      <w:pPr>
        <w:pStyle w:val="ODSAZEN0"/>
        <w:numPr>
          <w:ilvl w:val="0"/>
          <w:numId w:val="0"/>
        </w:numPr>
        <w:spacing w:lineRule="auto" w:line="240"/>
        <w:ind w:left="227" w:hanging="227"/>
        <w:jc w:val="left"/>
        <w:outlineLvl w:val="0"/>
        <w:rPr/>
      </w:pPr>
      <w:r>
        <w:rPr>
          <w:rFonts w:cs="Arial" w:ascii="Arial" w:hAnsi="Arial"/>
        </w:rPr>
        <w:t>1.</w:t>
        <w:tab/>
        <w:t>Objednatel</w:t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/>
        <w:ind w:left="0" w:hanging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mov sociálních služeb Liblín – příspěvková organizace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 společnosti (objednatele): Liblín 1, Kralovice, 33141 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IČ 48379794, DIČ CZ48379794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osoba oprávněná jednat ve věcech této smlouvy: Mgr. Petr Kounovský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 Mgr. Petr Kounovský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Telefon: +420602100471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e-mail: kounovsky.petr@dssliblin.cz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numPr>
          <w:ilvl w:val="0"/>
          <w:numId w:val="0"/>
        </w:numPr>
        <w:spacing w:lineRule="auto" w:line="240"/>
        <w:ind w:left="227" w:hanging="227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t>2.</w:t>
        <w:tab/>
        <w:t>Zhotovitel</w:t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/>
        <w:ind w:left="227" w:hanging="227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RÁČEK stavby s.r.o.</w:t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 w:before="57" w:after="0"/>
        <w:ind w:left="227" w:hanging="227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rkyňova 573/13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301 00, Plzeň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osoba oprávněná jednat ve věcech této smlouvy: Mgr. Jiří Voráček – jednatel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/>
      </w:pPr>
      <w:r>
        <w:rPr>
          <w:rFonts w:cs="Arial" w:ascii="Arial" w:hAnsi="Arial"/>
        </w:rPr>
        <w:t>osoba oprávněná jednat ve věcech technických: Mgr. Jiří Voráček, Petra Koťuhová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IČ:25227912, DIČ CZ 25227912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 w:before="57" w:after="0"/>
        <w:ind w:left="227" w:hanging="227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nkovní spojení: ČSOB a.s.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íslo účtu: 278873308/0300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Telefon: 606190014, 774416010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voracek@voracekstavby.cz, </w:t>
      </w:r>
      <w:hyperlink r:id="rId2">
        <w:r>
          <w:rPr>
            <w:rStyle w:val="InternetLink"/>
            <w:rFonts w:cs="Arial" w:ascii="Arial" w:hAnsi="Arial"/>
          </w:rPr>
          <w:t>voracek.jiri@seznam.cz</w:t>
        </w:r>
      </w:hyperlink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 w:before="57" w:after="0"/>
        <w:ind w:left="227" w:hanging="227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 w:before="57" w:after="0"/>
        <w:ind w:left="227" w:hanging="22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numPr>
          <w:ilvl w:val="0"/>
          <w:numId w:val="0"/>
        </w:numPr>
        <w:tabs>
          <w:tab w:val="right" w:pos="3146" w:leader="dot"/>
          <w:tab w:val="right" w:pos="6293" w:leader="dot"/>
        </w:tabs>
        <w:spacing w:lineRule="auto" w:line="240" w:before="57" w:after="0"/>
        <w:ind w:left="227" w:hanging="227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EKONSTRUKCE _ podkrovní část objektu DSS Liblín _ šatny pro zaměstnance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br/>
        <w:t>PŘEDMĚT DÍLA</w:t>
      </w:r>
    </w:p>
    <w:p>
      <w:pPr>
        <w:pStyle w:val="ODSAZEN0TEKY"/>
        <w:numPr>
          <w:ilvl w:val="0"/>
          <w:numId w:val="0"/>
        </w:numPr>
        <w:spacing w:lineRule="auto" w:line="240" w:before="57" w:after="0"/>
        <w:ind w:left="227" w:hanging="2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 díla: Provedení rekonstrukce podkrovní části Domova sociálních služeb Liblín. V rekonstruované části vznikne nové zázemí pro zaměstnance s vlastním sociálním vybavením.</w:t>
      </w:r>
    </w:p>
    <w:p>
      <w:pPr>
        <w:pStyle w:val="ODSAZEN0TEKY"/>
        <w:numPr>
          <w:ilvl w:val="0"/>
          <w:numId w:val="0"/>
        </w:numPr>
        <w:spacing w:lineRule="auto" w:line="240" w:before="57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dresa stavby: Domov sociálních služeb Liblín, Liblín 1, Kralovice 33141</w:t>
      </w:r>
    </w:p>
    <w:p>
      <w:pPr>
        <w:pStyle w:val="ODSAZEN0TEKY"/>
        <w:numPr>
          <w:ilvl w:val="0"/>
          <w:numId w:val="0"/>
        </w:numPr>
        <w:spacing w:lineRule="auto" w:line="240" w:before="57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AZEN0TEKY"/>
        <w:tabs>
          <w:tab w:val="right" w:pos="3146" w:leader="dot"/>
          <w:tab w:val="right" w:pos="6293" w:leader="dot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DÍLA</w:t>
      </w:r>
    </w:p>
    <w:p>
      <w:pPr>
        <w:pStyle w:val="ODSAZENI"/>
        <w:spacing w:lineRule="auto" w:line="240" w:before="57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dnotlivé části díla jsou určeny zaměřením v místě provádění rekonstrukce.</w:t>
      </w:r>
    </w:p>
    <w:p>
      <w:pPr>
        <w:pStyle w:val="ODSAZENI"/>
        <w:spacing w:lineRule="auto" w:line="240"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</w:t>
        <w:tab/>
        <w:t>Práce budou prováděny dle pracovního postupu a časového harmonogramu na základě domluvy mezi objednatelem a zhotovitelem</w:t>
      </w:r>
      <w:r>
        <w:rPr>
          <w:rFonts w:cs="Arial" w:ascii="Arial" w:hAnsi="Arial"/>
          <w:color w:val="000000"/>
        </w:rPr>
        <w:t>, a to na základě položkového rozpočtu, který je nedílnou součástí této smlouvy.</w:t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  <w:color w:val="000000"/>
        </w:rPr>
        <w:t>Součástí díla je provedení všech potřebných zkoušek, revizí a pořízení dokladové části.</w:t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STED12NAHOE"/>
        <w:spacing w:lineRule="auto" w:line="240" w:before="114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STED12NAHOE"/>
        <w:spacing w:lineRule="auto" w:line="240" w:before="114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br/>
        <w:t>DOBA PLNĚNÍ</w:t>
      </w:r>
    </w:p>
    <w:p>
      <w:pPr>
        <w:pStyle w:val="ODSAZENI"/>
        <w:numPr>
          <w:ilvl w:val="0"/>
          <w:numId w:val="0"/>
        </w:numPr>
        <w:spacing w:lineRule="auto" w:line="240"/>
        <w:ind w:left="454" w:hanging="227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hotovitel provede dílo dle dohody s objednatelem a s ohledem na klimatické podmínky tak, aby byly dodrženy veškeré technologické požadavky na dílčí etapy provádění díla.</w:t>
      </w:r>
    </w:p>
    <w:p>
      <w:pPr>
        <w:pStyle w:val="ODSAZENI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ále se pak smluvní strany dohodly, že bude plněno postupně po těchto částech a termínech:</w:t>
      </w:r>
    </w:p>
    <w:p>
      <w:pPr>
        <w:pStyle w:val="ODSAZENI"/>
        <w:spacing w:lineRule="auto" w:line="240" w:before="57" w:after="0"/>
        <w:ind w:left="993" w:hanging="76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ást A – přípravní práce a závoz potřebného stavebního materiálu pro zahájení stavby 1/2022</w:t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ást B – Provedení SDK konstrukcí a dispozičního rozdělení dle zaměření v místě provádění 1-2/2022</w:t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C – Provedení rozvodů kanalizace/vody a elektro 2/2022</w:t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D – Dokončovací a kompletační práce _ 3/2022</w:t>
      </w:r>
    </w:p>
    <w:p>
      <w:pPr>
        <w:pStyle w:val="ODSAZENI"/>
        <w:spacing w:lineRule="auto" w:line="240" w:before="57" w:after="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ENI"/>
        <w:spacing w:lineRule="auto" w:line="240" w:before="5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) Dílo bude dokončeno nejpozději do 15. 3. 2022</w:t>
      </w:r>
    </w:p>
    <w:p>
      <w:pPr>
        <w:pStyle w:val="TEXTSTED12NAHO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TED12NAHOE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br/>
        <w:t>CENA DÍLA</w:t>
      </w:r>
    </w:p>
    <w:p>
      <w:pPr>
        <w:pStyle w:val="ODSAZENI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 souladu se zákonem č. 526/1990 Sb., o cenách, se smluvní strany dohodly na smluvní ceně za zhotovené dílo specifikované v oddílu II této smlouvy, a to ve výši:</w:t>
      </w:r>
    </w:p>
    <w:p>
      <w:pPr>
        <w:pStyle w:val="ODSAZENI"/>
        <w:tabs>
          <w:tab w:val="clear" w:pos="720"/>
          <w:tab w:val="right" w:pos="3402" w:leader="dot"/>
        </w:tabs>
        <w:spacing w:lineRule="auto" w:line="240" w:before="57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ena za zhotovení díla 939.501,- Kč bez DPH 21%</w:t>
      </w:r>
    </w:p>
    <w:p>
      <w:pPr>
        <w:pStyle w:val="ODSAZENI"/>
        <w:tabs>
          <w:tab w:val="clear" w:pos="720"/>
          <w:tab w:val="right" w:pos="3402" w:leader="dot"/>
        </w:tabs>
        <w:spacing w:lineRule="auto" w:line="240" w:before="57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ODSAZENI"/>
        <w:tabs>
          <w:tab w:val="clear" w:pos="720"/>
          <w:tab w:val="right" w:pos="3402" w:leader="dot"/>
        </w:tabs>
        <w:spacing w:lineRule="auto" w:line="24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spacing w:lineRule="auto" w:line="240" w:before="57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</w:t>
        <w:tab/>
        <w:t>Cena díla je smluvními stranami určena dle rozpočtu zpracovaného zhotovitelem, který je přílohou smlouvy, jehož rozsah může být upraven vícepracemi nebo méně-pracemi požadovanými objednatelem.</w:t>
      </w:r>
      <w:r>
        <w:rPr>
          <w:rFonts w:cs="Arial" w:ascii="Arial" w:hAnsi="Arial"/>
          <w:color w:val="000000"/>
        </w:rPr>
        <w:t xml:space="preserve"> Každému takovému úkonu bude předcházet projednání zhotovitele s objednatelem, z něhož vznikne zápis podepsaný zástupci obou smluvních stran. Zápis a odsouhlasení případných víceprací či méně-prací bude proveden formou dodatku ke smlouvě nebo zápisem ve stavebním deníku.</w:t>
      </w:r>
    </w:p>
    <w:p>
      <w:pPr>
        <w:pStyle w:val="ODSAZENI"/>
        <w:spacing w:lineRule="auto" w:line="240" w:before="57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ODSAZENI"/>
        <w:spacing w:lineRule="auto" w:line="240"/>
        <w:ind w:left="0" w:firstLine="227"/>
        <w:jc w:val="left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Cenová doložka</w:t>
      </w:r>
    </w:p>
    <w:p>
      <w:pPr>
        <w:pStyle w:val="ODSAZENI"/>
        <w:spacing w:lineRule="auto" w:line="24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jednatel se dále zavazuje přistoupit na zvýšení ceny, jestliže dojde k prokazatelnému zvýšení cen energie, surovin a tím i materiálů a výrobků potřebných ke zhotovení díla. Strany se dohodly, že zvýšení nižší než 3 % nebude zhotovitel požadovat a objednatel nebude povinen zaplatit. Zhotovitel požadované zvýšení prokáže písemně zhotoveným dopočtem. </w:t>
      </w:r>
    </w:p>
    <w:p>
      <w:pPr>
        <w:pStyle w:val="ODSAZENI"/>
        <w:spacing w:lineRule="auto" w:line="240"/>
        <w:ind w:left="454" w:hanging="0"/>
        <w:rPr/>
      </w:pPr>
      <w:r>
        <w:rPr>
          <w:rFonts w:cs="Arial" w:ascii="Arial" w:hAnsi="Arial"/>
        </w:rPr>
        <w:t>d) Platební podmínky</w:t>
      </w:r>
    </w:p>
    <w:p>
      <w:pPr>
        <w:pStyle w:val="ODSAZENI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bjednatel se zavazuje, že poskytne zhotoviteli níže uvedené zálohy:</w:t>
      </w:r>
    </w:p>
    <w:p>
      <w:pPr>
        <w:pStyle w:val="ODSAZENI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color w:val="000000"/>
        </w:rPr>
        <w:t>Úhrada ve výši 250.000,-</w:t>
        <w:tab/>
        <w:t xml:space="preserve">Kč bez DPH při závozu stavebního materiálu na provedení díla </w:t>
      </w:r>
    </w:p>
    <w:p>
      <w:pPr>
        <w:pStyle w:val="ODSAZENI"/>
        <w:spacing w:lineRule="auto" w:line="240"/>
        <w:ind w:left="94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A - splatnost 7 dnů</w:t>
      </w:r>
    </w:p>
    <w:p>
      <w:pPr>
        <w:pStyle w:val="ODSAZENI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color w:val="000000"/>
        </w:rPr>
        <w:t>Úhrada ve výši 350.000,-</w:t>
        <w:tab/>
        <w:t xml:space="preserve">Kč bez DPH při zahájení prací pro provedení SDK konstrukcí </w:t>
      </w:r>
    </w:p>
    <w:p>
      <w:pPr>
        <w:pStyle w:val="ODSAZENI"/>
        <w:spacing w:lineRule="auto" w:line="240"/>
        <w:ind w:left="94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B - splatnost 7 dní</w:t>
      </w:r>
    </w:p>
    <w:p>
      <w:pPr>
        <w:pStyle w:val="ODSAZENI"/>
        <w:numPr>
          <w:ilvl w:val="0"/>
          <w:numId w:val="2"/>
        </w:numPr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hrada ve výši 250.000,-</w:t>
        <w:tab/>
        <w:t xml:space="preserve">Kč bez DPH při zahájení prací pro provedení rozvodů </w:t>
        <w:br/>
        <w:t>VODA/KANAL/ELEKTRO</w:t>
      </w:r>
    </w:p>
    <w:p>
      <w:pPr>
        <w:pStyle w:val="ODSAZENI"/>
        <w:spacing w:lineRule="auto" w:line="240"/>
        <w:ind w:left="681" w:firstLine="26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C - splatnost 7 dnů</w:t>
      </w:r>
    </w:p>
    <w:p>
      <w:pPr>
        <w:pStyle w:val="ODSAZENI"/>
        <w:numPr>
          <w:ilvl w:val="0"/>
          <w:numId w:val="2"/>
        </w:numPr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atek ve výši 89.501,-</w:t>
        <w:tab/>
        <w:t>Kč bez DPH při dokončení prací dle položkového rozpočtu</w:t>
      </w:r>
    </w:p>
    <w:p>
      <w:pPr>
        <w:pStyle w:val="ODSAZENI"/>
        <w:spacing w:lineRule="auto" w:line="240"/>
        <w:ind w:left="681" w:firstLine="26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D - splatnost 7 dnů</w:t>
      </w:r>
    </w:p>
    <w:p>
      <w:pPr>
        <w:pStyle w:val="ODSAZENI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ENI"/>
        <w:spacing w:lineRule="auto" w:line="240"/>
        <w:ind w:left="454" w:hanging="28"/>
        <w:jc w:val="left"/>
        <w:rPr/>
      </w:pPr>
      <w:r>
        <w:rPr>
          <w:rFonts w:cs="Arial" w:ascii="Arial" w:hAnsi="Arial"/>
        </w:rPr>
        <w:t>Po předání díla a převzetí díla formou předávacího protokolu vystaví zhotovitel do 7 dnů konečnou faktur s těmito náležitostmi:</w:t>
      </w:r>
    </w:p>
    <w:p>
      <w:pPr>
        <w:pStyle w:val="ODSAZENII"/>
        <w:spacing w:lineRule="auto" w:line="240" w:before="5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označení faktury a číslo,</w:t>
      </w:r>
    </w:p>
    <w:p>
      <w:pPr>
        <w:pStyle w:val="ODSAZENII"/>
        <w:spacing w:lineRule="auto" w:line="240" w:before="5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jméno nebo název a sídlo zhotovitele a objednatele, jejich identifikační čísla, údaj o zápisu v obchodním rejstříku (nebo jiné evidenci), včetně spisové značky,</w:t>
      </w:r>
    </w:p>
    <w:p>
      <w:pPr>
        <w:pStyle w:val="ODSAZENII"/>
        <w:spacing w:lineRule="auto" w:line="240" w:before="5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ředmět plnění,</w:t>
      </w:r>
    </w:p>
    <w:p>
      <w:pPr>
        <w:pStyle w:val="ODSAZENII"/>
        <w:spacing w:lineRule="auto" w:line="240" w:before="5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částka zbývající k úhradě.</w:t>
      </w:r>
    </w:p>
    <w:p>
      <w:pPr>
        <w:pStyle w:val="ODSAZENII"/>
        <w:spacing w:lineRule="auto" w:line="24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spacing w:lineRule="auto" w:line="240" w:before="57" w:after="0"/>
        <w:ind w:left="454" w:hanging="1"/>
        <w:rPr>
          <w:rFonts w:ascii="Arial" w:hAnsi="Arial" w:cs="Arial"/>
        </w:rPr>
      </w:pPr>
      <w:r>
        <w:rPr>
          <w:rFonts w:cs="Arial" w:ascii="Arial" w:hAnsi="Arial"/>
        </w:rPr>
        <w:t>Objednatel se zavazuje zaplatit fakturu do 7 dnů po jejím doručení objednateli. V pochybnostech se má za to, že faktura byla doručena třetího dne po datu odeslání doporučenou zásilkou na doručenku nebo datem odeslání v elektronické podobě.</w:t>
      </w:r>
    </w:p>
    <w:p>
      <w:pPr>
        <w:pStyle w:val="ODSAZENI"/>
        <w:spacing w:lineRule="auto" w:line="240" w:before="57" w:after="0"/>
        <w:ind w:left="454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spacing w:lineRule="auto" w:line="240" w:before="57" w:after="0"/>
        <w:ind w:left="454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br/>
        <w:t>VLASTNICKÉ PRÁVO K ZHOTOVOVANÉ VĚCI A NEBEZPEČÍ ŠKODY NA NÍ</w:t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lastnické právo k zhotovované věci přechází na objednatele okamžikem zaplacení dohodnuté ceny.</w:t>
      </w:r>
    </w:p>
    <w:p>
      <w:pPr>
        <w:pStyle w:val="ODSAZENI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</w:t>
        <w:tab/>
        <w:t xml:space="preserve">Nebezpečí škody na zhotovené věci nese od počátku zhotovování </w:t>
      </w:r>
      <w:r>
        <w:rPr>
          <w:rFonts w:cs="Arial" w:ascii="Arial" w:hAnsi="Arial"/>
          <w:color w:val="000000"/>
        </w:rPr>
        <w:t>zhotovitel.</w:t>
      </w:r>
    </w:p>
    <w:p>
      <w:pPr>
        <w:pStyle w:val="ODSAZENI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br/>
        <w:t>PODMÍNKY PROVÁDĚNÍ DÍLA</w:t>
      </w:r>
    </w:p>
    <w:p>
      <w:pPr>
        <w:pStyle w:val="ODSAZENITEK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Objednatel je oprávněn prostřednictvím svých pracovníků provádět průběžnou kontrolu díla. </w:t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ezpečnost práce a požární ochrana se řídí platnými bezpečnostními předpisy a ustanoveními této smlouvy. Za dodržování zásad BOZP a PO na staveništi svých zaměstnanců i zaměstnanců svých subdodavatelů zodpovídá zhotovitel, který se před zahájením stavby zavazuje seznámit písemně se vzájemnými riziky, a to svých zaměstnanců i zaměstnanců svých subdodavatelů.</w:t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br/>
        <w:t>POVINNOSTI SMLUVNÍCH STRAN</w:t>
      </w:r>
    </w:p>
    <w:p>
      <w:pPr>
        <w:pStyle w:val="ODSAZENI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Zhotovitel je povinen provést dílo ve sjednané kvalitě a době </w:t>
      </w:r>
      <w:r>
        <w:rPr>
          <w:rFonts w:cs="Arial" w:ascii="Arial" w:hAnsi="Arial"/>
          <w:color w:val="000000"/>
        </w:rPr>
        <w:t>a o postupu prací a prováděných činnostech vést stavební deník. Objednatel se zavazuje předat zhotoviteli staveniště před zahájením prací ve smluveném termínu. Zápis o převzetí stanoviště bude zapsán do stavebního deníku.</w:t>
      </w:r>
      <w:r>
        <w:rPr>
          <w:rFonts w:cs="Arial" w:ascii="Arial" w:hAnsi="Arial"/>
        </w:rPr>
        <w:t xml:space="preserve"> </w:t>
      </w:r>
    </w:p>
    <w:p>
      <w:pPr>
        <w:pStyle w:val="ODSAZENI"/>
        <w:spacing w:lineRule="auto" w:line="24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b)</w:t>
        <w:tab/>
        <w:t xml:space="preserve">Dílo je provedené a převzaté, jakmile je objednatelem fakticky převzato, nebo objednateli umožněno s dílem nakládat, když drobné vady a nedodělky, jež nebrání v užívání díla nebo jeho užívání </w:t>
      </w:r>
      <w:r>
        <w:rPr>
          <w:rFonts w:cs="Arial" w:ascii="Arial" w:hAnsi="Arial"/>
          <w:color w:val="000000"/>
        </w:rPr>
        <w:t>podstat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eomezují, nejsou důvodem pro odepření převzetí díla. </w:t>
      </w:r>
    </w:p>
    <w:p>
      <w:pPr>
        <w:pStyle w:val="ODSAZENI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bjednatel souhlasí s převzetím dokončeného díla i před uplynutím dohodnutého termínu plnění.</w:t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br/>
        <w:t>SMLUVNÍ POKUTY</w:t>
      </w:r>
    </w:p>
    <w:p>
      <w:pPr>
        <w:pStyle w:val="ODSAZENI"/>
        <w:spacing w:lineRule="auto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a)</w:t>
        <w:tab/>
        <w:t>Zhotovitel se zavazuje při nedodržení dohodnutého termínu plnění zaplatit objednateli smluvní pokutu ve výši</w:t>
      </w:r>
      <w:r>
        <w:rPr>
          <w:rFonts w:cs="Arial" w:ascii="Arial" w:hAnsi="Arial"/>
          <w:color w:val="000000"/>
        </w:rPr>
        <w:t xml:space="preserve"> 1.000,- Kč za každý den prodlení.</w:t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bjednatel se zavazuje při prodlení se zaplacením dohodnutých záloh a konečné faktury zaplatit zhotoviteli smluvní pokutu ve výši </w:t>
      </w:r>
      <w:r>
        <w:rPr>
          <w:rFonts w:cs="Arial" w:ascii="Arial" w:hAnsi="Arial"/>
          <w:color w:val="000000"/>
        </w:rPr>
        <w:t xml:space="preserve">1.000.- Kč za každý den prodlení. Nebude-li zaplacena některá ze zálohových faktur, není zhotovitel v prodlení s dokončením díla. O dobu prodlení s úhradou zálohových faktur se prodlužuje doba zhotovení díla. </w:t>
      </w:r>
    </w:p>
    <w:p>
      <w:pPr>
        <w:pStyle w:val="ODSAZENI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Zhotovitel není povinen zaplatit smluvní pokutu, jestliže porušení povinnosti bylo zaviněno objednatelem, na straně dodavatelem stavebního materiálu nebo vyšší mocí. </w:t>
      </w:r>
      <w:r>
        <w:rPr>
          <w:rFonts w:cs="Arial" w:ascii="Arial" w:hAnsi="Arial"/>
        </w:rPr>
        <w:t>Plnění povinností zhotovitele vyplývajících z této smlouvy, zejména plnění termínů provádění a dokončení díla, je podmíněno tím, že nedojde k přerušení prací z důvodu nouzového nebo krizového stavu, zejména k zákazu či přerušení práce z důvodu epidemie, pandemie nebo karantény na straně zaměstnanců zhotovitele nebo subdodavatelů a z toho vyplývajících opatření a omezení. V takovém případě nebude zhotovitel sankcionován za neplnění smlouvy a neodpovídá za újmu, která objednateli vznikne.</w:t>
      </w:r>
      <w:r>
        <w:rPr>
          <w:rFonts w:cs="Arial" w:ascii="Arial" w:hAnsi="Arial"/>
          <w:color w:val="000000"/>
        </w:rPr>
        <w:t xml:space="preserve"> O dobu prodlení z důvodu trvání těchto opatření a překážek na straně zhotovitele se prodlužuje doba zhotovení díla. </w:t>
      </w:r>
    </w:p>
    <w:p>
      <w:pPr>
        <w:pStyle w:val="ODSAZENI"/>
        <w:spacing w:lineRule="auto" w:line="240"/>
        <w:ind w:lef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  <w:br/>
        <w:t>JINÁ UJEDNÁNÍ</w:t>
      </w:r>
    </w:p>
    <w:p>
      <w:pPr>
        <w:pStyle w:val="ODSAZENI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esplnění ujednání o závazcích objednatele zakládá zhotoviteli právo na okamžité odstoupení od této smlouvy. Odstoupení od smlouvy nemá vliv na zaplacení smluvní pokuty.</w:t>
      </w:r>
    </w:p>
    <w:p>
      <w:pPr>
        <w:pStyle w:val="ODSAZENI"/>
        <w:numPr>
          <w:ilvl w:val="0"/>
          <w:numId w:val="1"/>
        </w:numPr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dodržení termínu řádně a kvalitně provedeného díla se považuje za podstatné porušení smluvních povinností, což muže mít za následek odstoupení od smlouvy ze strany objednatele. </w:t>
      </w:r>
    </w:p>
    <w:p>
      <w:pPr>
        <w:pStyle w:val="TEXTSTED12NAHOE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  <w:br/>
        <w:t>ZÁRUKA</w:t>
      </w:r>
    </w:p>
    <w:p>
      <w:pPr>
        <w:pStyle w:val="TEX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hotovitel ručí za kvalitu jím provedených prací (díla) dle této smlouvy po dobu 24 měsíců od data předání </w:t>
      </w:r>
      <w:r>
        <w:rPr>
          <w:rFonts w:cs="Arial" w:ascii="Arial" w:hAnsi="Arial"/>
          <w:color w:val="000000"/>
        </w:rPr>
        <w:t>celého díla</w:t>
      </w:r>
      <w:r>
        <w:rPr>
          <w:rFonts w:cs="Arial" w:ascii="Arial" w:hAnsi="Arial"/>
        </w:rPr>
        <w:t xml:space="preserve"> objednateli za podmínek uvedených v záruční listině. Reklamace vad musí být provedena písemně. Zhotovitel se zavazuje odstranit reklamované vady, jím uznané, ve lhůtě 1 měsíců od doručení reklamace objednatelem.</w:t>
      </w:r>
    </w:p>
    <w:p>
      <w:pPr>
        <w:pStyle w:val="TEXTSTED12NAHOE"/>
        <w:spacing w:lineRule="auto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STED12NAHOE"/>
        <w:spacing w:lineRule="auto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STED12NAHO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br/>
        <w:t>ZÁVĚREČNÁ USTANOVENÍ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mlouva je vyhotovena ve dvou exemplářích s tím, že podpisy oprávněných osob smluvních stran budou učiněny na všech listech smlouvy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vedené škrty a doplnění ve smlouvě byly učiněny z vůle obou smluvních stran před podpisem smlouvy.</w:t>
      </w:r>
    </w:p>
    <w:p>
      <w:pPr>
        <w:pStyle w:val="TEX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Veškeré dodatky k této smlouvě budou provedeny v písemné formě, označeny pořadovými čísly a podepsány osobami oprávněnými jednat ve věcech této smlouvy.</w:t>
      </w:r>
    </w:p>
    <w:p>
      <w:pPr>
        <w:pStyle w:val="TEXT"/>
        <w:spacing w:lineRule="auto" w:line="240"/>
        <w:jc w:val="left"/>
        <w:rPr/>
      </w:pPr>
      <w:r>
        <w:rPr>
          <w:rFonts w:cs="Arial" w:ascii="Arial" w:hAnsi="Arial"/>
          <w:color w:val="000000"/>
        </w:rPr>
        <w:t>Pokud není stanoveno v této smlouvě jinak, řídí se vztah obou smluvních stran občanským zákoníkem.</w:t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TEKY"/>
        <w:tabs>
          <w:tab w:val="right" w:pos="3146" w:leader="dot"/>
          <w:tab w:val="right" w:pos="6293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numPr>
          <w:ilvl w:val="0"/>
          <w:numId w:val="0"/>
        </w:numPr>
        <w:spacing w:lineRule="auto" w:line="240"/>
        <w:ind w:left="227" w:hanging="22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lzni dne .........................................</w:t>
      </w:r>
    </w:p>
    <w:p>
      <w:pPr>
        <w:pStyle w:val="ODSAZEN0TEKY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0TEK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TEKY2SLOUPCE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</w:t>
        <w:tab/>
        <w:t>………………….                                                       ..…………………………………….</w:t>
      </w:r>
    </w:p>
    <w:p>
      <w:pPr>
        <w:pStyle w:val="PODPISYZAVZOREM2SLOUPCE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. Jiří Voráček</w:t>
        <w:tab/>
        <w:t xml:space="preserve">                                                                              </w:t>
        <w:tab/>
        <w:t xml:space="preserve">  Mgr. Petr Kounovský       </w:t>
      </w:r>
    </w:p>
    <w:p>
      <w:pPr>
        <w:pStyle w:val="PODPISYZAVZOREM2SLOUPC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VORÁČEK stavby s.r.o.  </w:t>
        <w:tab/>
        <w:t xml:space="preserve">            DSS Liblín _ příspěvková organizace</w:t>
      </w:r>
    </w:p>
    <w:p>
      <w:pPr>
        <w:pStyle w:val="PODPISYZAVZOREM2SLOUPCE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 zhotovitele</w:t>
        <w:tab/>
        <w:tab/>
        <w:t xml:space="preserve">             Za objednatele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color w:val="293040"/>
        <w:sz w:val="24"/>
        <w:szCs w:val="24"/>
        <w:shd w:fill="FEFEFE" w:val="clear"/>
      </w:rPr>
      <w:t>VO_DSSL_17112021_REKO _ VORÁČEK stavby s.r.o.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3890" cy="613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57" w:after="200"/>
      <w:ind w:left="0" w:hanging="0"/>
      <w:rPr>
        <w:rFonts w:ascii="Arial" w:hAnsi="Arial" w:cs="Arial"/>
        <w:b/>
        <w:b/>
        <w:i/>
        <w:i/>
        <w:sz w:val="24"/>
        <w:szCs w:val="24"/>
        <w:lang w:val="cs-CZ"/>
      </w:rPr>
    </w:pPr>
    <w:r>
      <w:rPr>
        <w:rFonts w:cs="Arial" w:ascii="Arial" w:hAnsi="Arial"/>
        <w:b/>
        <w:i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57" w:after="200"/>
      <w:ind w:left="454" w:hanging="227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uzeni12">
    <w:name w:val="Zuzeni (12)"/>
    <w:qFormat/>
    <w:rPr>
      <w:color w:val="000000"/>
      <w:w w:val="96"/>
    </w:rPr>
  </w:style>
  <w:style w:type="character" w:styleId="SEMIBOLD">
    <w:name w:val="SEMIBOLD"/>
    <w:qFormat/>
    <w:rPr/>
  </w:style>
  <w:style w:type="character" w:styleId="Zuzeni1">
    <w:name w:val="Zuzeni (1)"/>
    <w:qFormat/>
    <w:rPr>
      <w:color w:val="000000"/>
      <w:w w:val="100"/>
    </w:rPr>
  </w:style>
  <w:style w:type="character" w:styleId="Clatext">
    <w:name w:val="clatext"/>
    <w:qFormat/>
    <w:rPr>
      <w:w w:val="100"/>
    </w:rPr>
  </w:style>
  <w:style w:type="character" w:styleId="ITALIC">
    <w:name w:val="ITALIC"/>
    <w:qFormat/>
    <w:rPr>
      <w:i/>
      <w:iCs/>
      <w:w w:val="100"/>
    </w:rPr>
  </w:style>
  <w:style w:type="character" w:styleId="NORMLN">
    <w:name w:val="NORMÁLNÍ"/>
    <w:qFormat/>
    <w:rPr/>
  </w:style>
  <w:style w:type="character" w:styleId="INDEX">
    <w:name w:val="INDEX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 w:before="57" w:after="120"/>
      <w:ind w:left="454" w:hanging="227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VZORSLO">
    <w:name w:val="VZOR_ČÍSLO"/>
    <w:basedOn w:val="Bezodstavcovhostylu"/>
    <w:qFormat/>
    <w:pPr>
      <w:keepNext w:val="true"/>
      <w:pBdr>
        <w:top w:val="single" w:sz="16" w:space="14" w:color="000000"/>
      </w:pBdr>
      <w:suppressAutoHyphens w:val="true"/>
      <w:spacing w:lineRule="atLeast" w:line="280" w:before="524" w:after="120"/>
      <w:ind w:left="1021" w:hanging="1021"/>
    </w:pPr>
    <w:rPr>
      <w:rFonts w:ascii="Arial" w:hAnsi="Arial" w:cs="Helvetica"/>
      <w:b/>
      <w:bCs/>
      <w:caps/>
      <w:color w:val="9BBB59"/>
    </w:rPr>
  </w:style>
  <w:style w:type="paragraph" w:styleId="Vychoziformat">
    <w:name w:val="Vychozi format"/>
    <w:basedOn w:val="Bezodstavcovhostylu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Mezera3b">
    <w:name w:val="Mezera 3b"/>
    <w:basedOn w:val="Vychoziformat"/>
    <w:next w:val="Mezera6b"/>
    <w:qFormat/>
    <w:pPr>
      <w:spacing w:lineRule="atLeast" w:line="60"/>
      <w:jc w:val="center"/>
    </w:pPr>
    <w:rPr>
      <w:sz w:val="6"/>
      <w:szCs w:val="6"/>
    </w:rPr>
  </w:style>
  <w:style w:type="paragraph" w:styleId="TEXT">
    <w:name w:val="TEXT"/>
    <w:basedOn w:val="Bezodstavcovhostylu"/>
    <w:qFormat/>
    <w:pPr>
      <w:spacing w:lineRule="atLeast" w:line="228" w:before="57" w:after="120"/>
      <w:ind w:left="454"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TEXTZKRAJE">
    <w:name w:val="TEXT_ZKRAJE"/>
    <w:basedOn w:val="TEXT"/>
    <w:qFormat/>
    <w:pPr>
      <w:ind w:left="454" w:hanging="0"/>
    </w:pPr>
    <w:rPr/>
  </w:style>
  <w:style w:type="paragraph" w:styleId="TEXTZKRAJE12">
    <w:name w:val="TEXT_ZKRAJE_+1/2"/>
    <w:basedOn w:val="TEXTZKRAJE"/>
    <w:qFormat/>
    <w:pPr>
      <w:spacing w:before="57" w:after="114"/>
    </w:pPr>
    <w:rPr/>
  </w:style>
  <w:style w:type="paragraph" w:styleId="VCI">
    <w:name w:val="VĚC_I"/>
    <w:basedOn w:val="TEXTZKRAJE12"/>
    <w:qFormat/>
    <w:pPr>
      <w:suppressAutoHyphens w:val="true"/>
      <w:spacing w:before="114" w:after="60"/>
      <w:jc w:val="center"/>
    </w:pPr>
    <w:rPr>
      <w:rFonts w:cs="Minion Pro SmBd"/>
      <w:b/>
      <w:sz w:val="21"/>
      <w:szCs w:val="21"/>
    </w:rPr>
  </w:style>
  <w:style w:type="paragraph" w:styleId="HLAVIKA">
    <w:name w:val="HLAVIČKA"/>
    <w:basedOn w:val="TEXTZKRAJE"/>
    <w:qFormat/>
    <w:pPr>
      <w:tabs>
        <w:tab w:val="clear" w:pos="720"/>
        <w:tab w:val="left" w:pos="227" w:leader="none"/>
      </w:tabs>
      <w:suppressAutoHyphens w:val="true"/>
      <w:spacing w:before="57" w:after="0"/>
      <w:jc w:val="left"/>
    </w:pPr>
    <w:rPr/>
  </w:style>
  <w:style w:type="paragraph" w:styleId="ODSAZEN0">
    <w:name w:val="ODSAZENÍ_0"/>
    <w:basedOn w:val="TEXTZKRAJE"/>
    <w:qFormat/>
    <w:pPr>
      <w:ind w:left="227" w:hanging="227"/>
    </w:pPr>
    <w:rPr/>
  </w:style>
  <w:style w:type="paragraph" w:styleId="ODSAZENI">
    <w:name w:val="ODSAZENÍ_I"/>
    <w:basedOn w:val="ODSAZEN0"/>
    <w:qFormat/>
    <w:pPr>
      <w:ind w:left="454" w:hanging="227"/>
    </w:pPr>
    <w:rPr/>
  </w:style>
  <w:style w:type="paragraph" w:styleId="ODSAZENI12">
    <w:name w:val="ODSAZENÍ_I_+1/2"/>
    <w:basedOn w:val="ODSAZENI"/>
    <w:qFormat/>
    <w:pPr>
      <w:spacing w:before="57" w:after="114"/>
    </w:pPr>
    <w:rPr/>
  </w:style>
  <w:style w:type="paragraph" w:styleId="TEXTSTED12NAHOE">
    <w:name w:val="TEXT_STŘED_+1/2NAHOŘE"/>
    <w:basedOn w:val="TEXTZKRAJE"/>
    <w:qFormat/>
    <w:pPr>
      <w:keepNext w:val="true"/>
      <w:spacing w:before="114" w:after="120"/>
      <w:jc w:val="center"/>
    </w:pPr>
    <w:rPr/>
  </w:style>
  <w:style w:type="paragraph" w:styleId="DATUM">
    <w:name w:val="DATUM"/>
    <w:basedOn w:val="TEXTZKRAJE"/>
    <w:qFormat/>
    <w:pPr>
      <w:spacing w:before="114" w:after="120"/>
    </w:pPr>
    <w:rPr/>
  </w:style>
  <w:style w:type="paragraph" w:styleId="PODPISYPODVZOREM">
    <w:name w:val="PODPISY_POD_VZOREM"/>
    <w:basedOn w:val="TEXTZKRAJE"/>
    <w:qFormat/>
    <w:pPr>
      <w:tabs>
        <w:tab w:val="clear" w:pos="720"/>
        <w:tab w:val="center" w:pos="7229" w:leader="none"/>
      </w:tabs>
      <w:spacing w:before="57" w:after="0"/>
    </w:pPr>
    <w:rPr/>
  </w:style>
  <w:style w:type="paragraph" w:styleId="PODPISYZAVZOREM2SLOUPCE">
    <w:name w:val="PODPISY_ZA_VZOREM_2SLOUPCE"/>
    <w:basedOn w:val="PODPISYPODVZOREM"/>
    <w:qFormat/>
    <w:pPr>
      <w:tabs>
        <w:tab w:val="center" w:pos="2410" w:leader="none"/>
        <w:tab w:val="center" w:pos="7229" w:leader="none"/>
      </w:tabs>
      <w:spacing w:before="57" w:after="0"/>
    </w:pPr>
    <w:rPr/>
  </w:style>
  <w:style w:type="paragraph" w:styleId="PODPISYTEKY2SLOUPCE">
    <w:name w:val="PODPISY_TEČKY_2SLOUPCE"/>
    <w:basedOn w:val="PODPISYZAVZOREM2SLOUPCE"/>
    <w:qFormat/>
    <w:pPr>
      <w:spacing w:before="114" w:after="0"/>
    </w:pPr>
    <w:rPr/>
  </w:style>
  <w:style w:type="paragraph" w:styleId="HLAVIKAMEZERANAD">
    <w:name w:val="HLAVIČKA_MEZERA_NAD"/>
    <w:basedOn w:val="HLAVIKA"/>
    <w:qFormat/>
    <w:pPr>
      <w:tabs>
        <w:tab w:val="left" w:pos="227" w:leader="none"/>
        <w:tab w:val="left" w:pos="907" w:leader="none"/>
      </w:tabs>
      <w:spacing w:before="57" w:after="0"/>
    </w:pPr>
    <w:rPr/>
  </w:style>
  <w:style w:type="paragraph" w:styleId="TEXTMEZERANAD">
    <w:name w:val="TEXT_MEZERA_NAD"/>
    <w:basedOn w:val="TEXT"/>
    <w:qFormat/>
    <w:pPr>
      <w:spacing w:before="114" w:after="120"/>
    </w:pPr>
    <w:rPr/>
  </w:style>
  <w:style w:type="paragraph" w:styleId="PODPISYTEKYMEZERANAD">
    <w:name w:val="PODPISY_TEČKY_MEZERA_NAD"/>
    <w:basedOn w:val="PODPISYPODVZOREM"/>
    <w:qFormat/>
    <w:pPr>
      <w:spacing w:before="114" w:after="0"/>
    </w:pPr>
    <w:rPr/>
  </w:style>
  <w:style w:type="paragraph" w:styleId="VZORK">
    <w:name w:val="VZOR_K_§"/>
    <w:basedOn w:val="Bezodstavcovhostylu"/>
    <w:qFormat/>
    <w:pPr>
      <w:keepNext w:val="true"/>
      <w:suppressAutoHyphens w:val="true"/>
      <w:spacing w:lineRule="atLeast" w:line="228" w:before="57" w:after="232"/>
      <w:ind w:left="1020" w:hanging="227"/>
    </w:pPr>
    <w:rPr>
      <w:rFonts w:ascii="Arial" w:hAnsi="Arial" w:cs="Helvetica"/>
      <w:color w:val="9BBB59"/>
      <w:sz w:val="20"/>
      <w:szCs w:val="20"/>
    </w:rPr>
  </w:style>
  <w:style w:type="paragraph" w:styleId="HLAVIKAMEZERANAD12">
    <w:name w:val="HLAVIČKA_MEZERA_NAD_+1/2"/>
    <w:basedOn w:val="HLAVIKAMEZERANAD"/>
    <w:qFormat/>
    <w:pPr>
      <w:spacing w:before="114" w:after="0"/>
    </w:pPr>
    <w:rPr/>
  </w:style>
  <w:style w:type="paragraph" w:styleId="ODSAZENII">
    <w:name w:val="ODSAZENÍ_II"/>
    <w:basedOn w:val="ODSAZENI"/>
    <w:qFormat/>
    <w:pPr>
      <w:ind w:left="680" w:hanging="227"/>
    </w:pPr>
    <w:rPr/>
  </w:style>
  <w:style w:type="paragraph" w:styleId="ODSAZEN012NAD">
    <w:name w:val="ODSAZENÍ_0_+1/2_NAD"/>
    <w:basedOn w:val="ODSAZEN0"/>
    <w:qFormat/>
    <w:pPr>
      <w:spacing w:before="114" w:after="120"/>
    </w:pPr>
    <w:rPr/>
  </w:style>
  <w:style w:type="paragraph" w:styleId="NADPISPROLOEN">
    <w:name w:val="NADPIS_PROLOŽENÝ"/>
    <w:basedOn w:val="VCI"/>
    <w:qFormat/>
    <w:pPr/>
    <w:rPr>
      <w:rFonts w:cs="Minion Pro"/>
      <w:spacing w:val="42"/>
    </w:rPr>
  </w:style>
  <w:style w:type="paragraph" w:styleId="JEDNOUPROLOEN">
    <w:name w:val="JEDNOU_PROLOŽENĚ"/>
    <w:basedOn w:val="TEXTZKRAJE"/>
    <w:qFormat/>
    <w:pPr>
      <w:jc w:val="right"/>
    </w:pPr>
    <w:rPr>
      <w:spacing w:val="40"/>
    </w:rPr>
  </w:style>
  <w:style w:type="paragraph" w:styleId="PLOHY">
    <w:name w:val="PŘÍLOHY"/>
    <w:basedOn w:val="TEXTZKRAJE"/>
    <w:qFormat/>
    <w:pPr>
      <w:tabs>
        <w:tab w:val="clear" w:pos="720"/>
        <w:tab w:val="left" w:pos="794" w:leader="none"/>
        <w:tab w:val="left" w:pos="964" w:leader="none"/>
      </w:tabs>
      <w:suppressAutoHyphens w:val="true"/>
      <w:jc w:val="left"/>
    </w:pPr>
    <w:rPr/>
  </w:style>
  <w:style w:type="paragraph" w:styleId="TEXTZKRAJEITALIC">
    <w:name w:val="TEXT_ZKRAJE_ITALIC"/>
    <w:basedOn w:val="TEXTZKRAJE"/>
    <w:qFormat/>
    <w:pPr/>
    <w:rPr>
      <w:i/>
      <w:iCs/>
    </w:rPr>
  </w:style>
  <w:style w:type="paragraph" w:styleId="TEXTZKRAJEITALIC12">
    <w:name w:val="TEXT_ZKRAJE_ITALIC_+1/2"/>
    <w:basedOn w:val="TEXTZKRAJEITALIC"/>
    <w:qFormat/>
    <w:pPr>
      <w:spacing w:before="57" w:after="114"/>
    </w:pPr>
    <w:rPr/>
  </w:style>
  <w:style w:type="paragraph" w:styleId="KOMEN1LINKA">
    <w:name w:val="KOMENÁŘ_1._LINKA"/>
    <w:basedOn w:val="TEXTZKRAJEITALIC12"/>
    <w:qFormat/>
    <w:pPr>
      <w:pBdr>
        <w:top w:val="dashSmallGap" w:sz="8" w:space="11" w:color="000000"/>
      </w:pBdr>
      <w:spacing w:before="228" w:after="57"/>
    </w:pPr>
    <w:rPr/>
  </w:style>
  <w:style w:type="paragraph" w:styleId="KOMENTPOSLEDN">
    <w:name w:val="KOMENTÁŘ_POSLEDNÍ"/>
    <w:basedOn w:val="TEXTZKRAJEITALIC"/>
    <w:qFormat/>
    <w:pPr/>
    <w:rPr/>
  </w:style>
  <w:style w:type="paragraph" w:styleId="KOMENT">
    <w:name w:val="KOMENTÁŘ"/>
    <w:basedOn w:val="KOMENTPOSLEDN"/>
    <w:qFormat/>
    <w:pPr>
      <w:spacing w:before="57" w:after="57"/>
    </w:pPr>
    <w:rPr/>
  </w:style>
  <w:style w:type="paragraph" w:styleId="KOMENT1POSLEDN">
    <w:name w:val="KOMENTÁŘ_1.=POSLEDNÍ"/>
    <w:basedOn w:val="KOMEN1LINKA"/>
    <w:qFormat/>
    <w:pPr>
      <w:spacing w:before="228" w:after="0"/>
    </w:pPr>
    <w:rPr/>
  </w:style>
  <w:style w:type="paragraph" w:styleId="TEXT12">
    <w:name w:val="TEXT_+1/2"/>
    <w:basedOn w:val="TEXT"/>
    <w:qFormat/>
    <w:pPr>
      <w:spacing w:before="57" w:after="114"/>
    </w:pPr>
    <w:rPr/>
  </w:style>
  <w:style w:type="paragraph" w:styleId="TEXTSTED">
    <w:name w:val="TEXT_STŘED"/>
    <w:basedOn w:val="TEXTSTED12NAHOE"/>
    <w:qFormat/>
    <w:pPr>
      <w:spacing w:before="0" w:after="120"/>
    </w:pPr>
    <w:rPr/>
  </w:style>
  <w:style w:type="paragraph" w:styleId="Zkladnodstavec">
    <w:name w:val="[Základní odstavec]"/>
    <w:basedOn w:val="Bezodstavcovhostylu"/>
    <w:qFormat/>
    <w:pPr>
      <w:keepNext w:val="true"/>
      <w:spacing w:lineRule="atLeast" w:line="228"/>
    </w:pPr>
    <w:rPr>
      <w:sz w:val="20"/>
      <w:szCs w:val="20"/>
    </w:rPr>
  </w:style>
  <w:style w:type="paragraph" w:styleId="KOMENTODSAZEN0">
    <w:name w:val="KOMENTÁŘ_ODSAZENÍ_0"/>
    <w:basedOn w:val="TEXTZKRAJEITALIC"/>
    <w:qFormat/>
    <w:pPr>
      <w:ind w:left="227" w:hanging="227"/>
    </w:pPr>
    <w:rPr/>
  </w:style>
  <w:style w:type="paragraph" w:styleId="KOMENTODSAZEN14">
    <w:name w:val="KOMENTÁŘ_ODSAZENÍ_+1/4"/>
    <w:basedOn w:val="KOMENTODSAZEN0"/>
    <w:qFormat/>
    <w:pPr>
      <w:spacing w:before="57" w:after="57"/>
    </w:pPr>
    <w:rPr/>
  </w:style>
  <w:style w:type="paragraph" w:styleId="KOMENTODSAZENI">
    <w:name w:val="KOMENTÁŘ_ODSAZENÍ_I"/>
    <w:basedOn w:val="KOMENTODSAZEN0"/>
    <w:qFormat/>
    <w:pPr>
      <w:ind w:left="454" w:hanging="227"/>
    </w:pPr>
    <w:rPr/>
  </w:style>
  <w:style w:type="paragraph" w:styleId="DKAZ">
    <w:name w:val="DŮKAZ"/>
    <w:basedOn w:val="PLOHY"/>
    <w:qFormat/>
    <w:pPr>
      <w:spacing w:before="57" w:after="0"/>
      <w:jc w:val="both"/>
    </w:pPr>
    <w:rPr/>
  </w:style>
  <w:style w:type="paragraph" w:styleId="DKAZPRVN">
    <w:name w:val="DŮKAZ_PRVNÍ"/>
    <w:basedOn w:val="DKAZ"/>
    <w:qFormat/>
    <w:pPr>
      <w:spacing w:before="114" w:after="0"/>
    </w:pPr>
    <w:rPr/>
  </w:style>
  <w:style w:type="paragraph" w:styleId="PLOHYNAD">
    <w:name w:val="PŘÍLOHY_NAD"/>
    <w:basedOn w:val="PLOHY"/>
    <w:qFormat/>
    <w:pPr>
      <w:spacing w:before="114" w:after="120"/>
    </w:pPr>
    <w:rPr/>
  </w:style>
  <w:style w:type="paragraph" w:styleId="ODSAZEN0TEKY">
    <w:name w:val="ODSAZENÍ_0_TEČKY"/>
    <w:basedOn w:val="ODSAZEN0"/>
    <w:qFormat/>
    <w:pPr>
      <w:tabs>
        <w:tab w:val="clear" w:pos="720"/>
        <w:tab w:val="right" w:pos="3146" w:leader="none"/>
        <w:tab w:val="right" w:pos="6293" w:leader="none"/>
      </w:tabs>
      <w:suppressAutoHyphens w:val="true"/>
      <w:jc w:val="left"/>
    </w:pPr>
    <w:rPr/>
  </w:style>
  <w:style w:type="paragraph" w:styleId="ODSAZENITEKY">
    <w:name w:val="ODSAZENÍ_I_TEČKY"/>
    <w:basedOn w:val="ODSAZEN0TEKY"/>
    <w:qFormat/>
    <w:pPr>
      <w:ind w:left="454" w:hanging="227"/>
    </w:pPr>
    <w:rPr/>
  </w:style>
  <w:style w:type="paragraph" w:styleId="VCIISTED">
    <w:name w:val="VĚC_II_STŘED"/>
    <w:basedOn w:val="VCI"/>
    <w:qFormat/>
    <w:pPr/>
    <w:rPr>
      <w:sz w:val="20"/>
      <w:szCs w:val="20"/>
    </w:rPr>
  </w:style>
  <w:style w:type="paragraph" w:styleId="VCVLEVO">
    <w:name w:val="VĚC_VLEVO"/>
    <w:basedOn w:val="VCI"/>
    <w:qFormat/>
    <w:pPr>
      <w:spacing w:before="114" w:after="114"/>
      <w:jc w:val="left"/>
    </w:pPr>
    <w:rPr/>
  </w:style>
  <w:style w:type="paragraph" w:styleId="12">
    <w:name w:val="12)"/>
    <w:basedOn w:val="ODSAZENI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</w:pPr>
    <w:rPr/>
  </w:style>
  <w:style w:type="paragraph" w:styleId="Mezera6b">
    <w:name w:val="Mezera 6b"/>
    <w:basedOn w:val="Vychoziformat"/>
    <w:qFormat/>
    <w:pPr>
      <w:spacing w:lineRule="atLeast" w:line="120"/>
      <w:jc w:val="right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acek.jiri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0:00Z</dcterms:created>
  <dc:creator>Linde Praha, a. s.</dc:creator>
  <dc:description/>
  <dc:language>en-US</dc:language>
  <cp:lastModifiedBy>Leona Holubová</cp:lastModifiedBy>
  <cp:lastPrinted>2021-03-23T12:30:00Z</cp:lastPrinted>
  <dcterms:modified xsi:type="dcterms:W3CDTF">2022-01-13T10:00:00Z</dcterms:modified>
  <cp:revision>2</cp:revision>
  <dc:subject/>
  <dc:title/>
</cp:coreProperties>
</file>