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73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u přístrojů zdravotnické techniky č. 8/2000 ze dne 11. 2. 200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prof. MUDr. Jaroslav Štěrba, Ph.D.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7123462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b/>
          <w:szCs w:val="22"/>
        </w:rPr>
        <w:t>SeMeT spol. s 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                Oderská 7, 602 00 Brno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ednající:          Ing. Jiří Zajíček</w:t>
        <w:tab/>
      </w:r>
    </w:p>
    <w:p>
      <w:pPr>
        <w:pStyle w:val="Normal"/>
        <w:rPr/>
      </w:pPr>
      <w:r>
        <w:rPr>
          <w:rFonts w:cs="Arial"/>
          <w:szCs w:val="22"/>
        </w:rPr>
        <w:t>IČO:                 47906286</w:t>
        <w:tab/>
        <w:t xml:space="preserve"> </w:t>
        <w:tab/>
      </w:r>
    </w:p>
    <w:p>
      <w:pPr>
        <w:pStyle w:val="Normal"/>
        <w:rPr/>
      </w:pPr>
      <w:r>
        <w:rPr>
          <w:rFonts w:cs="Arial"/>
          <w:szCs w:val="22"/>
        </w:rPr>
        <w:t>DIČ:                 CZ47906286</w:t>
        <w:tab/>
        <w:t xml:space="preserve">   </w:t>
        <w:tab/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  Komerční banka</w:t>
      </w:r>
    </w:p>
    <w:p>
      <w:pPr>
        <w:pStyle w:val="Normal"/>
        <w:rPr/>
      </w:pPr>
      <w:r>
        <w:rPr>
          <w:rFonts w:cs="Arial"/>
          <w:szCs w:val="22"/>
        </w:rPr>
        <w:t>č. účtu:             7218450217/01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Brně oddíl C, vložka 94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ho přístroje ze Smlouvy k 31. 12. 2021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75373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3. S ohledem na výše uvedené se smluvní strany dohodly na změně finančních částek v odstavcích 1 a 2 článku IV. Smlouvy (Cena servisní činnosti).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 xml:space="preserve">Nově je stanovená roční částka v odstavci 1 ve výši: </w:t>
      </w:r>
    </w:p>
    <w:p>
      <w:pPr>
        <w:pStyle w:val="Normal"/>
        <w:keepNext w:val="false"/>
        <w:keepLines w:val="false"/>
        <w:rPr/>
      </w:pPr>
      <w:r>
        <w:rPr>
          <w:rFonts w:cs="Arial"/>
          <w:szCs w:val="22"/>
        </w:rPr>
        <w:t>Cena servisní činnosti je stanovena roční dohodnutou částkou  48 140,- Kč  bez DPH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Nově je stanovená měsíční splátka v odstavci 2 ve výši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bude splácena tak, že objednatel zaplatí firmě SeMeT – vždy měsíčně – jednu dvanáctinu dohodnuté roční ceny, a to ve výši 4 012- Kč bez DPH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nabývá platnosti dnem podpisu oběma smluvními stranami a účinnosti dnem 31. 12. 2021. </w:t>
      </w:r>
      <w:r>
        <w:rPr>
          <w:rFonts w:cs="Arial" w:ascii="Arial" w:hAnsi="Arial"/>
          <w:b w:val="false"/>
          <w:sz w:val="22"/>
          <w:szCs w:val="22"/>
        </w:rPr>
        <w:t>Nabude-li tento Dodatek účinnosti dnem uveřejnění v registru smluv, pak se smluvní strany výslovně dohodly, že ujednání tohoto Dodatku se použijí i na právní poměry vzniklé mezi smluvními stranami tohoto Dodatku od 31. 12. 2021 do okamžiku nabytí účinnosti tohoto Dodatku dle registru smluv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rně dne 30. 12. 2021                                           V Brně, dne 10. 1. 2022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iří Zajíček</w:t>
        <w:tab/>
        <w:t xml:space="preserve">          </w:t>
        <w:tab/>
        <w:tab/>
        <w:tab/>
        <w:tab/>
        <w:t>prof. MUDr. Jaroslav Štěrba, Ph.D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SeMeT spol. s r.o.</w:t>
        <w:tab/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3:00Z</dcterms:created>
  <dc:creator>Radka Štěpánková</dc:creator>
  <dc:description/>
  <cp:keywords/>
  <dc:language>en-US</dc:language>
  <cp:lastModifiedBy>Havelková Veronika</cp:lastModifiedBy>
  <cp:lastPrinted>2021-01-13T08:36:00Z</cp:lastPrinted>
  <dcterms:modified xsi:type="dcterms:W3CDTF">2022-01-12T08:16:00Z</dcterms:modified>
  <cp:revision>4</cp:revision>
  <dc:subject/>
  <dc:title>Darovací smlouva - finanční</dc:title>
</cp:coreProperties>
</file>