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 3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nergo Praha spol. s 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4, U Krčského nádraží 228/15, PSČ 14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g. Janem Petrem, jednatelem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62 91 65 1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62 91 65 1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díl C, vložka 3565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pokládce kabelů VN a NN pro PREdistribuce, a.s.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, mohou být účtovány na elektronickou adresu energo@energopraha.com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davatel se zavazuje zaplatit smluvní pokutu 500 Kč za každý den prodlení, při překročení výše uvedených termínů splatnosti, jakož i za každé prokazatelné zjištění porušení závazků dodavatele dle čl. I. a II. této smlouvy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1. 1. 202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>středisko ČM:    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Energo Praha spol. s r.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Ing. Jan Petr</w:t>
        <w:br/>
        <w:t>předseda představenstva</w:t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3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0:00Z</dcterms:created>
  <dc:creator>cernaa</dc:creator>
  <dc:description/>
  <cp:keywords/>
  <dc:language>en-US</dc:language>
  <cp:lastModifiedBy>Olga Hlavacova</cp:lastModifiedBy>
  <cp:lastPrinted>2022-01-06T10:24:00Z</cp:lastPrinted>
  <dcterms:modified xsi:type="dcterms:W3CDTF">2022-01-11T12:41:00Z</dcterms:modified>
  <cp:revision>3</cp:revision>
  <dc:subject/>
  <dc:title>Smlouva o spolupráci</dc:title>
</cp:coreProperties>
</file>