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2 ke Smlouvě o poskytování služeb č. 20180425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/>
        <w:t>Dnešního dne uzavírají podle § 2586 a násl. NOZ tyto smluvní strany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P-SYS spol. s r.o.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Čacké 2735, Zelené předměstí, 530 02, 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Registr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Krajský soud v Hradci Králové, obchodní rejstřík, odd. C vl.č.  8682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271919633/0300 ČSOB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64824390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64824390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ý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Ing. Petrem Štefanem, jednatelem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dodav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</w:t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35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Výzkumný ústav veterinárního lékařství, v. v. i.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Hudcova 296/70, 621 00 Brno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0101333621/0100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00027162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00027162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ý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MVDr. Martinem Faldynou, Ph.D., ředitelem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odběr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Předmět dodatku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Změna ceny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>II. Změny smlouvy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/>
      </w:pPr>
      <w:r>
        <w:rPr/>
        <w:t>Smluvní strany se dohodly na následujících změnách s platností od 1. 2. 2022: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Cena za předmět plnění dle Čl. 4. b se mění na poplatek 2 500,- Kč bez DPH v zákonné výši za každý  měsíc trvání poskytování služby.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Ostatní ujednání zůstávají v platnosti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>V Pardubicích dne…………………</w:t>
        <w:tab/>
        <w:tab/>
        <w:tab/>
        <w:t xml:space="preserve">V Brně dne …………………………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a dodavatele:</w:t>
        <w:tab/>
        <w:tab/>
        <w:tab/>
        <w:tab/>
        <w:tab/>
        <w:t>Za odběratele: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;Arial" w:hAnsi="Arial Unicode MS;Arial" w:eastAsia="Arial Unicode MS;Arial" w:cs="Arial Unicode MS;Aria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sz w:val="20"/>
      <w:szCs w:val="20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cs="Arial Unicode MS;Arial"/>
      <w:color w:val="000000"/>
      <w:sz w:val="2"/>
    </w:rPr>
  </w:style>
  <w:style w:type="character" w:styleId="Vondalova">
    <w:name w:val="vondal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eznamsodrkami2">
    <w:name w:val="Seznam s odrážkami 2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3:00Z</dcterms:created>
  <dc:creator>Misa</dc:creator>
  <dc:description/>
  <cp:keywords/>
  <dc:language>en-US</dc:language>
  <cp:lastModifiedBy>Jan Rázek</cp:lastModifiedBy>
  <cp:lastPrinted>2017-10-19T11:03:00Z</cp:lastPrinted>
  <dcterms:modified xsi:type="dcterms:W3CDTF">2022-01-13T09:13:00Z</dcterms:modified>
  <cp:revision>2</cp:revision>
  <dc:subject/>
  <dc:title>Kupní smlouva č</dc:title>
</cp:coreProperties>
</file>