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>č. 28/910/21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635</wp:posOffset>
            </wp:positionH>
            <wp:positionV relativeFrom="paragraph">
              <wp:posOffset>48895</wp:posOffset>
            </wp:positionV>
            <wp:extent cx="82042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rPr>
          <w:sz w:val="28"/>
          <w:szCs w:val="28"/>
        </w:rPr>
      </w:pPr>
      <w:r>
        <w:rPr>
          <w:b/>
          <w:sz w:val="28"/>
          <w:szCs w:val="28"/>
        </w:rPr>
        <w:t xml:space="preserve">Obec Modl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lany 34, 417 13 Modl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6649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oupené starostou </w:t>
      </w:r>
      <w:r>
        <w:rPr>
          <w:b/>
          <w:bCs/>
          <w:sz w:val="24"/>
          <w:szCs w:val="24"/>
        </w:rPr>
        <w:t>Ing. Lukášem Bartoněm</w:t>
      </w:r>
    </w:p>
    <w:p>
      <w:pPr>
        <w:pStyle w:val="Normal"/>
        <w:rPr/>
      </w:pPr>
      <w:r>
        <w:rPr>
          <w:sz w:val="24"/>
          <w:szCs w:val="24"/>
        </w:rPr>
        <w:t xml:space="preserve">jako </w:t>
      </w:r>
      <w:r>
        <w:rPr>
          <w:bCs/>
          <w:sz w:val="24"/>
          <w:szCs w:val="24"/>
        </w:rPr>
        <w:t xml:space="preserve">kupující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rodávající prohlašuje, že má právo hospodařit s majetkem České republiky na základě:</w:t>
      </w:r>
      <w:r>
        <w:rPr/>
        <w:t xml:space="preserve"> </w:t>
      </w:r>
      <w:r>
        <w:rPr>
          <w:sz w:val="24"/>
          <w:szCs w:val="24"/>
        </w:rPr>
        <w:t>Rozhodnutí o sloučení organizace č.j. 28918/2005-13020 Ministerstva zemědělství ze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8.2005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.111/2</w:t>
        <w:tab/>
        <w:tab/>
        <w:t>výměra 21 979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>ostatní plocha, jiná plocha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.887/6</w:t>
        <w:tab/>
        <w:tab/>
        <w:t>výměra   1 074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>ostatní plocha, neplodná půda</w:t>
      </w:r>
    </w:p>
    <w:p>
      <w:pPr>
        <w:pStyle w:val="Odstavecseseznamem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 katastrálním území a obci Modlany na LV 263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Nemovité věci jsou takto zapsány v katastru nemovitostí u Katastrálního úřadu pro Ústecký kraj, Katastrální pracoviště Teplice.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Předmětem této smlouvy je prodej nemovitých věcí uvedených čl. I. této smlouvy.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5234/2021 ze dne 20.7.2021, který vypracoval Zdeněk Vašíček, Teplická 232, 753 01 Hranice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byly nemovité věci uvedené v čl. I. této smlouvy oceněny částkou 478.119,- 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rodávající prodává touto smlouvou kupujícímu nemovité věci uvedené v čl.I. této smlouvy za dohodnutou kupní cenu ve výši </w:t>
      </w:r>
      <w:r>
        <w:rPr>
          <w:b/>
          <w:sz w:val="24"/>
        </w:rPr>
        <w:t>478.119,- Kč</w:t>
      </w:r>
      <w:r>
        <w:rPr>
          <w:sz w:val="24"/>
        </w:rPr>
        <w:t>,</w:t>
      </w:r>
    </w:p>
    <w:p>
      <w:pPr>
        <w:pStyle w:val="ZkladntextIMP"/>
        <w:jc w:val="both"/>
        <w:rPr/>
      </w:pPr>
      <w:r>
        <w:rPr>
          <w:sz w:val="24"/>
        </w:rPr>
        <w:t xml:space="preserve">(slovy: Čtyřistasedmdesátosmtisícjednostodevatenáctkorunčeských). Kupující tyto nemovité věci za uvedenou cenu kupuje a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Ústecký kraj, Katastrální pracoviště Teplice. Právní účinky zápisu nastávají k okamžiku, kdy návrh na zápis dojde Katastrálnímu úřadu pro Ústecký kraj, Katastrální pracoviště Teplice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Strany shodně požadují, aby v katastru </w:t>
      </w:r>
      <w:r>
        <w:rPr>
          <w:color w:val="000000"/>
          <w:sz w:val="24"/>
        </w:rPr>
        <w:t>nemovitostí byly provedeny</w:t>
      </w:r>
      <w:r>
        <w:rPr>
          <w:sz w:val="24"/>
        </w:rPr>
        <w:t xml:space="preserve">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výši </w:t>
      </w:r>
      <w:r>
        <w:rPr>
          <w:b/>
          <w:sz w:val="24"/>
        </w:rPr>
        <w:t>478.119,- Kč,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(slovy: Čtyřistasedmdesátosmtisícjednostodevatenáct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2891021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ou převedeny nemovitosti vkladem do katastru nemovitostí u Katastrálního úřadu pro Ústecký kraj, Katastrální pracoviště Teplice. </w:t>
      </w:r>
    </w:p>
    <w:p>
      <w:pPr>
        <w:pStyle w:val="ZkladntextIMP"/>
        <w:jc w:val="both"/>
        <w:rPr/>
      </w:pPr>
      <w:r>
        <w:rPr>
          <w:color w:val="000000"/>
          <w:sz w:val="24"/>
        </w:rPr>
        <w:t>Pro případ prodlení kupujícího s úhradou kupní ceny je prodávající oprávněn od kupujícího požadovat smluvní pokutu ve výši 0,05 % denně z dlužné částky. Smluvní pokuta je splatná do 3 dnů od doručení výzvy k její úhradě.</w:t>
      </w:r>
    </w:p>
    <w:p>
      <w:pPr>
        <w:pStyle w:val="Zkladntext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V případě, že kupující bude v prodlení s úhradou kupní ceny po dobu delší 30 dnů, je prodávající oprávněn od této smlouvy odstoupit.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, a to nejpozději do třiceti kalendářních dnů ode dne zjištění této skutečnosti, nedohodnou-li se smluvní strany jinak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>Kupující se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Kupující prohlašuje, že záměr koupě, resp. nabytí předmětných nemovitých věcí bylo schváleno usnesením Zastupitelstva obce Modlany č. 7/5/2021 ze dne 20.10.2021 v souladu se zákonem č. 128/2000Sb., o obcích, ve znění pozdějších předpisů. Toto prohlášení se činí v souladu s ust. § 41 citovaného zákona a považuje se za doložku potvrzující splněné podmínek zákona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jc w:val="both"/>
        <w:rPr/>
      </w:pPr>
      <w:r>
        <w:rPr>
          <w:bCs/>
          <w:sz w:val="24"/>
        </w:rPr>
        <w:t>Kupující bere na vědomí a souhlasí se zveřejněním této smlouvy v Registru smluv dle zákona č. 340/2015 Sb., o zvláštních podmínkách účinností některých smluv, uveřejňování těchto smluv a o registru smluv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10.12.2021.   č.j.: MZE - 61668/2021-11183.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 Praze dne 3.1.2022                                                        </w:t>
        <w:tab/>
        <w:t>V Modlanech dne 5.1.2022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     </w:t>
      </w:r>
      <w:r>
        <w:rPr>
          <w:sz w:val="24"/>
        </w:rPr>
        <w:t>prodávající                                                                   kupující</w:t>
      </w:r>
    </w:p>
    <w:p>
      <w:pPr>
        <w:pStyle w:val="ZkladntextIMP"/>
        <w:rPr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  </w:t>
        <w:tab/>
        <w:t xml:space="preserve">            Obec Modlany</w:t>
      </w:r>
    </w:p>
    <w:p>
      <w:pPr>
        <w:pStyle w:val="ZkladntextIMP"/>
        <w:ind w:left="60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Mgr. Rostislav Pecháček   </w:t>
        <w:tab/>
        <w:tab/>
        <w:tab/>
        <w:t xml:space="preserve">                 Ing. Lukáš Bartoň                             </w:t>
      </w:r>
      <w:r>
        <w:rPr>
          <w:sz w:val="24"/>
          <w:szCs w:val="24"/>
        </w:rPr>
        <w:t xml:space="preserve">                             </w:t>
      </w:r>
    </w:p>
    <w:p>
      <w:pPr>
        <w:pStyle w:val="ZkladntextIMP"/>
        <w:ind w:left="60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ikvidátor                                     </w:t>
        <w:tab/>
        <w:tab/>
        <w:t xml:space="preserve">              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8:00Z</dcterms:created>
  <dc:creator>Státní rybářství s.p.</dc:creator>
  <dc:description/>
  <cp:keywords/>
  <dc:language>en-US</dc:language>
  <cp:lastModifiedBy>Účet Microsoft</cp:lastModifiedBy>
  <cp:lastPrinted>2021-11-01T13:10:00Z</cp:lastPrinted>
  <dcterms:modified xsi:type="dcterms:W3CDTF">2022-01-13T08:34:00Z</dcterms:modified>
  <cp:revision>10</cp:revision>
  <dc:subject/>
  <dc:title>Statek Nové Hrady, státní podnik,</dc:title>
</cp:coreProperties>
</file>