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4/202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3631099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R - Úřad pro zastupování státu ve věcech majetkových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Rašínovo nábřeží 390/42, 128 00 Praha 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írové nám. 36, 400 01 Ústí nad Labem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hDr. Marie Ševel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485244345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NB, č.ú. 8124411/07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979711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979711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, prov. Liberec, Mydlářská 105/10, 460 10  Liberec 10, tel: 485 213 02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LASTU PLA 240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1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APÍRU PLA 110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 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2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19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63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Mariánská 58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Mariánská 58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Mariánská 58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Mariánská 58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Liberci dne 15. 12. 2021</w:t>
        <w:tab/>
        <w:tab/>
        <w:t>V Ústí nad Labem dne 6. 1. 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>FCC Liberec, s.r.o.</w:t>
        <w:tab/>
        <w:tab/>
        <w:t>ČR - Úřad pro zastupování státu ve věcech majetkových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Zhotovitel</w:t>
        <w:tab/>
        <w:tab/>
        <w:t>Objednatel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  <w:tab/>
        <w:t>PhDr. Marie Ševelová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Univers" w:hAnsi="Univers;Univers" w:cs="Univers;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izera Vladimír</cp:lastModifiedBy>
  <dcterms:modified xsi:type="dcterms:W3CDTF">2022-01-12T12:33:00Z</dcterms:modified>
  <cp:revision>9</cp:revision>
  <dc:subject/>
  <dc:title/>
</cp:coreProperties>
</file>