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6"/>
          <w:szCs w:val="36"/>
        </w:rPr>
        <w:t>RÁMCOVÁ KUPNÍ SMLOUVA O DODÁVKÁCH ZBOŽ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zákona č. 89/2012 Sb.,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VER FOOD, s.r.o.</w:t>
      </w:r>
    </w:p>
    <w:p>
      <w:pPr>
        <w:pStyle w:val="Normal"/>
        <w:rPr/>
      </w:pPr>
      <w:r>
        <w:rPr/>
        <w:t>Lihovar 173</w:t>
        <w:tab/>
        <w:tab/>
        <w:tab/>
        <w:tab/>
        <w:tab/>
        <w:tab/>
        <w:tab/>
        <w:t>IČO: 252 76 352</w:t>
      </w:r>
    </w:p>
    <w:p>
      <w:pPr>
        <w:pStyle w:val="Normal"/>
        <w:rPr>
          <w:b/>
          <w:b/>
          <w:bCs/>
        </w:rPr>
      </w:pPr>
      <w:r>
        <w:rPr/>
        <w:t>533 44 Staré Ždánice</w:t>
        <w:tab/>
        <w:tab/>
        <w:tab/>
        <w:tab/>
        <w:tab/>
        <w:tab/>
        <w:t>DIČ: CZ25276352</w:t>
      </w:r>
    </w:p>
    <w:p>
      <w:pPr>
        <w:pStyle w:val="Normal"/>
        <w:rPr/>
      </w:pPr>
      <w:r>
        <w:rPr>
          <w:b/>
          <w:bCs/>
        </w:rPr>
        <w:t>pobočka: Liberecká 60, 470 01 Česká Lípa</w:t>
      </w:r>
      <w:r>
        <w:rPr/>
        <w:t xml:space="preserve"> </w:t>
        <w:tab/>
        <w:tab/>
        <w:t>číslo účtu: 2527635220/5500</w:t>
      </w:r>
    </w:p>
    <w:p>
      <w:pPr>
        <w:pStyle w:val="Normal"/>
        <w:rPr/>
      </w:pPr>
      <w:r>
        <w:rPr/>
        <w:t>zastoupený: Ing. Dušanem Šepsem</w:t>
        <w:tab/>
        <w:tab/>
        <w:tab/>
        <w:tab/>
        <w:t>tel./e-mail: 487 857 110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</w:t>
      </w:r>
      <w:hyperlink r:id="rId2">
        <w:r>
          <w:rPr>
            <w:rStyle w:val="InternetLink"/>
          </w:rPr>
          <w:t>exver.cl@exver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zemská právnická osoba podnikající na základě živnostenského oprávnění vydaného Obecním živnostenským úřadem v Lázních Bohdanči pod č.j.00/551501/P-55, ev.č.360201-207904-01 dne 1.10.199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</w:rPr>
        <w:t>Zapsána v obchodním rejstříku vedeným u Krajského soudu v Hradci Králové, oddíl C, vložka 121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dále jen </w:t>
      </w:r>
      <w:r>
        <w:rPr>
          <w:b/>
          <w:bCs/>
          <w:i/>
          <w:iCs/>
          <w:sz w:val="22"/>
          <w:szCs w:val="22"/>
        </w:rPr>
        <w:t>„prodávající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ov seniorů Vratislavice, příspěvková organizace</w:t>
      </w:r>
    </w:p>
    <w:p>
      <w:pPr>
        <w:pStyle w:val="Normal"/>
        <w:rPr>
          <w:bCs/>
        </w:rPr>
      </w:pPr>
      <w:r>
        <w:rPr>
          <w:bCs/>
        </w:rPr>
        <w:t>U Sila 321</w:t>
        <w:tab/>
        <w:tab/>
        <w:tab/>
        <w:tab/>
        <w:tab/>
        <w:tab/>
        <w:tab/>
        <w:t>IČO: 108 98 174</w:t>
      </w:r>
    </w:p>
    <w:p>
      <w:pPr>
        <w:pStyle w:val="Normal"/>
        <w:rPr/>
      </w:pPr>
      <w:r>
        <w:rPr>
          <w:bCs/>
        </w:rPr>
        <w:t xml:space="preserve">463 11 Liberec 30 </w:t>
        <w:tab/>
        <w:tab/>
        <w:tab/>
        <w:tab/>
        <w:tab/>
        <w:tab/>
        <w:t>DIČ: CZ10898174  neplát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íslo účtu: 123-4569070247/0100</w:t>
      </w:r>
    </w:p>
    <w:p>
      <w:pPr>
        <w:pStyle w:val="Normal"/>
        <w:rPr/>
      </w:pPr>
      <w:r>
        <w:rPr/>
        <w:t>Zastoupený: Mgr. Evou Stehlíkovou, MBA, ředitelkou</w:t>
        <w:tab/>
        <w:t>tel./email: 482 750 7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</w:rPr>
          <w:t>info@dsvratislavice.cz</w:t>
        </w:r>
      </w:hyperlink>
    </w:p>
    <w:p>
      <w:pPr>
        <w:pStyle w:val="Normal"/>
        <w:rPr/>
      </w:pPr>
      <w:r>
        <w:rPr/>
        <w:t>zapsaný v OR u KS Ústí nad Labem, oddíl Pr, vložka č. 1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ále jen </w:t>
      </w:r>
      <w:r>
        <w:rPr>
          <w:b/>
          <w:bCs/>
          <w:i/>
          <w:iCs/>
          <w:sz w:val="22"/>
          <w:szCs w:val="22"/>
        </w:rPr>
        <w:t>„kupující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ředmětem této smlouvy je úprava vzájemných práv a povinností mezi smluvními stranami </w:t>
        <w:br/>
        <w:t xml:space="preserve">            při dodávkách potravin, drogistického zboží a případně dalšího sorti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ávky budou uskutečňovány na základě ústní či písemné objednávky kupu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ávat kupujícímu zboží dle objednávky a v požadovaném termí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boží může být dodáváno ve vratných obalech. Prodávající si nárokuje právo fakturovat kupujícímu vybrané vratné obaly ve smluvních cenách a v případě jejich vrácení je povinen kupujícímu vystavit dobropi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zetí zboží kupující potvrdí razítkem a podpisem na dodacím list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povinen provádět kvantitativní a kvalitativní přejímku zboží v místě odběru. Zjevné vady budou řešeny zápisem do předávacích protokolů přímo na místě s řidičem rozvážejícího zboží. Skryté vady uplatňuje kupující písemně nebo telefonicky s doložením příslušných dokladů </w:t>
        <w:br/>
        <w:t>a reklamovaného zbož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ři reklamaci vadného zboží bude kupujícím přednostně uplatněno právo na výměnu zboží vadného za bezvadné, pokud se smluvní strany nedohodnou jinak. </w:t>
        <w:br/>
        <w:t>V případě, že nelze uplatnit toto právo, prodávající vystaví opravný daňový dokla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upující se zavazuje skladovat převzaté zboží podle příslušných norem a pokynů výrobc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uvní strany se vzájemně dohodly, v souladu se zák. č. 526/1990Sb. o cenách, v platném znění, že prodávající bude zboží prodávat kupujícímu za ceny dle jeho aktuální nabídky a kupující se zavazuje za dodané zboží zaplatit kupní cenu. Kupní cena zahrnuje veškeré náklady prodávajícího, včetně nákladů na přepravu do odběrného místa, pokud se smluvní strany nedohodnou jina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za dodané zboží bude kupujícím zaplacena na základě faktury vystavené prodávajícím, která musí splňovat náležitosti daňového dokladu podle zákona č. 235/2004 Sb. v 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Splatnost faktur</w:t>
      </w:r>
      <w:r>
        <w:rPr>
          <w:sz w:val="22"/>
          <w:szCs w:val="22"/>
        </w:rPr>
        <w:t xml:space="preserve"> se stanovuje na 14</w:t>
      </w:r>
      <w:r>
        <w:rPr>
          <w:b/>
          <w:bCs/>
          <w:sz w:val="22"/>
          <w:szCs w:val="22"/>
        </w:rPr>
        <w:t xml:space="preserve"> dní</w:t>
      </w:r>
      <w:r>
        <w:rPr>
          <w:sz w:val="22"/>
          <w:szCs w:val="22"/>
        </w:rPr>
        <w:t xml:space="preserve">. Kupující se zavazuje dodržet splatnost faktur a v případě nedodržení termínu splatnosti se zavazuje uhradit prodávajícímu prvních 14 dní úrok z prodlení dle občanského zákoníku a dále pak smluvní úrok 0,08% z dlužné částky za každý započatý den prodlení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 neuhradí předchozí dodávku zboží do data splatnosti, prodávající je oprávněn další dodávky zastav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ouva se uzavírá na dobu neurčitou, nabývá platnosti dnem podpisu a účinná od data zveřejnění, nejdříve ode dne 1. 1. 2022. Může být měněna nebo doplněna jen po vzájemné dohodě smluvních stran a to výhradně písemnou form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em této smlouvy se ruší veškeré dřívější mezi smluvními stranami dohodnuté smlouvy </w:t>
        <w:br/>
        <w:t>a ujedná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smluvních stran neupravené touto smlouvu, jejími přílohami a dodatky, se řídí ustanoveními zákona č. 89/2012 Sb., občanského zákoní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lze zrušit po vzájemné dohodě písemně kdykoli, jinak písemnou výpovědí jedné ze stran se 30 denní výpovědní lhůtou, která počíná běžet prvním dnem měsíce následujícího po doručení výpověd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neprodleně oznámit prodávajícímu veškeré změny, týkající se jeho platebního účtu a bankovního spojení a vzniku prvotní platební neschopnosti, a změny, které by mohly snížit </w:t>
        <w:br/>
        <w:t>či znemožnit plnění závazků vůči prodávajícímu. V případě neuhrazení nejstarší pohledávky déle jak 30 dní po splatnosti, stávají se všechny pohledávky prodávajícího vůči kupujícímu ihned splatný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projev vůle byl svobodný a tato smlouva je pro ně srozumitelná </w:t>
        <w:br/>
        <w:t xml:space="preserve">ve všech ustanoveních a jejich důsledcích. Smluvní strany se zavazují tuto smlouvu bezvýhradně </w:t>
        <w:br/>
        <w:t>a přesně dodržovat a na důkaz toho stvrzují tuto smlouvu vlastnoručními podpisy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uvedené údaje jsou zpraco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(GDPR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V České Lípě</w:t>
        <w:tab/>
        <w:tab/>
        <w:tab/>
        <w:tab/>
        <w:tab/>
        <w:tab/>
        <w:tab/>
        <w:t xml:space="preserve">V Liberci </w:t>
      </w:r>
    </w:p>
    <w:p>
      <w:pPr>
        <w:pStyle w:val="Normal"/>
        <w:spacing w:lineRule="atLeast" w:line="100"/>
        <w:jc w:val="both"/>
        <w:rPr/>
      </w:pPr>
      <w:r>
        <w:rPr/>
        <w:t>Dne:</w:t>
        <w:tab/>
        <w:tab/>
        <w:tab/>
        <w:tab/>
        <w:tab/>
        <w:tab/>
        <w:tab/>
        <w:tab/>
        <w:t>Dne: 9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</w:t>
        <w:tab/>
        <w:t>………………………………….</w:t>
        <w:tab/>
        <w:t>Kupující:….............................................</w:t>
        <w:tab/>
        <w:tab/>
        <w:tab/>
        <w:tab/>
        <w:t>Ing. Dušan Šeps</w:t>
        <w:tab/>
        <w:tab/>
        <w:tab/>
        <w:tab/>
        <w:t>Mgr. Eva Stehlíková, MBA</w:t>
      </w:r>
    </w:p>
    <w:p>
      <w:pPr>
        <w:pStyle w:val="Normal"/>
        <w:jc w:val="both"/>
        <w:rPr/>
      </w:pPr>
      <w:r>
        <w:rPr/>
        <w:tab/>
        <w:tab/>
        <w:t xml:space="preserve">           Exver Food, s.r.o.</w:t>
        <w:tab/>
        <w:tab/>
        <w:tab/>
        <w:tab/>
        <w:t xml:space="preserve">            ředitelka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vpravo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levo">
    <w:name w:val="Zápatí vle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ver.cl@exver.cz" TargetMode="External"/><Relationship Id="rId3" Type="http://schemas.openxmlformats.org/officeDocument/2006/relationships/hyperlink" Target="mailto:info@dsvratislav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6:00Z</dcterms:created>
  <dc:creator>stehlikova</dc:creator>
  <dc:description/>
  <dc:language>en-US</dc:language>
  <cp:lastModifiedBy>globrem</cp:lastModifiedBy>
  <cp:lastPrinted>2022-01-12T15:14:00Z</cp:lastPrinted>
  <dcterms:modified xsi:type="dcterms:W3CDTF">2022-01-12T14:16:00Z</dcterms:modified>
  <cp:revision>2</cp:revision>
  <dc:subject/>
  <dc:title/>
</cp:coreProperties>
</file>