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Autotech Jablonec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Souběžná 1052/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6 01 Jablonec nad Niso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404960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64049604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428c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2. 12. 20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vybavení dle Vaší cenové nabídky, která je nedílnou součástí této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hodnota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181.246,- Kč včetně DPH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9:00Z</dcterms:created>
  <dc:creator>pedagog</dc:creator>
  <dc:description/>
  <cp:keywords/>
  <dc:language>en-US</dc:language>
  <cp:lastModifiedBy>sekretariat</cp:lastModifiedBy>
  <cp:lastPrinted>2020-01-27T09:45:00Z</cp:lastPrinted>
  <dcterms:modified xsi:type="dcterms:W3CDTF">2022-01-12T13:18:00Z</dcterms:modified>
  <cp:revision>3</cp:revision>
  <dc:subject/>
  <dc:title/>
</cp:coreProperties>
</file>