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ie Kolmanov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ánecká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: 880 57 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ie Kolmanov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ánecká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br/>
                      </w:r>
                      <w:r>
                        <w:rPr/>
                        <w:t>IČ: 880 57 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Mgr. Jana Halfarová 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     </w:t>
        <w:tab/>
        <w:tab/>
        <w:tab/>
        <w:tab/>
        <w:t>V Brně dne 12. 1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2/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ážená obchodní partnerko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Objednáváme u Vás výuku českého jazyka pro zahraniční zaměstnance UVGZ. </w:t>
      </w:r>
    </w:p>
    <w:p>
      <w:pPr>
        <w:pStyle w:val="Normal"/>
        <w:ind w:left="1276" w:hanging="0"/>
        <w:rPr/>
      </w:pPr>
      <w:r>
        <w:rPr/>
        <w:t xml:space="preserve">Maximální počet hodin: 175 </w:t>
      </w:r>
    </w:p>
    <w:p>
      <w:pPr>
        <w:pStyle w:val="Normal"/>
        <w:ind w:left="1276" w:hanging="0"/>
        <w:rPr/>
      </w:pPr>
      <w:r>
        <w:rPr/>
        <w:t>Cena za jednu hodinu: 500 Kč = 87 500 Kč (včetně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leden – červen 2022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7 500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Středisko hrazení: 10/8000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a Halfarová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1-12T13:28:00Z</dcterms:modified>
  <cp:revision>5</cp:revision>
  <dc:subject/>
  <dc:title>SIGMA DIZ spol</dc:title>
</cp:coreProperties>
</file>