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Dodatek č. 1 smlouvy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stoupený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THERM a. 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 sídlem:    Mečislavova 164/7, 140 00 Praha 4 - Nus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 649 48 331   DIČ: CZ649483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Ing. Janem Ečerem, předsedou představenstv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Bod IV. Cenové ujednání a způsob platb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odstavec 1,</w:t>
      </w:r>
      <w:r>
        <w:rPr>
          <w:rFonts w:cs="Calibri" w:ascii="Calibri" w:hAnsi="Calibri"/>
          <w:spacing w:val="0"/>
          <w:szCs w:val="24"/>
        </w:rPr>
        <w:t xml:space="preserve"> a</w:t>
      </w:r>
      <w:r>
        <w:rPr>
          <w:rFonts w:cs="Calibri" w:ascii="Calibri" w:hAnsi="Calibri"/>
          <w:spacing w:val="0"/>
          <w:sz w:val="22"/>
          <w:szCs w:val="22"/>
        </w:rPr>
        <w:t xml:space="preserve"> to tak, že za poskytnuté ubytování a s tím spojené služby přísluší </w:t>
        <w:br/>
      </w:r>
      <w:r>
        <w:rPr>
          <w:rFonts w:cs="Calibri" w:ascii="Calibri" w:hAnsi="Calibri"/>
          <w:b/>
          <w:spacing w:val="0"/>
          <w:sz w:val="22"/>
          <w:szCs w:val="22"/>
        </w:rPr>
        <w:t>od 1. 2. 2022</w:t>
      </w:r>
      <w:r>
        <w:rPr>
          <w:rFonts w:cs="Calibri" w:ascii="Calibri" w:hAnsi="Calibri"/>
          <w:spacing w:val="0"/>
          <w:sz w:val="22"/>
          <w:szCs w:val="22"/>
        </w:rPr>
        <w:t xml:space="preserve"> ubytovateli úhrada dle skutečně poskytnutého ubytování osobám určených uživatelem sjednaná ve výši: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30,- Kč/1 lůžko/noc včetně DPH – </w:t>
      </w:r>
      <w:r>
        <w:rPr>
          <w:rFonts w:cs="Calibri" w:ascii="Calibri" w:hAnsi="Calibri"/>
          <w:spacing w:val="0"/>
          <w:sz w:val="22"/>
          <w:szCs w:val="22"/>
        </w:rPr>
        <w:t>pro vícelůžkové pokoje bez soc. zařízení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vícelůžkové pokoje se soc. zařízením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bez soc. zařízení nebo jedno lůžko ve vícelůžkovém pokoji bez soc. zařízení</w:t>
      </w:r>
    </w:p>
    <w:p>
      <w:pPr>
        <w:pStyle w:val="Normal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350,</w:t>
      </w:r>
      <w:r>
        <w:rPr>
          <w:rFonts w:cs="Calibri" w:ascii="Calibri" w:hAnsi="Calibri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0"/>
          <w:sz w:val="22"/>
          <w:szCs w:val="22"/>
        </w:rPr>
        <w:t xml:space="preserve">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se soc. zařízením nebo jedno lůžko ve vícelůžkovém pokoji bez soc. zařízení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 xml:space="preserve">je uzavřen v souladu se zákonem č. 89/2012 Sb. a řídí se jeho ustanoveními. </w:t>
        <w:br/>
        <w:t xml:space="preserve">Nabývá účinnosti dnem uveřejnění v registru smluv. Dodatek v registru smluv uveřejnění ubytovatel. </w:t>
        <w:br/>
        <w:t>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a uživatele    </w:t>
        <w:tab/>
        <w:t xml:space="preserve">za   ubytovatele </w:t>
        <w:tab/>
        <w:tab/>
        <w:tab/>
        <w:t>Ing. Jan Ečer</w:t>
        <w:tab/>
        <w:t xml:space="preserve">  Ing. Jiří Růžek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9/16977246/2020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1:00Z</dcterms:created>
  <dc:creator>Šefl</dc:creator>
  <dc:description/>
  <cp:keywords/>
  <dc:language>en-US</dc:language>
  <cp:lastModifiedBy>Horáková Jitka</cp:lastModifiedBy>
  <cp:lastPrinted>2018-11-13T13:57:00Z</cp:lastPrinted>
  <dcterms:modified xsi:type="dcterms:W3CDTF">2022-01-12T12:31:00Z</dcterms:modified>
  <cp:revision>2</cp:revision>
  <dc:subject/>
  <dc:title>Smlouva o ubytování</dc:title>
</cp:coreProperties>
</file>