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at přednostně telefony červeně označen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ho provozního útvaru volat při technických problémech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799"/>
        <w:gridCol w:w="1276"/>
        <w:gridCol w:w="21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m.,jméno,tit.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avská B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č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ovozního útva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36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-Mugli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1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1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157 6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2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2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zdravotní péče a sociální péče volat při problémech s klienty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799"/>
        <w:gridCol w:w="1276"/>
        <w:gridCol w:w="21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m.,jméno,tit.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nková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č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zdravotní péče a žurnální služby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učínsk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geř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1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1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3 819 5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2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2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61826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799"/>
        <w:gridCol w:w="1276"/>
        <w:gridCol w:w="21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m.,jméno,tit.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álová Magdaléna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č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soc. a přímé péče, zástupce ředi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lousk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/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- 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1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1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64 2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2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2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4 312 327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e organizace volat pouze při závažných mimořádných událoste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799"/>
        <w:gridCol w:w="1276"/>
        <w:gridCol w:w="21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m.,jméno,tit.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ylo Vojtěch Mgr. B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č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zvalovo ná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/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-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1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1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441 54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2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2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racova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ák Petr, ŘÚ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BlkEx BT">
    <w:altName w:val="Impact"/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OVÁNÍ OSOB DLE ČÍSELNÉHO POŘÁDÍ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jc w:val="right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</w:r>
  </w:p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 w:val="40"/>
      </w:rPr>
    </w:pPr>
    <w:r>
      <w:object w:dxaOrig="472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33.75pt;width:45.5pt;height:45.3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19534973" r:id="rId1"/>
      </w:object>
    </w:r>
    <w:r>
      <w:rPr>
        <w:b/>
        <w:i/>
        <w:color w:val="000080"/>
        <w:sz w:val="22"/>
        <w:szCs w:val="22"/>
      </w:rPr>
      <w:t>SM-07-03-140</w:t>
    </w:r>
  </w:p>
  <w:p>
    <w:pPr>
      <w:pStyle w:val="Header"/>
      <w:ind w:left="964" w:hanging="0"/>
      <w:rPr>
        <w:rFonts w:ascii="Verdana" w:hAnsi="Verdana" w:cs="Verdana"/>
        <w:b/>
        <w:b/>
        <w:i/>
        <w:i/>
        <w:color w:val="000080"/>
        <w:sz w:val="40"/>
      </w:rPr>
    </w:pPr>
    <w:r>
      <w:rPr>
        <w:rFonts w:cs="Verdana" w:ascii="Verdana" w:hAnsi="Verdana"/>
        <w:b/>
        <w:i/>
        <w:color w:val="000080"/>
        <w:sz w:val="40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SEZNAM POVĚŘENÝCH OSOB</w:t>
    </w:r>
  </w:p>
  <w:p>
    <w:pPr>
      <w:pStyle w:val="Header"/>
      <w:jc w:val="center"/>
      <w:rPr/>
    </w:pPr>
    <w:r>
      <w:rPr>
        <w:sz w:val="22"/>
        <w:szCs w:val="22"/>
      </w:rPr>
      <w:t>DS určených pro řešení mimořádných událostí v souladu se směrnicí SM-07-03-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lkEx BT;Impact" w:hAnsi="Zurich BlkEx BT;Impact" w:cs="Zurich BlkEx BT;Impact"/>
      <w:b/>
      <w:i/>
      <w:color w:val="00008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20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Výrobní družstvo VKUS</dc:creator>
  <dc:description/>
  <cp:keywords/>
  <dc:language>en-US</dc:language>
  <cp:lastModifiedBy>Vojtěch Curylo</cp:lastModifiedBy>
  <cp:lastPrinted>2013-11-12T07:41:00Z</cp:lastPrinted>
  <dcterms:modified xsi:type="dcterms:W3CDTF">2022-01-12T12:26:00Z</dcterms:modified>
  <cp:revision>2</cp:revision>
  <dc:subject/>
  <dc:title>Váš dopis značky:</dc:title>
</cp:coreProperties>
</file>