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drawing>
          <wp:inline distT="0" distB="0" distL="0" distR="0">
            <wp:extent cx="1943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color w:val="FF0000"/>
        </w:rPr>
        <w:tab/>
        <w:tab/>
        <w:tab/>
        <w:tab/>
        <w:tab/>
        <w:tab/>
        <w:t xml:space="preserve">        ,,vařte s námi,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>
          <w:color w:val="FF0000"/>
        </w:rPr>
        <w:t>jsme tu pro Vás od r. 19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GASTROSERVIS - HOFMAN s.r.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chod, služby a servis pro gastronomi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07 81 Lázně Bělohrad – Prostřední Nová Ves  22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tel  493 792 510 , 777 692 5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-mail 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info@gastroservis-hofma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gastroservis-hofman.cz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Helvetica" w:cs="Helvetica" w:ascii="Helvetica" w:hAnsi="Helvetica"/>
          <w:b/>
          <w:sz w:val="28"/>
          <w:u w:val="single"/>
        </w:rPr>
        <w:t xml:space="preserve"> </w:t>
      </w:r>
      <w:r>
        <w:rPr>
          <w:rFonts w:cs="Helvetica" w:ascii="Helvetica" w:hAnsi="Helvetica"/>
          <w:b/>
          <w:sz w:val="28"/>
          <w:u w:val="single"/>
        </w:rPr>
        <w:t xml:space="preserve">KUPNÍ SMLOUVA 21/ 88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u w:val="single"/>
        </w:rPr>
        <w:t>Objednatel :</w:t>
      </w:r>
      <w:r>
        <w:rPr>
          <w:b/>
        </w:rPr>
        <w:tab/>
        <w:tab/>
        <w:t>ZÁKLADNÍ ŠKOLA MLADÁ BOLESLAV</w:t>
      </w:r>
    </w:p>
    <w:p>
      <w:pPr>
        <w:pStyle w:val="Normal"/>
        <w:rPr/>
      </w:pPr>
      <w:r>
        <w:rPr/>
        <w:tab/>
        <w:tab/>
        <w:tab/>
        <w:t>Dukelská 1112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  <w:t>293 01 MLADÁ BOLESLA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IČ73034026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stoupená: ředitelkou Mgr. Marcelou Pavlík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  <w:u w:val="single"/>
        </w:rPr>
        <w:t xml:space="preserve">Dodavatel </w:t>
      </w:r>
      <w:r>
        <w:rPr>
          <w:b/>
        </w:rPr>
        <w:t>:</w:t>
        <w:tab/>
        <w:t>GASTROSERVIS – HOFMAN s.r.o.</w:t>
      </w:r>
    </w:p>
    <w:p>
      <w:pPr>
        <w:pStyle w:val="Normal"/>
        <w:rPr/>
      </w:pPr>
      <w:r>
        <w:rPr/>
        <w:tab/>
        <w:tab/>
        <w:tab/>
        <w:t xml:space="preserve">  Zastoupený jednatelem: Jaromírem Hofmanem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Prostřední Nová Ves 2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507 81 Lázně Bělohrad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IČ 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DIČ CZ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Bankovní účet RAIFFEISEN BANK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9442001001 / 550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IBAN CZ63 5500 0000 0094 4200 1001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u w:val="single"/>
        </w:rPr>
        <w:t>PŘEDMĚT  SMLOUVY:</w:t>
      </w: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odavatel se zavazuje na svůj náklad a na své nebezpečí k dodání zboží: mycí stroj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>specifikace dle příloh: 1 stran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u w:val="single"/>
        </w:rPr>
        <w:t>I . VZNIK SMLOUVY O DÍLO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a</w:t>
      </w:r>
      <w:r>
        <w:rPr/>
        <w:t xml:space="preserve">    kupní smlouva vstupuje v platnost podpisem  ze strany objednatele a  dodavatel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u w:val="single"/>
        </w:rPr>
        <w:t>II . CENA A PODMÍNKY DO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a</w:t>
      </w:r>
      <w:r>
        <w:rPr/>
        <w:tab/>
        <w:t>Označení jednotlivých výrobků a cen je v souladu s obchodně technickou dokumentací dodavatele</w:t>
        <w:tab/>
        <w:t>dle přílohy kupní smlouvy jejíž je nedílnou součástí odsouhlasené objednatelem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b</w:t>
      </w:r>
      <w:r>
        <w:rPr/>
        <w:tab/>
        <w:t>Cena stanovená v této smlouvě je cenou pevnou a jsou v ní obsaženy úplné náklady na provedení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a jeho předání objednateli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</w:t>
      </w:r>
      <w:r>
        <w:rPr/>
        <w:tab/>
        <w:t>K této ceně se vztahují veškerá ujednání uvedená v této smlouvě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d</w:t>
      </w:r>
      <w:r>
        <w:rPr/>
        <w:tab/>
        <w:t>Smluvní  cena je uhrazena včas,dojdeli úhrada ve stanovený termín na určený účet zhotovitele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e</w:t>
      </w:r>
      <w:r>
        <w:rPr/>
        <w:tab/>
        <w:t xml:space="preserve">Dohodnutá cena je splatná do </w:t>
      </w:r>
      <w:r>
        <w:rPr>
          <w:b/>
          <w:color w:val="FF0000"/>
          <w:u w:val="single"/>
        </w:rPr>
        <w:t>30 dnů</w:t>
      </w:r>
      <w:r>
        <w:rPr/>
        <w:t xml:space="preserve"> ode dne odeslání faktury, pokud není na faktuře uvedeno jinak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f</w:t>
      </w:r>
      <w:r>
        <w:rPr/>
        <w:tab/>
        <w:t>V případě prodlení objednatele s placením smluvní ceny je tento povinen uhradit smluvní pokut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 ve výši </w:t>
      </w:r>
      <w:r>
        <w:rPr>
          <w:b/>
        </w:rPr>
        <w:t>0,05%</w:t>
      </w:r>
      <w:r>
        <w:rPr/>
        <w:t xml:space="preserve"> dlužné částky za každý kalendářní den prodlení, zaplatit zákonné úroky za dobu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rodlení platby a v případě nákladů vzniklých vymáháním dlužné pohledávky uhradit tyto náklady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v plné výš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g</w:t>
      </w:r>
      <w:r>
        <w:rPr/>
        <w:tab/>
        <w:t xml:space="preserve">V případě prodlení s placením smluvní ceny dle smlouvy, nebo její dohodnuté části dodavatel není  </w:t>
        <w:tab/>
        <w:tab/>
        <w:t>povinen plnit další smluvní dodávky do doby  než tento dluh včetně příslušenství  bude uhraze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 xml:space="preserve">     </w:t>
      </w:r>
      <w:r>
        <w:rPr/>
        <w:t xml:space="preserve">Konečný termín realizace dodávky se o toto zpoždění posouvá. Objednatel není v tomto případě </w:t>
        <w:tab/>
        <w:tab/>
        <w:t>oprávněn požadovat náhradu škody a smluvní pokutu za pozdní plnění smlouv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h</w:t>
      </w:r>
      <w:r>
        <w:rPr/>
        <w:tab/>
        <w:t xml:space="preserve">Riziko škody na věcech a zařízeních, které dodavatel opatřil k provedení díla přechází na objednatele </w:t>
        <w:tab/>
        <w:t>okamžikem splnění dodávky-tj . fyzickým předáním a převzetím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h</w:t>
      </w:r>
      <w:r>
        <w:rPr/>
        <w:tab/>
        <w:t xml:space="preserve">Vlastnictví k věcem a zařízením, které dodavatel opatřil k provedení díla  přechází na objednatele </w:t>
        <w:tab/>
        <w:tab/>
        <w:t>okamžikem úplného uhrazení celé smluvní  ceny  včetně  smluvních pokut a příslušenství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i</w:t>
      </w:r>
      <w:r>
        <w:rPr/>
        <w:tab/>
        <w:t xml:space="preserve">Smluvní pokuta za pozdní plnění je </w:t>
      </w:r>
      <w:r>
        <w:rPr>
          <w:b/>
        </w:rPr>
        <w:t>0,05 %</w:t>
      </w:r>
      <w:r>
        <w:rPr/>
        <w:t xml:space="preserve"> za každý kalendářní den opožděného plnění oproti </w:t>
        <w:tab/>
        <w:tab/>
        <w:t>sjednanému termínu z ceny nerealizované dodávk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j</w:t>
      </w:r>
      <w:r>
        <w:rPr/>
        <w:tab/>
        <w:t>Dojde-li k neoprávněnému vrácení či odmítnutí dodaného zboží nebo jeho části při řádném plně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v dohodnutém termínu, nebo odstoupení od smlouvy o dílo, popř. k odebrání díla nebo jeho části z </w:t>
        <w:tab/>
        <w:tab/>
        <w:t>důvodu nezaplacení smluvní ceny nebo její části, je dodavatel oprávněn účtovat objednateli smluv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okutu ve výši 50% z ceny vráceného, odmítnutého díla/části díla/nebo odebraného díla-části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k</w:t>
      </w:r>
      <w:r>
        <w:rPr>
          <w:b/>
          <w:u w:val="single"/>
        </w:rPr>
        <w:tab/>
        <w:t>Úhrada ceny :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720" w:hanging="720"/>
        <w:rPr>
          <w:b/>
          <w:b/>
        </w:rPr>
      </w:pPr>
      <w:r>
        <w:rPr>
          <w:b/>
        </w:rPr>
        <w:t>k1</w:t>
        <w:tab/>
        <w:tab/>
      </w:r>
      <w:bookmarkStart w:id="0" w:name="_Hlk27904996"/>
      <w:r>
        <w:rPr>
          <w:b/>
        </w:rPr>
        <w:t xml:space="preserve">100% ceny splatných </w:t>
      </w:r>
      <w:r>
        <w:rPr>
          <w:b/>
          <w:color w:val="FF0000"/>
          <w:u w:val="single"/>
        </w:rPr>
        <w:t>do 30 dnů</w:t>
      </w:r>
      <w:r>
        <w:rPr>
          <w:b/>
        </w:rPr>
        <w:t xml:space="preserve"> po dokončení a předání díla uživateli do užívání dle předacího   protokolu</w:t>
      </w:r>
      <w:bookmarkStart w:id="1" w:name="_Hlk27905009"/>
      <w:bookmarkEnd w:id="0"/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tj. =203.408,-Kč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1"/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II. DATUM REALIZACE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  <w:t>a</w:t>
        <w:tab/>
      </w:r>
      <w:r>
        <w:rPr/>
        <w:t xml:space="preserve">termín dodání díla díla:     do 15/03/2022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</w:t>
        <w:tab/>
      </w:r>
      <w:r>
        <w:rPr/>
        <w:t xml:space="preserve">osoba určená k převzetí zboží : </w:t>
        <w:tab/>
        <w:t>vedoucí školní jídelny p.Hradcová tel . 326 211 170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V. ZÁRUČNÍ PODMÍNKY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</w:rPr>
        <w:t>a</w:t>
      </w:r>
      <w:r>
        <w:rPr/>
        <w:tab/>
        <w:t xml:space="preserve">dodavatel poskytne na dodané dílo záruku bezchybné funkce po dobu  </w:t>
      </w:r>
      <w:r>
        <w:rPr>
          <w:b/>
          <w:color w:val="FF0000"/>
          <w:u w:val="single"/>
        </w:rPr>
        <w:t xml:space="preserve"> 24 měsíců </w:t>
      </w:r>
      <w:r>
        <w:rPr/>
        <w:t>ode dne předání     díla užívání objednateli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SERVIS DODANÉHO ZAŘÍZENÍ – vlastními proškolenými pracov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</w:t>
      </w:r>
      <w:r>
        <w:rPr/>
        <w:tab/>
        <w:t>Záruční servis dodavatel zajistí vlastními silami tak, aby  servis v záruční době byl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</w:r>
      <w:r>
        <w:rPr>
          <w:b/>
          <w:color w:val="FF0000"/>
          <w:u w:val="single"/>
        </w:rPr>
        <w:t>proveden do 6 hodin po jejím nahlášení</w:t>
      </w:r>
      <w:r>
        <w:rPr/>
        <w:t>, nebo dodavatel zajistí náhrad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/>
        <w:t xml:space="preserve"> pozáruční servis je řešen za stejných podmín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VI. OSTATNÍ UJEDNÁNÍ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</w:t>
      </w:r>
      <w:r>
        <w:rPr/>
        <w:tab/>
        <w:t>Na další ustanovení smluvního vztahu pokud nejsou upraveny jinak se vztahují příslušná ustanovení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>obchodního popř. občanského zákoní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objednatel:</w:t>
        <w:tab/>
        <w:tab/>
        <w:tab/>
        <w:tab/>
        <w:tab/>
        <w:t xml:space="preserve">                dodavatel :      </w:t>
      </w:r>
      <w:r>
        <w:rPr>
          <w:b/>
          <w:lang w:val="en-US" w:eastAsia="en-US"/>
        </w:rPr>
        <w:drawing>
          <wp:inline distT="0" distB="0" distL="0" distR="0">
            <wp:extent cx="1336675" cy="962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v ..................................</w:t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dne ...............................2021</w:t>
        <w:tab/>
        <w:tab/>
        <w:tab/>
        <w:t xml:space="preserve">L. Bělohrad dne   20/12/2021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příloha:</w:t>
        <w:tab/>
        <w:t xml:space="preserve">cenová a sortimentní specifikace po jednotlivých položkách  1 list         </w:t>
      </w:r>
    </w:p>
    <w:sectPr>
      <w:headerReference w:type="even" r:id="rId5"/>
      <w:headerReference w:type="default" r:id="rId6"/>
      <w:type w:val="nextPage"/>
      <w:pgSz w:w="11803" w:h="16702"/>
      <w:pgMar w:left="850" w:right="85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3" name="WordPictureWatermark249915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9158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4" name="WordPictureWatermark2499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991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stroservis-hofman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Hofman Jaromír</dc:creator>
  <dc:description/>
  <cp:keywords/>
  <dc:language>en-US</dc:language>
  <cp:lastModifiedBy>GastroServis-Hofman, s.r.o.</cp:lastModifiedBy>
  <dcterms:modified xsi:type="dcterms:W3CDTF">2021-12-20T06:12:00Z</dcterms:modified>
  <cp:revision>9</cp:revision>
  <dc:subject/>
  <dc:title>GASTROSERVIS - HOFMAN s</dc:title>
</cp:coreProperties>
</file>