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 1-1/2022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ELEKTROSTAR Zdeněk Červenka.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Červenka  Zdeně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ELEKTROSTAR Zdeněk Červenk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47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Dožice 15, 335 01 Nepom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103608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lektro revize objektů , zařízení a vybavení, kterým končí platnost v roce 2022 pro celou školu /pracoviště Oselce a Blovice, / zároveň také objednávám veškeré opravy elektro v roce 2022.,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Rok 2022, SŠ a ZŠ Oselce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 včetně DPH dle ceník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, po provedení práce.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 Oselcích  dne: 10.1.2022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7:00Z</dcterms:created>
  <dc:creator>admin</dc:creator>
  <dc:description/>
  <cp:keywords/>
  <dc:language>en-US</dc:language>
  <cp:lastModifiedBy>Jitka Boušová</cp:lastModifiedBy>
  <cp:lastPrinted>2022-01-12T12:38:00Z</cp:lastPrinted>
  <dcterms:modified xsi:type="dcterms:W3CDTF">2022-01-12T11:41:00Z</dcterms:modified>
  <cp:revision>66</cp:revision>
  <dc:subject/>
  <dc:title>OBJEDNÁVKOVÝ LIST</dc:title>
</cp:coreProperties>
</file>