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/00874728/2004/5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O D A T E K  č.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,,Smlouvě o ekologické likvidaci odpadů specifických pro zdravotnická zařízení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BJEDNATEL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mov Dolní Cetn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Poskytovatel sociálních služeb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se sídlem Dolní Cetno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4 30  Dolní Cet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ý zástupce:</w:t>
        <w:tab/>
        <w:tab/>
        <w:tab/>
        <w:t>Vendulka Hálová, 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08747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  </w:t>
        <w:tab/>
        <w:tab/>
        <w:t>KB Mladá Boles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                                         10432-181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HOTOVITEL: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ASTECH a.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se sídlem: Lazarská 11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0 00 Praha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ZÁVOD DUBEN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P. O. BOX 6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262 31  Milí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povědný zástupce:</w:t>
        <w:tab/>
        <w:tab/>
        <w:tab/>
        <w:t>Mgr. Barbora Klimšová, člen správní r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74767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  <w:tab/>
        <w:tab/>
        <w:tab/>
        <w:t>ČSP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5895122/0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nto dodatek č. 5 se týká čl. V. cena plnění, který se mění následovně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 platností od 1. 1. 2022 uhradí objednatel zhotoviteli za likvidaci jednoho kilogramu nemocničního odpadu ce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90 Kč + 21 % DPH, </w:t>
      </w:r>
      <w:r>
        <w:rPr>
          <w:rFonts w:cs="Times New Roman" w:ascii="Times New Roman" w:hAnsi="Times New Roman"/>
          <w:sz w:val="24"/>
          <w:szCs w:val="24"/>
        </w:rPr>
        <w:t>včetně dopravy do místa likvid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tní články Smlouvy o ekologické likvidaci odpadů specifických pro zdravotnická zařízení zůstávají, ve znění dodatků č. 1, 2, 3, 4 nezměněny. Tento dodatek je vyhotoven ve dvou stejnopisech, z nichž každá ze smluvních stran obdrží jeden výtisk. Jeho platnost vzniká dnem oboustranného pod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lním Cetně dne 6. 1. 2022                                        V Dubenci dne 27. 12. 2021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 objednatele                                                                    Za zhotov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04" w:gutter="0" w:header="0" w:top="45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Admin</dc:creator>
  <dc:description/>
  <cp:keywords/>
  <dc:language>en-US</dc:language>
  <cp:lastModifiedBy>Admin</cp:lastModifiedBy>
  <dcterms:modified xsi:type="dcterms:W3CDTF">2022-01-12T09:13:00Z</dcterms:modified>
  <cp:revision>4</cp:revision>
  <dc:subject/>
  <dc:title/>
</cp:coreProperties>
</file>