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Dodatek č. 1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e smlouvě č. 25/21/VZ ze dne 7.10.2021 v platném znění, uzavřené mezi KULTURNÍ CENTRUM „12“, příspěvková organizace na straně jedné a KONDICE-STYL s.r.o. na straně druhé.</w:t>
      </w:r>
    </w:p>
    <w:p>
      <w:pPr>
        <w:pStyle w:val="Normal"/>
        <w:ind w:left="-709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SMLUVNÍ STRANY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LTURNÍ CENTRUM „12“,  ( dále jen pořadatel )                             </w:t>
      </w:r>
    </w:p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á organizace </w:t>
      </w:r>
    </w:p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ce: obchodní rejstřík u Městského soudu v Praze oddíl Pr, vložka 886</w:t>
      </w:r>
    </w:p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dana Jovkova 3427/20, 143 00 Praha 4 - Modřany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4"/>
          <w:szCs w:val="24"/>
        </w:rPr>
        <w:t>zastoupené: Mgr Bohuslavou Kánskou</w:t>
      </w:r>
    </w:p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   47608111</w:t>
      </w:r>
    </w:p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47608111</w:t>
      </w:r>
    </w:p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DICE – STYL, s.r.o.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Beránce 57/2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0 00 Praha 6 – Dejvice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é: Mgr. Šárkou Rajtorovou (dále jen lektorka)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adresa: Hypšmanova 896, 149 00 Praha 4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ečnost zapsána v OR, vedeném u Městského soudu v Praze oddíl C, vložka 233590, dne:11. 11. 2014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3559033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03559033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í plátce DPH</w:t>
      </w:r>
    </w:p>
    <w:p>
      <w:pPr>
        <w:pStyle w:val="Normal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uzavírají dodatek č. 1 ke shora uvedené smlouvě v tomto znění:</w:t>
      </w:r>
    </w:p>
    <w:p>
      <w:pPr>
        <w:pStyle w:val="Normal"/>
        <w:ind w:left="-72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hanging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Článek 4. se mění takto:</w:t>
      </w:r>
      <w:r>
        <w:rPr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left="-720" w:right="4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4.</w:t>
      </w:r>
    </w:p>
    <w:p>
      <w:pPr>
        <w:pStyle w:val="Normal"/>
        <w:ind w:left="-720" w:right="4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Cena za poskytovanou odbornou službu je stanovena dohodou a činí za 1 vyučovací lekci pro seniory 400,- Kč a za 1 vyučovací lekci pro dospělé 900,-Kč. </w:t>
      </w:r>
    </w:p>
    <w:p>
      <w:pPr>
        <w:pStyle w:val="Normal"/>
        <w:ind w:left="-720" w:right="4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left="-720" w:right="4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left="-720" w:right="4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Tento dodatek nabývá účinnosti dnem 1. února 2022. Tento dodatek je vyhotoven ve 2 stejnopisech, z nichž každá strana obdrží po jednom vyhotovení.</w:t>
      </w:r>
    </w:p>
    <w:p>
      <w:pPr>
        <w:pStyle w:val="Normal"/>
        <w:ind w:left="-720" w:right="4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V Praze dne 6. 1. 2021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řadatel:                                                                                  Lektorka: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KULTURNCENTRUM12">
    <w:name w:val="KULTURNÍ CENTRUM 12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ktual">
    <w:name w:val="akt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49:00Z</dcterms:created>
  <dc:creator>oem win98</dc:creator>
  <dc:description/>
  <cp:keywords/>
  <dc:language>en-US</dc:language>
  <cp:lastModifiedBy>ŠENKOVÁ KULTURNÍ CENTRUM 12</cp:lastModifiedBy>
  <cp:lastPrinted>2014-01-27T10:56:00Z</cp:lastPrinted>
  <dcterms:modified xsi:type="dcterms:W3CDTF">2022-01-06T06:44:00Z</dcterms:modified>
  <cp:revision>7</cp:revision>
  <dc:subject/>
  <dc:title>Kulturní zařízení Labe (dále jen pořadatel )</dc:title>
</cp:coreProperties>
</file>