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/uzavřená podle zákona č. 89/2012 Sb., občanský zákoník, ve znění pozdějších předpisů, § 2586 a následujících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šního dne, měsíce, roku po vzájemné dohodě uzavřely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Obecně prospěšná společnost pro Český ráj </w:t>
      </w:r>
    </w:p>
    <w:p>
      <w:pPr>
        <w:pStyle w:val="Normal"/>
        <w:rPr/>
      </w:pPr>
      <w:r>
        <w:rPr/>
        <w:t xml:space="preserve">Sídlo: Předměstská 286, 507 43 Sobotka  </w:t>
      </w:r>
    </w:p>
    <w:p>
      <w:pPr>
        <w:pStyle w:val="Normal"/>
        <w:rPr/>
      </w:pPr>
      <w:r>
        <w:rPr/>
        <w:t>IČO: 25988417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.ú.: 996289309/0800</w:t>
      </w:r>
    </w:p>
    <w:p>
      <w:pPr>
        <w:pStyle w:val="Normal"/>
        <w:rPr/>
      </w:pPr>
      <w:r>
        <w:rPr/>
        <w:t>Zastoupený ředitelem Luďkem Láskou</w:t>
      </w:r>
    </w:p>
    <w:p>
      <w:pPr>
        <w:pStyle w:val="Normal"/>
        <w:rPr/>
      </w:pPr>
      <w:r>
        <w:rPr/>
        <w:t>/dále jen objednatel/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HOTOVI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větoslav Zaplatíl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ídlo: Vesec 66, Mírová pod Kozákovem, 511 01 Turnov</w:t>
      </w:r>
    </w:p>
    <w:p>
      <w:pPr>
        <w:pStyle w:val="Normal"/>
        <w:rPr/>
      </w:pPr>
      <w:r>
        <w:rPr/>
        <w:t>IČO: 72936274</w:t>
      </w:r>
    </w:p>
    <w:p>
      <w:pPr>
        <w:pStyle w:val="Normal"/>
        <w:rPr/>
      </w:pPr>
      <w:r>
        <w:rPr/>
        <w:t>DIČ: CZ5703051310</w:t>
      </w:r>
    </w:p>
    <w:p>
      <w:pPr>
        <w:pStyle w:val="Normal"/>
        <w:rPr/>
      </w:pPr>
      <w:r>
        <w:rPr/>
        <w:t>Bankovní spojení: KB a.s., Železný Brod</w:t>
      </w:r>
    </w:p>
    <w:p>
      <w:pPr>
        <w:pStyle w:val="Normal"/>
        <w:rPr/>
      </w:pPr>
      <w:r>
        <w:rPr/>
        <w:t>Č.ú:  78-5808820207/0100</w:t>
      </w:r>
    </w:p>
    <w:p>
      <w:pPr>
        <w:pStyle w:val="Normal"/>
        <w:rPr/>
      </w:pPr>
      <w:r>
        <w:rPr/>
        <w:t xml:space="preserve">zastoupený Květoslavem Zaplatílkem </w:t>
      </w:r>
    </w:p>
    <w:p>
      <w:pPr>
        <w:pStyle w:val="Normal"/>
        <w:rPr/>
      </w:pPr>
      <w:r>
        <w:rPr/>
        <w:t>/dále jen zhotov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. § 2586 a násl. Občanského zákoníku, ve znění pozdějších předpisů tuto smlouvu o dí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touto smlouvou zavazuje provést ve sjednané době, na svůj náklad a na své nebezpečí následující dílo:</w:t>
      </w:r>
    </w:p>
    <w:p>
      <w:pPr>
        <w:pStyle w:val="Normal"/>
        <w:rPr/>
      </w:pPr>
      <w:r>
        <w:rPr/>
        <w:t>tisk vč. grafického zpracování zaká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00 ks knižní publ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le této technické specif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měr : A5                       </w:t>
      </w:r>
    </w:p>
    <w:p>
      <w:pPr>
        <w:pStyle w:val="Normal"/>
        <w:rPr/>
      </w:pPr>
      <w:r>
        <w:rPr/>
        <w:t>Rozsah: 184 str. + 4 str.</w:t>
      </w:r>
    </w:p>
    <w:p>
      <w:pPr>
        <w:pStyle w:val="Normal"/>
        <w:rPr/>
      </w:pPr>
      <w:r>
        <w:rPr/>
        <w:t>Tisk: 4/4</w:t>
      </w:r>
    </w:p>
    <w:p>
      <w:pPr>
        <w:pStyle w:val="Normal"/>
        <w:rPr/>
      </w:pPr>
      <w:r>
        <w:rPr/>
        <w:t>Papír: 120 g BO + 300 g KM</w:t>
      </w:r>
    </w:p>
    <w:p>
      <w:pPr>
        <w:pStyle w:val="Normal"/>
        <w:rPr/>
      </w:pPr>
      <w:r>
        <w:rPr/>
        <w:t>Vazba: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klad:  1.500   kusů </w:t>
      </w:r>
    </w:p>
    <w:p>
      <w:pPr>
        <w:pStyle w:val="Normal"/>
        <w:rPr/>
      </w:pPr>
      <w:r>
        <w:rPr/>
        <w:t xml:space="preserve"> </w:t>
      </w:r>
      <w:r>
        <w:rPr/>
        <w:t xml:space="preserve">Cena za 1 kus: 66,10 Kč bez DPH </w:t>
      </w:r>
    </w:p>
    <w:p>
      <w:pPr>
        <w:pStyle w:val="Normal"/>
        <w:rPr/>
      </w:pPr>
      <w:r>
        <w:rPr/>
        <w:t xml:space="preserve"> </w:t>
      </w:r>
      <w:r>
        <w:rPr/>
        <w:t>Termín dodání:  do  31.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zavazuje dílo provedené řádně a včas dle tohoto článku převzít a zaplatit za něj sjedna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  Data dodávek a předání pod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plnění dle čl. I. takto:</w:t>
      </w:r>
    </w:p>
    <w:p>
      <w:pPr>
        <w:pStyle w:val="Normal"/>
        <w:rPr/>
      </w:pPr>
      <w:r>
        <w:rPr/>
        <w:t>Termín pro dodání  do  31. 1. 2022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 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i zhotovenou zakázku vyzvedne osob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  Cena za díl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dílo dle  článku  I.  této  smlouvy  je smluvní  cenou  stanovenou dohodou  smluvních stran    podle  zákona  č. 526/1990  Sb.  o  cenách,  ve  znění  pozdějších 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ákladu 1.500  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za  dílo bez DPH činí:       99.1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10%  činí:                             9.91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ílo vč.DPH činí:         109.065,- Kč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ohodnutá  cena  je cenou limitní,  kterou zhotovitel  není  oprávněn  překročit,  kromě  změn  požadovaných   objednatelem  oproti  článku I.   této smlouvy.   Takové   změny   musí   být obsaženy  v   písemném   dodatku  této  smlouvy,   podepsaném  oprávněnými  zástupci  stran.</w:t>
      </w:r>
    </w:p>
    <w:p>
      <w:pPr>
        <w:pStyle w:val="Normal"/>
        <w:rPr/>
      </w:pPr>
      <w:r>
        <w:rPr/>
        <w:t xml:space="preserve">Smluvní cena se může během  plnění předmětu smlouvy  zvýšit pouze  při  zákonném zvýšení sazby DPH platné pro předmět plnění  k  datu  zdanitelného plnění. Totéž platí  i   pro  snížení ceny vzhledem ke snížení sazby DPH platné pro  předmět plnění  k datu  zdanitelného  plně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  Platební podmín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u    za   dílo  stanovenou   podle  článku   IV.   této   smlouvy   se    objednatel    zavazuje  uhradit  zhotoviteli  bezhotovostním   převodem   na   jeho   výše  uvedený   účet  na   základě  faktury  -  daňového  dokladu   a   dodacího listu   / či   předávacího  protokolu /  vystaveného</w:t>
      </w:r>
    </w:p>
    <w:p>
      <w:pPr>
        <w:pStyle w:val="Normal"/>
        <w:rPr/>
      </w:pPr>
      <w:r>
        <w:rPr/>
        <w:t>a  dodaného zhotovitelem  a  to  v termínu   splatnosti   faktury - daňového dokladu.  Za  den  zaplacení  se považuje den,  kdy částka odešla  z účtu 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y  budou probíhat výhradně v CZK a rovněž  veškeré cenové údaje  budou  na  daňových dokladech   uváděny  v  této   měně.   Splatnost    faktury  –  daňového  dokladu   vystaveného zhotovitelem činí 14 kalendářních dnů od data jejich doručení zadavateli. Pokud faktura neobsahuje všechny zákonem stanovené náležitosti, zejména  dostatečně  určitou  identifikaci  předmětu  a  cenu  určenou  v  souladu  s nabídkou dodavatele,  je objednatel  oprávněn  ji </w:t>
      </w:r>
    </w:p>
    <w:p>
      <w:pPr>
        <w:pStyle w:val="Normal"/>
        <w:rPr/>
      </w:pPr>
      <w:r>
        <w:rPr/>
        <w:t xml:space="preserve">do  data splatnosti vrátit  s  tím, že  zhotovitel  je poté povinen  doručit   novou  fakturu  </w:t>
      </w:r>
    </w:p>
    <w:p>
      <w:pPr>
        <w:pStyle w:val="Normal"/>
        <w:rPr/>
      </w:pPr>
      <w:r>
        <w:rPr/>
        <w:t>s   novým  termínem  splatnosti.  V takovém  případě  není objednatel  v prodlení  s  úhradou.  Objednatel  nebude  poskytovat  zálo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ické   právo  k    předmětu   díla  dle   této  smlouvy  přechází  na  objednatele  vždy  až  úplným zaplacením ceny  za  toto dílo  dle čl. IV.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  Spolupůsobení smluvních stran a způsob provádění dí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bjednatel  se  zavazuje  k  poskytnutí  potřebných podkladů  k  tisku dle termínu v čl. II této smlouvy.   </w:t>
      </w:r>
    </w:p>
    <w:p>
      <w:pPr>
        <w:pStyle w:val="Normal"/>
        <w:rPr/>
      </w:pPr>
      <w:r>
        <w:rPr/>
        <w:t>V případě  nedodání  podkladů  ze strany  objednatele  v tomto termínu,  bude posunut  termín předání  díla  /viz. čl. II/  o  jeden  den  za  každý  započatý  den prodlení  před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  Předání a převzet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em předání a převzetí díla je ČR.  Místo a termín jsou dále specifikovány v  článku II.</w:t>
      </w:r>
    </w:p>
    <w:p>
      <w:pPr>
        <w:pStyle w:val="Normal"/>
        <w:rPr/>
      </w:pPr>
      <w:r>
        <w:rPr/>
        <w:t xml:space="preserve">a III. této smlouv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  Vlastnické právo a nebezpečí šk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stnické  právo  k  předmětu  díla  dle  této  smlouvy   přejde   na   objednatele   až   úplným zaplacením  sjednané ceny za dílo.  Nebezpečí škody  na  předmětu díla  přejde na objednatele okamžikem   předání   díla   a   podepsáním  dodacího   listu  dle  čl. VII.  této   smlouvy.</w:t>
      </w:r>
    </w:p>
    <w:p>
      <w:pPr>
        <w:pStyle w:val="Normal"/>
        <w:rPr/>
      </w:pPr>
      <w:r>
        <w:rPr/>
        <w:t>Objednatel  má  možnost  dílo upravovat,  poskytovat  je  třetím osobám a vytvářet kopie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 Záruční doba a kvalita díl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, že dílo bude mít  vlastnosti stanovené  ve specifikaci díla  a to po dobu</w:t>
      </w:r>
    </w:p>
    <w:p>
      <w:pPr>
        <w:pStyle w:val="Normal"/>
        <w:rPr/>
      </w:pPr>
      <w:r>
        <w:rPr/>
        <w:t xml:space="preserve">1 roku od jeho  dodání  zadavateli  za podmínky, že skladování, manipulace s tiskovinou bude odpovídat obvyklým zvyklostem a požadavk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 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padě prodlení objednatele s platbou jakékoli částky dle této smlouvy o dílo je objednatel povinen zaplatit  zhotoviteli úrok  z prodlení ve výši  0,05 % dlužné částky denně.  Zhotovitel nemá nárok na další  náhradu škody způsobenou  prodlením objednatele s  úhradou finančních částek dle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pokuta pro případ prodlení zhotovitele  s  řádným plněním  povinností oproti termínu sjednanému  s  objednatelem  činí 100,-  Kč  za  každý den  prodlení. Uplatněním  nároku na smluvní  pokutu  ani  jejím zaplacením nezanikne povinnost zhotovitele splnit povinnost, jejíž plnění  bylo  zajištěno  smluvní  pokutou  a  zhotovitel  tak  bude i  nadále  povinen ke splnění takovéto povinnosti.  </w:t>
      </w:r>
    </w:p>
    <w:p>
      <w:pPr>
        <w:pStyle w:val="Normal"/>
        <w:rPr/>
      </w:pPr>
      <w:r>
        <w:rPr/>
        <w:t>Objednatel  není  oprávněn  požadovat  za  totéž  porušení  smluvní  povinnosti více než jednu smluvní pokutu.  Objednatel je oprávněn požadovat smluvní pokutu ode dne porušení smluvní povinnosti do dne,  kdy došlo k jejímu splnění.  Smluvní pokuta je splatná ve stejné lhůtě jako ú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  Závěrečná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  není  uvedeno  jinak,   vztahují  se  na   právní vztahy  založené  smlouvou  příslušná ustanovení  obchodního  zákoníku a  předpisy související. Smlouva neobsahuje tzv. rozhodčí doložku.   Veškeré  případné  spory  vzniklé   na  základě  uzavřené   smlouvy  budou  řešeny primárně jednáním zhotovitele a objednatele, v případě přetrvávající neshody pak před soudy České republiky.</w:t>
      </w:r>
    </w:p>
    <w:p>
      <w:pPr>
        <w:pStyle w:val="Normal"/>
        <w:rPr/>
      </w:pPr>
      <w:r>
        <w:rPr/>
        <w:t>Tato smlouva  je zhotovena  ve dvou stejnopisech,  z nichž  každá  ze smluvních stran  obdrží  jeden  exemplář.</w:t>
      </w:r>
    </w:p>
    <w:p>
      <w:pPr>
        <w:pStyle w:val="Normal"/>
        <w:rPr/>
      </w:pPr>
      <w:r>
        <w:rPr/>
        <w:t xml:space="preserve">Změny  této  smlouvy  lze provést  pouze  po vzájemné dohodě smluvních stran, a to písemně. Tato  smlouva  nabývá  platnosti  a  stává  se  právně   účinnou  datem  jejího  podpisu  oběma stranami. </w:t>
      </w:r>
    </w:p>
    <w:p>
      <w:pPr>
        <w:pStyle w:val="Normal"/>
        <w:rPr/>
      </w:pPr>
      <w:r>
        <w:rPr/>
        <w:t>Smluvní strany tuto smlouvu přečetly,  souhlasí s jejím obsahem a na důkaz toho,  že smlouvu uzavírají  na  základě  své  pravé  a  svobodné  vůle  ji stvrzují podpisy oprávně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sci dne 10.1.2022</w:t>
        <w:tab/>
        <w:t xml:space="preserve">                                        V Turnově dne 10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                                                                 Za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4:00Z</dcterms:created>
  <dc:creator>Květoslav Zaplatílek</dc:creator>
  <dc:description/>
  <cp:keywords/>
  <dc:language>en-US</dc:language>
  <cp:lastModifiedBy>opspcr@hotmail.com</cp:lastModifiedBy>
  <cp:lastPrinted>2016-02-23T15:50:00Z</cp:lastPrinted>
  <dcterms:modified xsi:type="dcterms:W3CDTF">2022-01-12T10:04:00Z</dcterms:modified>
  <cp:revision>4</cp:revision>
  <dc:subject/>
  <dc:title>SMLOUVA O DÍLO</dc:title>
</cp:coreProperties>
</file>