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DODATEK č. 1 ke SMLOUVĚ O POSKYTOVÁNÍ  SPORTOVNÍCH AKTIVIT č. 20/21/V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dne 4. 10. 202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LTURNÍ CENTRUM „12“, ( dále jen pořadatel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spěvková organizac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ace: obchodní rejstřík u Městského soudu v Praze oddíl Pr, vložka 88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rdana Jovkova 3427/20, 143 00 Praha 4 - Modřan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é: Mgr.Bohuslavou Kánsko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  476081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 CZ4760811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Mgr. Martina Čabanová (dále jen lektorka)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Nad Výšinkou 1560/5, 150 00 Praha 5 - Smíchov                              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Registrace: Živnostenské oprávnění č.j. ZIV/U13825/2015/Svo, vydala MČ Praha 5 dne 30. 9. 2015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IČ: 04440391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DIČ: CZ7955290277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Není plátce DPH. 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írají spolu s platností od 12. 1. 2022 dodatek č. 1 ve znění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d 2. se mění takto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Výuka bude probíhat takto: pondělí 8.50 - 9.35 Cvičení pro děti a rodiče 18 - 24 měsíců, pondělí 9.50 - 10.30 Hrátky s písničkou pro děti a rodiče 2 - 3 roky, středa 10.05 - 10.50 Cvičení pro děti a rodiče 15 - 18 měsíců, středa 11.00 - 11.45 Cvičení pro děti a rodiče 2 - 3 roky. Výuka se rozšiřuje o hodinu ve středu 9.00 - 9.45 Hrátky s písničkou pro děti a rodiče            2-3 roky. Místem konání výuky je Jordana Jovkova 3427/20.    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atní body smlouvy zůstávají nedotčen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raze dne 12. 1. 202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řadatel:                                                                                                                         Cvičitelka:</w:t>
      </w:r>
    </w:p>
    <w:sectPr>
      <w:type w:val="nextPage"/>
      <w:pgSz w:w="11906" w:h="16838"/>
      <w:pgMar w:left="1418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5:00Z</dcterms:created>
  <dc:creator>oem win98</dc:creator>
  <dc:description/>
  <cp:keywords/>
  <dc:language>en-US</dc:language>
  <cp:lastModifiedBy>JARÁ KULTURNÍ CENTRUM 12</cp:lastModifiedBy>
  <cp:lastPrinted>2022-01-10T10:14:00Z</cp:lastPrinted>
  <dcterms:modified xsi:type="dcterms:W3CDTF">2022-01-10T09:14:00Z</dcterms:modified>
  <cp:revision>8</cp:revision>
  <dc:subject/>
  <dc:title>Kulturní zařízení Labe ( dále jen pořadatel )</dc:title>
</cp:coreProperties>
</file>