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                           pro Liberecký kraj, adresa: U Nisy 6a, 460 57 Liberec 3, na základě oprávnění vyplývajícího z platného Podpisového řádu SPÚ,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íslo účtu 150017-3723001/0710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chodní firma :   </w:t>
      </w:r>
      <w:r>
        <w:rPr>
          <w:rFonts w:cs="Arial" w:ascii="Arial" w:hAnsi="Arial"/>
          <w:b/>
          <w:bCs/>
          <w:i w:val="false"/>
          <w:sz w:val="22"/>
          <w:szCs w:val="22"/>
        </w:rPr>
        <w:t>Českolipská zemědělská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 :                   </w:t>
      </w:r>
      <w:r>
        <w:rPr>
          <w:rFonts w:cs="Arial" w:ascii="Arial" w:hAnsi="Arial"/>
          <w:bCs/>
          <w:i w:val="false"/>
          <w:sz w:val="22"/>
          <w:szCs w:val="22"/>
        </w:rPr>
        <w:t>Postřelná 121  Jablonné v Podještědí    471 2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 :                    </w:t>
      </w:r>
      <w:r>
        <w:rPr>
          <w:rFonts w:cs="Arial" w:ascii="Arial" w:hAnsi="Arial"/>
          <w:bCs/>
          <w:i w:val="false"/>
          <w:sz w:val="22"/>
          <w:szCs w:val="22"/>
        </w:rPr>
        <w:t>25497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.L., oddíl B, vložka 1576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osoba oprávněná jednat za právnickou osob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/>
          <w:i w:val="false"/>
          <w:sz w:val="22"/>
          <w:szCs w:val="22"/>
        </w:rPr>
        <w:t>pan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Němeček Martin</w:t>
      </w:r>
      <w:r>
        <w:rPr>
          <w:rFonts w:cs="Arial" w:ascii="Arial" w:hAnsi="Arial"/>
          <w:i w:val="false"/>
          <w:sz w:val="22"/>
          <w:szCs w:val="22"/>
        </w:rPr>
        <w:t xml:space="preserve"> – člen představenstva                     a  </w:t>
      </w:r>
      <w:r>
        <w:rPr>
          <w:rFonts w:cs="Arial" w:ascii="Arial" w:hAnsi="Arial"/>
          <w:b/>
          <w:i w:val="false"/>
          <w:sz w:val="22"/>
          <w:szCs w:val="22"/>
        </w:rPr>
        <w:t>pan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Havelka Zdeněk Ing.</w:t>
      </w:r>
      <w:r>
        <w:rPr>
          <w:rFonts w:cs="Arial" w:ascii="Arial" w:hAnsi="Arial"/>
          <w:i w:val="false"/>
          <w:sz w:val="22"/>
          <w:szCs w:val="22"/>
        </w:rPr>
        <w:t xml:space="preserve"> -  člen představenstva, které zastupuje na základě plné moci        ze dne 1.7.2015 : </w:t>
      </w:r>
      <w:r>
        <w:rPr>
          <w:rFonts w:cs="Arial" w:ascii="Arial" w:hAnsi="Arial"/>
          <w:b/>
          <w:i w:val="false"/>
          <w:sz w:val="22"/>
          <w:szCs w:val="22"/>
        </w:rPr>
        <w:t xml:space="preserve">XXXXXXXXXXXXX, </w:t>
      </w:r>
      <w:r>
        <w:rPr>
          <w:rFonts w:cs="Arial" w:ascii="Arial" w:hAnsi="Arial"/>
          <w:i w:val="false"/>
          <w:sz w:val="22"/>
          <w:szCs w:val="22"/>
        </w:rPr>
        <w:t>XXXXXXXXXXXX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 PACHTOVNÍ SMLOUVĚ </w:t>
      </w:r>
      <w:r>
        <w:rPr>
          <w:rFonts w:cs="Arial" w:ascii="Arial" w:hAnsi="Arial"/>
          <w:bCs/>
          <w:sz w:val="28"/>
          <w:szCs w:val="28"/>
        </w:rPr>
        <w:t>č. 83N15/4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83N15/41 ze dne 18.12.2015,                    ve znění dodatků č. 1 - 4 (dále jen „smlouva“) za účelem, který umožňuje pachtýři vstup                  do závazku se SZIF navazujícího na skončené programové období 2014 – 2020 – agroenvironmentálně-klimatická opatření (AEKO) a ekologické zemědělství (EZ)                             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 uvedený ve smlouvě do užívání za účelem 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podopatření „ekologické zemědělství“,                   dle závazku u Státního zemědělského intervenčního fondu.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1.1.2022 do 31.12.2022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 pozemek jinému, přenechá-li jej k užívání nebo změní-li hospodářské určení pozemku, anebo jeho užívání nebo požívání                                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 případě, že pachtýř nejpozději do 31. 12. 2022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                           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7. Článek XI se mění , doplňuje a zní tak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8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dvou stejnopisech, z nichž každý má platnost originálu. Jeden.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                                 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, dne 7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             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Česká republika-Státní pozemkový úřad</w:t>
        <w:tab/>
        <w:t xml:space="preserve">         </w:t>
        <w:tab/>
        <w:tab/>
        <w:t xml:space="preserve">  Českolipská zemědělská a.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Bohuslav Kabátek</w:t>
        <w:tab/>
        <w:tab/>
        <w:t xml:space="preserve">               Němeček Martin a Havelka Zdeněk Ing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ředitel  KPÚ pro Liberecký kraj</w:t>
        <w:tab/>
        <w:t xml:space="preserve">                                          členové představenstva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propachtovatel      </w:t>
        <w:tab/>
        <w:t xml:space="preserve">                             v  zastoupení XXXXXXXXXXX                      </w:t>
        <w:tab/>
        <w:t xml:space="preserve">                                                                            </w:t>
        <w:tab/>
        <w:tab/>
        <w:t xml:space="preserve">        pachtýř</w:t>
        <w:tab/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a správnost: Faltus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.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2:00Z</dcterms:created>
  <dc:creator>PFCR</dc:creator>
  <dc:description/>
  <cp:keywords/>
  <dc:language>en-US</dc:language>
  <cp:lastModifiedBy>Kmínek Radek</cp:lastModifiedBy>
  <cp:lastPrinted>2021-09-22T09:24:00Z</cp:lastPrinted>
  <dcterms:modified xsi:type="dcterms:W3CDTF">2022-01-11T12:03:00Z</dcterms:modified>
  <cp:revision>6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ktuální vydání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