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0287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hd w:fill="FFFFFF" w:val="clear"/>
                                    </w:rPr>
                                    <w:t>EMMA Agency, spol. s r.o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Kozí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81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hd w:fill="FFFFFF" w:val="clear"/>
                              </w:rPr>
                              <w:t>EMMA Agency, spol. s r.o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Kozí 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602 00 B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/2022</w:t>
      </w:r>
      <w:r>
        <w:rPr>
          <w:i/>
        </w:rPr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XXXXXXXXXXXX/XXX</w:t>
        <w:tab/>
        <w:t xml:space="preserve">                      10. 1. 202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2/202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EMMA Agency, spol. s r.o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ozí 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</w:rPr>
        <w:t>602 00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yžařský zájezd do Schladmingu, chata Lanshof, od 16. 1. - 20. 1. 202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jezdu se zúčastní 33 studentů a 5 pedagogických pracovní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ena zahrnuje: dopravu, ubytování, polopenz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ena na osobu:   4 99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XXXXXXXXXXXXX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Vedoucí záje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   </w:t>
    </w:r>
    <w:r>
      <w:rPr>
        <w:rFonts w:cs="Calibri" w:ascii="Calibri" w:hAnsi="Calibri"/>
        <w:sz w:val="20"/>
        <w:szCs w:val="20"/>
        <w:lang w:val="cs-CZ"/>
      </w:rPr>
      <w:t>XXXXXXXXX         X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>.</w:t>
    </w:r>
    <w:r>
      <w:rPr>
        <w:rFonts w:cs="Calibri" w:ascii="Calibri" w:hAnsi="Calibri"/>
        <w:sz w:val="20"/>
        <w:szCs w:val="20"/>
        <w:lang w:val="cs-CZ"/>
      </w:rPr>
      <w:t>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 xml:space="preserve">  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6:00Z</dcterms:created>
  <dc:creator>Petr Čížek</dc:creator>
  <dc:description/>
  <cp:keywords/>
  <dc:language>en-US</dc:language>
  <cp:lastModifiedBy>Alena Dvořáková</cp:lastModifiedBy>
  <cp:lastPrinted>2022-01-10T13:27:00Z</cp:lastPrinted>
  <dcterms:modified xsi:type="dcterms:W3CDTF">2022-01-12T09:25:00Z</dcterms:modified>
  <cp:revision>3</cp:revision>
  <dc:subject/>
  <dc:title>STŘEDNÍ PRŮMYSLOVÁ ŠKOLA BRNO, PURKYŇOVA, příspěvková organizace</dc:title>
</cp:coreProperties>
</file>