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2710</wp:posOffset>
            </wp:positionH>
            <wp:positionV relativeFrom="paragraph">
              <wp:posOffset>-5080</wp:posOffset>
            </wp:positionV>
            <wp:extent cx="1590040" cy="561340"/>
            <wp:effectExtent l="0" t="0" r="0" b="0"/>
            <wp:wrapTight wrapText="bothSides">
              <wp:wrapPolygon edited="0">
                <wp:start x="-72" y="0"/>
                <wp:lineTo x="-72" y="21121"/>
                <wp:lineTo x="21600" y="21121"/>
                <wp:lineTo x="21600" y="0"/>
                <wp:lineTo x="-7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Technické služby města Nového Jičína,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Cs w:val="28"/>
        </w:rPr>
        <w:t>příspěvková organizac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sz w:val="28"/>
        </w:rPr>
        <w:t>Suvorovova 909/114, 741 01  Nový Jičín</w:t>
      </w:r>
      <w:r>
        <w:rPr>
          <w:rFonts w:cs="Tahoma" w:ascii="Tahoma" w:hAnsi="Tahoma"/>
          <w:b/>
        </w:rPr>
        <w:t>,  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 xml:space="preserve">                   </w:t>
      </w:r>
      <w:r>
        <w:rPr>
          <w:rFonts w:cs="Tahoma" w:ascii="Tahoma" w:hAnsi="Tahoma"/>
        </w:rPr>
        <w:t xml:space="preserve">tel.: 556 764 830, e-mail: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sekretariat@tsnj.cz</w:t>
        </w:r>
      </w:hyperlink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Ceník za odvoz komunálního odpadu platný od 1. 1. 2022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8505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b/>
          <w:bCs/>
          <w:szCs w:val="22"/>
          <w:u w:val="single"/>
        </w:rPr>
        <w:t>Směsný komunální odpad (popelnice, kontejnery) – katalog. číslo 20 03 01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pelnice 120 (110) litrů</w:t>
        <w:tab/>
        <w:tab/>
      </w:r>
      <w:r>
        <w:rPr>
          <w:rFonts w:cs="Tahoma" w:ascii="Tahoma" w:hAnsi="Tahoma"/>
          <w:sz w:val="22"/>
          <w:szCs w:val="22"/>
        </w:rPr>
        <w:t xml:space="preserve">cena bez DPH (Kč)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4 odvozů ročně (2x týdně)                   měsíční platba</w:t>
        <w:tab/>
        <w:t xml:space="preserve">                                667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52 odvozů ročně (1x týdně)                               „                                         367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26 odvozů ročně (1x 14 dnů)                             „                                         220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12 odvozů ročně (1x měsíčně)                           „                                         143,-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ntejner 1 100 litrů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655" w:leader="none"/>
          <w:tab w:val="left" w:pos="8364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4 odvozů ročně (2x týdně)                    měsíční platba         </w:t>
        <w:tab/>
        <w:t xml:space="preserve">                    2 047,-               </w:t>
      </w:r>
    </w:p>
    <w:p>
      <w:pPr>
        <w:pStyle w:val="Footer"/>
        <w:tabs>
          <w:tab w:val="clear" w:pos="4536"/>
          <w:tab w:val="center" w:pos="6300" w:leader="none"/>
          <w:tab w:val="left" w:pos="8364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)                                „                                      1 126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26 odvozů ročně (1x za 14 dnů)                          „                                         675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2 odvozů ročně (1x měsíčně)                             „                                        439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 mimořádný vývoz mimo stanovený cyklus                                                    461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eparovaný odpad (kontejnery, „zvony“) – katalog. číslo 20 01 01 (papír),</w:t>
      </w:r>
    </w:p>
    <w:p>
      <w:pPr>
        <w:pStyle w:val="Footer"/>
        <w:tabs>
          <w:tab w:val="clear" w:pos="4536"/>
          <w:tab w:val="center" w:pos="6300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0 01 02 (sklo), 20 01 39 (plast)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adní nádoba 1 100 – 2 500 litrů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088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 PLAST)          paušální měsíční platba   </w:t>
        <w:tab/>
        <w:tab/>
        <w:tab/>
        <w:t>220,-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797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 odvozů ročně (1x za 14 dnů PAPÍR)                „          </w:t>
        <w:tab/>
        <w:t xml:space="preserve">         </w:t>
        <w:tab/>
        <w:t>220,-</w:t>
      </w:r>
    </w:p>
    <w:p>
      <w:pPr>
        <w:pStyle w:val="Footer"/>
        <w:tabs>
          <w:tab w:val="clear" w:pos="4536"/>
          <w:tab w:val="clear" w:pos="9072"/>
          <w:tab w:val="center" w:pos="6300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 odvozů ročně (1x měsíčně SKLO)                    „</w:t>
        <w:tab/>
        <w:t xml:space="preserve">          </w:t>
        <w:tab/>
        <w:tab/>
        <w:t xml:space="preserve">220,-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adní nádoba 120 – 240 litrů (vlastní)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 PLAST)          paušální měsíční platba   </w:t>
        <w:tab/>
        <w:tab/>
        <w:t>110,-</w:t>
      </w:r>
    </w:p>
    <w:p>
      <w:pPr>
        <w:pStyle w:val="Footer"/>
        <w:tabs>
          <w:tab w:val="clear" w:pos="4536"/>
          <w:tab w:val="center" w:pos="6300" w:leader="none"/>
          <w:tab w:val="left" w:pos="7797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 odvozů ročně (1x za 14 dnů PAPÍR)                 „          </w:t>
        <w:tab/>
        <w:t xml:space="preserve">         </w:t>
        <w:tab/>
        <w:t>110,-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 odvozů ročně (1x měsíčně SKLO)                     „</w:t>
        <w:tab/>
        <w:t xml:space="preserve">        </w:t>
        <w:tab/>
        <w:tab/>
        <w:tab/>
        <w:t>110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 dohodě se smluvním partnerem lze stanovit </w:t>
      </w:r>
      <w:r>
        <w:rPr>
          <w:rFonts w:cs="Tahoma" w:ascii="Tahoma" w:hAnsi="Tahoma"/>
          <w:b/>
          <w:bCs/>
          <w:sz w:val="22"/>
          <w:szCs w:val="22"/>
          <w:u w:val="single"/>
        </w:rPr>
        <w:t>nižší</w:t>
      </w:r>
      <w:r>
        <w:rPr>
          <w:rFonts w:cs="Tahoma" w:ascii="Tahoma" w:hAnsi="Tahoma"/>
          <w:b/>
          <w:bCs/>
          <w:sz w:val="22"/>
          <w:szCs w:val="22"/>
        </w:rPr>
        <w:t xml:space="preserve"> frekvenci vývozů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uvedeným cenám bude účtována DPH ve výši dle platné legislativy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>Ing. Pavel Tichý</w:t>
        <w:tab/>
        <w:t xml:space="preserve"> v.r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ředitel TSM Nového Jičína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-949960</wp:posOffset>
                </wp:positionV>
                <wp:extent cx="1443355" cy="3446145"/>
                <wp:effectExtent l="635" t="635" r="0" b="0"/>
                <wp:wrapNone/>
                <wp:docPr id="2" name="Pravoúhlý trojúhe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3240" cy="344628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Pravoúhlý trojúhelník 3" fillcolor="#dddddd" stroked="f" o:allowincell="f" style="position:absolute;margin-left:359.2pt;margin-top:-74.8pt;width:113.6pt;height:271.3pt;mso-wrap-style:none;v-text-anchor:middle;rotation:270" type="_x0000_t6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  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09160" cy="1995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31D4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31D44"/>
                                      <w:sz w:val="16"/>
                                      <w:szCs w:val="16"/>
                                    </w:rPr>
                                    <w:t xml:space="preserve">Technické služby města Nového Jičína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říspěvková organiz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uvorovova 909/114                                              556 764 830                          IČ: 00417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41 01 Nový Jičín                                                   www.tsnj.cz                          DIČ: CZ004176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57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31D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31D44"/>
                                <w:sz w:val="16"/>
                                <w:szCs w:val="16"/>
                              </w:rPr>
                              <w:pict>
                                <v:shape id="shape_0" ID="Pravoúhlý trojúhelník 4" fillcolor="#031d44" stroked="f" o:allowincell="t" style="position:absolute;margin-left:377.05pt;margin-top:-79.2pt;width:111.3pt;height:271.3pt;mso-wrap-style:none;v-text-anchor:middle;rotation:270" type="_x0000_t6">
                                  <v:fill o:detectmouseclick="t" type="solid" color2="#fce2bb"/>
                                  <v:stroke color="#3465a4" joinstyle="round" endcap="flat"/>
                                  <w10:wrap type="none"/>
                                </v:shape>
                              </w:pict>
                              <w:t xml:space="preserve">Technické služby města Nového Jičína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příspěvková organizac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uvorovova 909/114                                              556 764 830                          IČ: 004176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41 01 Nový Jičín                                                   www.tsnj.cz                          DIČ: CZ004176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788535</wp:posOffset>
                </wp:positionH>
                <wp:positionV relativeFrom="paragraph">
                  <wp:posOffset>-1005840</wp:posOffset>
                </wp:positionV>
                <wp:extent cx="1414145" cy="3446145"/>
                <wp:effectExtent l="635" t="635" r="0" b="0"/>
                <wp:wrapNone/>
                <wp:docPr id="5" name="Pravoúhlý trojúhe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4080" cy="3446280"/>
                        </a:xfrm>
                        <a:prstGeom prst="rtTriangle">
                          <a:avLst/>
                        </a:prstGeom>
                        <a:solidFill>
                          <a:srgbClr val="031d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ý trojúhelník 4" fillcolor="#031d44" stroked="f" o:allowincell="t" style="position:absolute;margin-left:377.05pt;margin-top:-79.2pt;width:111.3pt;height:271.3pt;mso-wrap-style:none;v-text-anchor:middle;rotation:270" type="_x0000_t6">
                <v:fill o:detectmouseclick="t" type="solid" color2="#fce2b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8" w:right="1106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tsnj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1:00Z</dcterms:created>
  <dc:creator>Stanice XP</dc:creator>
  <dc:description/>
  <cp:keywords/>
  <dc:language>en-US</dc:language>
  <cp:lastModifiedBy>Lenka Witková</cp:lastModifiedBy>
  <cp:lastPrinted>2021-12-20T13:18:00Z</cp:lastPrinted>
  <dcterms:modified xsi:type="dcterms:W3CDTF">2021-12-20T12:18:00Z</dcterms:modified>
  <cp:revision>3</cp:revision>
  <dc:subject/>
  <dc:title>Technické služby města Nového Jičína,</dc:title>
</cp:coreProperties>
</file>