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/2022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12/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 075 069,4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 882 577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5.02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01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 882 577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álek Zdeněk, Ing. 11.01.2022 07:34: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11.01.2022 08:09:2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2-01-11T08:12:00Z</dcterms:modified>
  <cp:revision>4</cp:revision>
  <dc:subject/>
  <dc:title>STATUTÁRNÍ MĚSTO JIHLAVA</dc:title>
</cp:coreProperties>
</file>