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811530</wp:posOffset>
                </wp:positionV>
                <wp:extent cx="5870575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 dodávce stavebních prací uzavřena dle § 2586 a následujících Občanského zákoník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44.35pt;mso-wrap-distance-left:0pt;mso-wrap-distance-right:0pt;mso-wrap-distance-top:0pt;mso-wrap-distance-bottom:0pt;margin-top:63.9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 dodávce stavebních prací uzavřena dle § 2586 a následujících Občanského zákoníku</w:t>
                      </w:r>
                    </w:p>
                    <w:p>
                      <w:pPr>
                        <w:pStyle w:val="Bodytext21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ge">
                  <wp:posOffset>1638935</wp:posOffset>
                </wp:positionV>
                <wp:extent cx="5870575" cy="2568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213" w:hanging="32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bjednatelem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93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</w:t>
                              <w:br/>
                              <w:t>Příspěvková organizace</w:t>
                              <w:br/>
                              <w:t>Stražovská 1096</w:t>
                              <w:br/>
                              <w:t>69701 Kyjov</w:t>
                              <w:br/>
                              <w:t>IČO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93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: u Krajského soudu v Brně, sp. zn Pr, vložka 1260</w:t>
                              <w:br/>
                              <w:t>Č.Ú.: xxx</w:t>
                              <w:br/>
                              <w:t>Nejsme plátci DPH</w:t>
                              <w:br/>
                              <w:t>Telefon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4213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éto smlouv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4213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4213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echnických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ind w:left="3893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vedoucí provozu</w:t>
                              <w:br/>
                              <w:t xml:space="preserve">Dále jen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objedná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2.25pt;mso-wrap-distance-left:0pt;mso-wrap-distance-right:0pt;mso-wrap-distance-top:0pt;mso-wrap-distance-bottom:0pt;margin-top:129.0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213" w:hanging="32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bjednatelem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3893" w:right="9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</w:t>
                        <w:br/>
                        <w:t>Příspěvková organizace</w:t>
                        <w:br/>
                        <w:t>Stražovská 1096</w:t>
                        <w:br/>
                        <w:t>69701 Kyjov</w:t>
                        <w:br/>
                        <w:t>IČO 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3893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: u Krajského soudu v Brně, sp. zn Pr, vložka 1260</w:t>
                        <w:br/>
                        <w:t>Č.Ú.: xxx</w:t>
                        <w:br/>
                        <w:t>Nejsme plátci DPH</w:t>
                        <w:br/>
                        <w:t>Telefon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4213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éto smlouvy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4213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4213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echnických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4"/>
                        <w:ind w:left="3893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vedoucí provozu</w:t>
                        <w:br/>
                        <w:t xml:space="preserve">Dále jen </w:t>
                      </w:r>
                      <w:r>
                        <w:rPr>
                          <w:rStyle w:val="Bodytext2Italic"/>
                          <w:color w:val="000000"/>
                        </w:rPr>
                        <w:t>„objednáte</w:t>
                      </w:r>
                      <w:r>
                        <w:rPr>
                          <w:rStyle w:val="Bodytext2"/>
                          <w:color w:val="000000"/>
                        </w:rPr>
                        <w:t>l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ge">
                  <wp:posOffset>4895850</wp:posOffset>
                </wp:positionV>
                <wp:extent cx="5870575" cy="2491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9"/>
                              <w:ind w:left="1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dentifikační údaje ke stavbě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14" w:leader="none"/>
                              </w:tabs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stavby:</w:t>
                              <w:tab/>
                              <w:t>Rekonstrukce budovy školy na domov se zvláštním režim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14" w:leader="none"/>
                              </w:tabs>
                              <w:spacing w:lineRule="exact" w:line="226" w:before="0" w:after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o stavby:</w:t>
                              <w:tab/>
                              <w:t>Domov Horizont Kyjov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9"/>
                              <w:ind w:left="1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plnění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26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zhotovit a předat objednateli za podmínek této smlouvy a v souladu se zpracovanou a odsouhlasenou cenovou nabídkou stavbu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160" w:firstLine="1880"/>
                              <w:jc w:val="left"/>
                              <w:rPr/>
                            </w:pPr>
                            <w:r>
                              <w:rPr>
                                <w:rStyle w:val="Bodytext210pt"/>
                                <w:color w:val="000000"/>
                              </w:rPr>
                              <w:t xml:space="preserve">Rekonstrukce budovy školy na domov se zvláštním režimem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učástí předmětu plnění je provedení předepsaných zkoušek dle ČSN, souvisejících s předmět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ně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26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dokončené dílo uvedené v článku I této smlouvy převzít a zaplatit zhotoviteli sjednanou cenu za jeho proved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6.2pt;mso-wrap-distance-left:0pt;mso-wrap-distance-right:0pt;mso-wrap-distance-top:0pt;mso-wrap-distance-bottom:0pt;margin-top:385.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39"/>
                        <w:ind w:left="140" w:hanging="0"/>
                        <w:rPr/>
                      </w:pPr>
                      <w:bookmarkStart w:id="4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dentifikační údaje ke stavbě</w:t>
                      </w:r>
                      <w:bookmarkEnd w:id="4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14" w:leader="none"/>
                        </w:tabs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stavby:</w:t>
                        <w:tab/>
                        <w:t>Rekonstrukce budovy školy na domov se zvláštním režimem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14" w:leader="none"/>
                        </w:tabs>
                        <w:spacing w:lineRule="exact" w:line="226" w:before="0" w:after="241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o stavby:</w:t>
                        <w:tab/>
                        <w:t>Domov Horizont Kyjov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39"/>
                        <w:ind w:left="140" w:hanging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plnění</w:t>
                      </w:r>
                      <w:bookmarkEnd w:id="5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26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zhotovit a předat objednateli za podmínek této smlouvy a v souladu se zpracovanou a odsouhlasenou cenovou nabídkou stavbu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160" w:firstLine="1880"/>
                        <w:jc w:val="left"/>
                        <w:rPr/>
                      </w:pPr>
                      <w:r>
                        <w:rPr>
                          <w:rStyle w:val="Bodytext210pt"/>
                          <w:color w:val="000000"/>
                        </w:rPr>
                        <w:t xml:space="preserve">Rekonstrukce budovy školy na domov se zvláštním režimem </w:t>
                      </w:r>
                      <w:r>
                        <w:rPr>
                          <w:rStyle w:val="Bodytext2"/>
                          <w:color w:val="000000"/>
                        </w:rPr>
                        <w:t>Součástí předmětu plnění je provedení předepsaných zkoušek dle ČSN, souvisejících s předměte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14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ně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26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dokončené dílo uvedené v článku I této smlouvy převzít a zaplatit zhotoviteli sjednanou cenu za jeho proved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ge">
                  <wp:posOffset>1642110</wp:posOffset>
                </wp:positionV>
                <wp:extent cx="1612265" cy="12998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hotovitelem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ítek Pav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ýsly 117, 69650 Moravany IČO: 7193995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IČ: XXX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ŽR MěÚ Kyjov Dále jen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zhotovitel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2.35pt;mso-wrap-distance-left:0pt;mso-wrap-distance-right:0pt;mso-wrap-distance-top:0pt;mso-wrap-distance-bottom:0pt;margin-top:129.3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hotovitelem:</w:t>
                      </w:r>
                    </w:p>
                    <w:p>
                      <w:pPr>
                        <w:pStyle w:val="Body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ítek Pav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Hýsly 117, 69650 Moravany IČO: 71939954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IČ: XXX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ŽR MěÚ Kyjov Dále jen </w:t>
                      </w:r>
                      <w:r>
                        <w:rPr>
                          <w:rStyle w:val="Bodytext2Italic"/>
                          <w:color w:val="000000"/>
                        </w:rPr>
                        <w:t>„zhotovitel,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ge">
                  <wp:posOffset>7788275</wp:posOffset>
                </wp:positionV>
                <wp:extent cx="5870575" cy="1698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43"/>
                              <w:ind w:left="1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ba plnění předmětu smlouvy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21" w:before="0" w:after="236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a předat objednateli dílo uvedené v článku II této smlouvy v následujících lhůtách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244"/>
                              <w:ind w:left="320" w:right="66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 stavby 01/2022 Ukončení stavby:04/202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21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azek zhotovitele uvedený v článku II této smlouvy je splněn až řádným dokončením - výstavbou a předáním díla objednateli, tj. bez všech vad a nedoděl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33.75pt;mso-wrap-distance-left:0pt;mso-wrap-distance-right:0pt;mso-wrap-distance-top:0pt;mso-wrap-distance-bottom:0pt;margin-top:613.2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43"/>
                        <w:ind w:left="140" w:hanging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ba plnění předmětu smlouvy</w:t>
                      </w:r>
                      <w:bookmarkEnd w:id="7"/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21" w:before="0" w:after="236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a předat objednateli dílo uvedené v článku II této smlouvy v následujících lhůtách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244"/>
                        <w:ind w:left="320" w:right="66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 stavby 01/2022 Ukončení stavby:04/202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21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azek zhotovitele uvedený v článku II této smlouvy je splněn až řádným dokončením - výstavbou a předáním díla objednateli, tj. bez všech vad a nedoděl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ge">
                  <wp:posOffset>720090</wp:posOffset>
                </wp:positionV>
                <wp:extent cx="5775960" cy="1129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V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5"/>
                              <w:ind w:left="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polupůsobení objednatele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dá zhotoviteli staveniště nejpozději 7 dnů před zahájením výstavb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3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plnění těchto lhůt jsou závislé termíny dokončení díla zhotovitelem. V případě jejich nedodržení je zhotovitel oprávněn upravit dobu plnění uvedenou v článku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éto smlouvy o dobu prodlení objednatele s předáním těchto podkladů zhotovi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88.95pt;mso-wrap-distance-left:0pt;mso-wrap-distance-right:0pt;mso-wrap-distance-top:0pt;mso-wrap-distance-bottom:0pt;margin-top:56.7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V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35"/>
                        <w:ind w:left="20" w:hanging="0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polupůsobení objednatele</w:t>
                      </w:r>
                      <w:bookmarkEnd w:id="9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3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dá zhotoviteli staveniště nejpozději 7 dnů před zahájením výstavb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3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splnění těchto lhůt jsou závislé termíny dokončení díla zhotovitelem. V případě jejich nedodržení je zhotovitel oprávněn upravit dobu plnění uvedenou v článku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2"/>
                          <w:color w:val="000000"/>
                        </w:rPr>
                        <w:t>této smlouvy o dobu prodlení objednatele s předáním těchto podkladů zhotovi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ge">
                  <wp:posOffset>2244725</wp:posOffset>
                </wp:positionV>
                <wp:extent cx="5775960" cy="408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93" w:before="0" w:after="0"/>
                              <w:ind w:left="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Článek V</w:t>
                              <w:br/>
                              <w:t>Cena díla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2.15pt;mso-wrap-distance-left:0pt;mso-wrap-distance-right:0pt;mso-wrap-distance-top:0pt;mso-wrap-distance-bottom:0pt;margin-top:176.7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93" w:before="0" w:after="0"/>
                        <w:ind w:left="20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Článek V</w:t>
                        <w:br/>
                        <w:t>Cena díla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2779395</wp:posOffset>
                </wp:positionV>
                <wp:extent cx="5775960" cy="3443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before="0" w:after="225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dílo se sjednává v rozsahu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5330" w:leader="none"/>
                              </w:tabs>
                              <w:spacing w:lineRule="exact" w:line="230" w:before="0" w:after="0"/>
                              <w:ind w:left="2700" w:right="2700" w:hanging="0"/>
                              <w:jc w:val="left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Cena díla celkem bez DPH 426 970,- Kč DPH 15%</w:t>
                              <w:tab/>
                              <w:t>64 046,-Kč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exact" w:line="230" w:before="0" w:after="244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Cena díla celkem s DPH 491 016,-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uvedené ceně bude připočtena daň z přidané hodnoty v zákonné výš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uvedené ceně jsou zahrnuty všechny náklady, spojené s provedením díla a jeho uvedením do užívá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vícepráce i způsob jejich provádění a účtování, musí objednatel předem projednat a následně odsouhlasit se zhotovitelem písemně. Písemně lze potvrdit ve stavebním deníku, podpisem obou stran nebo samostatným písemným záznam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6" w:before="0" w:after="241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si objednatel vyžádá provedení prací odchylně nebo nad rozsah prováděcí dokumentace, budou tyto změny řešeny dodatkem ke smlouvě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V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9"/>
                              <w:ind w:left="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nebude poskytovat záloh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vystavovat měsíčně faktury (daňový doklad dílčího plnění) za skutečně provedené práce až do výše 90% ceny díla. Zbylých 10% bude uhrazeno po předání a převzetí a po odstranění všech nedodělků a po kolaudaci stavby (popřípadě kolaudačního souhlasu, čí provedení kontrolní prohlídky stavby). Splatnost faktur je 30 dnů dle § 1963 odst. 1) obč. zá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71.15pt;mso-wrap-distance-left:0pt;mso-wrap-distance-right:0pt;mso-wrap-distance-top:0pt;mso-wrap-distance-bottom:0pt;margin-top:218.8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before="0" w:after="225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dílo se sjednává v rozsahu:</w:t>
                      </w:r>
                    </w:p>
                    <w:p>
                      <w:pPr>
                        <w:pStyle w:val="Bodytext41"/>
                        <w:shd w:fill="auto" w:val="clear"/>
                        <w:tabs>
                          <w:tab w:val="clear" w:pos="720"/>
                          <w:tab w:val="left" w:pos="5330" w:leader="none"/>
                        </w:tabs>
                        <w:spacing w:lineRule="exact" w:line="230" w:before="0" w:after="0"/>
                        <w:ind w:left="2700" w:right="2700" w:hanging="0"/>
                        <w:jc w:val="left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Cena díla celkem bez DPH 426 970,- Kč DPH 15%</w:t>
                        <w:tab/>
                        <w:t>64 046,-Kč</w:t>
                      </w:r>
                    </w:p>
                    <w:p>
                      <w:pPr>
                        <w:pStyle w:val="Bodytext41"/>
                        <w:shd w:fill="auto" w:val="clear"/>
                        <w:spacing w:lineRule="exact" w:line="230" w:before="0" w:after="244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Cena díla celkem s DPH 491 016,-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uvedené ceně bude připočtena daň z přidané hodnoty v zákonné výši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uvedené ceně jsou zahrnuty všechny náklady, spojené s provedením díla a jeho uvedením do užívá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vícepráce i způsob jejich provádění a účtování, musí objednatel předem projednat a následně odsouhlasit se zhotovitelem písemně. Písemně lze potvrdit ve stavebním deníku, podpisem obou stran nebo samostatným písemným záznam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26" w:before="0" w:after="241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si objednatel vyžádá provedení prací odchylně nebo nad rozsah prováděcí dokumentace, budou tyto změny řešeny dodatkem ke smlouvě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V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39"/>
                        <w:ind w:left="20" w:hanging="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  <w:bookmarkEnd w:id="13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nebude poskytovat záloh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vystavovat měsíčně faktury (daňový doklad dílčího plnění) za skutečně provedené práce až do výše 90% ceny díla. Zbylých 10% bude uhrazeno po předání a převzetí a po odstranění všech nedodělků a po kolaudaci stavby (popřípadě kolaudačního souhlasu, čí provedení kontrolní prohlídky stavby). Splatnost faktur je 30 dnů dle § 1963 odst. 1) obč. zá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ge">
                  <wp:posOffset>6457315</wp:posOffset>
                </wp:positionV>
                <wp:extent cx="5775960" cy="1137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93" w:before="0" w:after="294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VII</w:t>
                              <w:br/>
                              <w:t>Staveniště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dá zhotoviteli staveniště vyklizené a prosté práv třetích osob ve lhůtě uvedené v článku IV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 předání a převzetí staveniště sepíší obě strany zápis, ve kterém budou uvedeny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staveniště a jeho uží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89.55pt;mso-wrap-distance-left:0pt;mso-wrap-distance-right:0pt;mso-wrap-distance-top:0pt;mso-wrap-distance-bottom:0pt;margin-top:508.4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93" w:before="0" w:after="294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VII</w:t>
                        <w:br/>
                        <w:t>Staveniště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dá zhotoviteli staveniště vyklizené a prosté práv třetích osob ve lhůtě uvedené v článku IV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 předání a převzetí staveniště sepíší obě strany zápis, ve kterém budou uvedeny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staveniště a jeho uží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ge">
                  <wp:posOffset>7703185</wp:posOffset>
                </wp:positionV>
                <wp:extent cx="5775960" cy="12680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Vlil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39"/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ání a převzetí dokončeného díla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ředání a převzetí stavby vyzve zhotovitel objednatele 5 dnů před ukončením stavby. O předání a převzetí bude sepsán předávací protokol. Dílo bude předáno bez vad a nedodělků V protokolu objednatel výslovně uvede, zda dílo přejímá nebo nepřejímá s uvedením důvod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předání stavby předloží zhotovitel objednateli dokumentaci skutečného provedení stavby a její zaměření, spolu s průkaznými výsledky provedených zkouš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99.85pt;mso-wrap-distance-left:0pt;mso-wrap-distance-right:0pt;mso-wrap-distance-top:0pt;mso-wrap-distance-bottom:0pt;margin-top:606.5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Vlil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39"/>
                        <w:ind w:left="20" w:hanging="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ání a převzetí dokončeného díla</w:t>
                      </w:r>
                      <w:bookmarkEnd w:id="15"/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ředání a převzetí stavby vyzve zhotovitel objednatele 5 dnů před ukončením stavby. O předání a převzetí bude sepsán předávací protokol. Dílo bude předáno bez vad a nedodělků V protokolu objednatel výslovně uvede, zda dílo přejímá nebo nepřejímá s uvedením důvod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28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předání stavby předloží zhotovitel objednateli dokumentaci skutečného provedení stavby a její zaměření, spolu s průkaznými výsledky provedených zkouš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6615</wp:posOffset>
                </wp:positionH>
                <wp:positionV relativeFrom="page">
                  <wp:posOffset>9241155</wp:posOffset>
                </wp:positionV>
                <wp:extent cx="5775960" cy="3670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IX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tavební deník, technický dozor objednatele, stavbyvedoucí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8.9pt;mso-wrap-distance-left:0pt;mso-wrap-distance-right:0pt;mso-wrap-distance-top:0pt;mso-wrap-distance-bottom:0pt;margin-top:727.6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IX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tavební deník, technický dozor objednatele, stavbyvedoucí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ge">
                  <wp:posOffset>715645</wp:posOffset>
                </wp:positionV>
                <wp:extent cx="5782310" cy="8843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vede stavební deník, kde zapisuje všechny rozhodné skutečnosti pro plnění této smlouvy, zejména údaje o časovém postupu prací, jejich jakosti, změny a odchylky od projektu, prováděné vícepráce a dalš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pisem ve stavebním deníku vyzve zhotovitel objednatele ke kontrole provedených prací, které budou v dalším průběhu prací zakryty, minimálně 3 dny předem. Souhlas s jeho zakrytím bude objednatelem potvrzen ve stavebním deníku. Své záznamy a vyjádření v deníku může provádět v rámci autorského dozoru i zástupce generálního projektant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chnický dozor objednatele jej zastupuje v tomto rozsahu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kontrolu realizace stavebních prací po stránce kvalitativní a kvantitativ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580" w:hanging="2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jednává a odsouhlasuje ve stavebním deníku drobné změny projektu a vícepráce, vč. jejich cen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580" w:hanging="2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zjišťování a dílčí kontrolu provedených prací jako podklad pro fakturaci a potvrzuje soupis provedených prací, který je podkladem pro fakturac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kontrolu prací, které budou v dalším průběhu zakryt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jímá a potvrzuje dokončenou dodávku dle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byvedoucí zastupuje zhotovitele v tomto rozsahu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ídí realizaci stavebních prací zhotovitele a případných jejich subdodavatel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povídá za dodržení předpisů o bezpečnosti práce a požární ochran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de stavební deník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580" w:hanging="2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jednává a odsouhlasuje zápisem ve stavebním deníku drobné změny projektu a vícepráce včetně jejich cen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580" w:hanging="2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stavuje dílčí protokoly o provedených dodávkách jako podklad pro faktury za provedené práce dle této smlou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 w:before="0" w:after="261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vá a potvrzuje dokončenou stavbu dle smlouvy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X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9"/>
                              <w:ind w:left="2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Bezpečnost a ochrana zdraví při práci</w:t>
                            </w:r>
                            <w:bookmarkEnd w:id="18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zajistí na svých pracovištích a u svých pracovníků, jakož i u dalších osob, které se z jakýchkoliv důvodů a s jeho vědomím na jeho pracovišti zdržují, dodržování předpisů v oblasti bezpečnosti a zdraví při práci, požární ochrany a ochrany životního prostředí a předpisů související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věří před zahájením prací svého pracovníka, který bude zodpovědný za dodržování zásad ochrany životního prostředí, nakládání s odpady a bude mít pravomoc případné nedostatky neodkladné řeši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zhotovitel používá k zhotovení díla látky v množství, které by mohlo ohrozit životní prostředí, musí s nimi zacházet tak, aby ke zmíněnému ohrožení nedošlo. Pro případ úniku látek, které mohou ohrozit životní prostředí, bude mít zhotovitel připravené potřebné množství a druh zásahových prostředků, jejichž místo uložení na stavbě musí konzultovat s objednatel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vznikne činností zhotovitele odpad, je povinen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 na své náklady shromažďovat a třídit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580" w:hanging="26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děleně shromažďovat nebezpečné odpady podle druhů, označovat je předepsaným způsobe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bezpečovat odpady před znehodnocením, odcizením nebo jinými nežádoucími únik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hlašovat zástupci objednatele vznik, množství a charakter nebezpečného odpad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chovávat doklady o předání odpad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 spolupráci s objednatelem určit místo pro shromažďo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rčit na pracovišti odpovědnou osobu za tříděni, shromažďování a předá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školit prokazatelně zaměstnance o zacházeni s odpad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bavit pracoviště potřebnými prostředky pro shromažďo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možnit příslušným kontrolním orgánům vstup na pracov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na svůj náklad likvidovat všechny odpady vzniklé jeho činností, a to i demontáží zařízení objednatele, pokud nebude smluvně ujednáno jinak nebo nebude některé zařízení vyňato z likvid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ékoliv ekologické závady na stavbě musí dodavatel zapisovat do stavebního dení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stupce objednatele má právo jednostranně zastavit na stavbě práce dodavatele v případě, že se bezprostředně jedná o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hrožení životů nebo zdraví pracovníků na stavb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ění díla v rozporu s právními předpis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99" w:leader="none"/>
                              </w:tabs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kologické či jiné vážné škody, nebo ohrožení bezpečnosti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96.35pt;mso-wrap-distance-left:0pt;mso-wrap-distance-right:0pt;mso-wrap-distance-top:0pt;mso-wrap-distance-bottom:0pt;margin-top:56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vede stavební deník, kde zapisuje všechny rozhodné skutečnosti pro plnění této smlouvy, zejména údaje o časovém postupu prací, jejich jakosti, změny a odchylky od projektu, prováděné vícepráce a dalš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pisem ve stavebním deníku vyzve zhotovitel objednatele ke kontrole provedených prací, které budou v dalším průběhu prací zakryty, minimálně 3 dny předem. Souhlas s jeho zakrytím bude objednatelem potvrzen ve stavebním deníku. Své záznamy a vyjádření v deníku může provádět v rámci autorského dozoru i zástupce generálního projektant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chnický dozor objednatele jej zastupuje v tomto rozsahu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kontrolu realizace stavebních prací po stránce kvalitativní a kvantitativ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580" w:hanging="2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jednává a odsouhlasuje ve stavebním deníku drobné změny projektu a vícepráce, vč. jejich cen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580" w:hanging="2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zjišťování a dílčí kontrolu provedených prací jako podklad pro fakturaci a potvrzuje soupis provedených prací, který je podkladem pro fakturac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kontrolu prací, které budou v dalším průběhu zakryt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jímá a potvrzuje dokončenou dodávku dle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byvedoucí zastupuje zhotovitele v tomto rozsahu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ídí realizaci stavebních prací zhotovitele a případných jejich subdodavatel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povídá za dodržení předpisů o bezpečnosti práce a požární ochran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de stavební deník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580" w:hanging="2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jednává a odsouhlasuje zápisem ve stavebním deníku drobné změny projektu a vícepráce včetně jejich cen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580" w:hanging="2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stavuje dílčí protokoly o provedených dodávkách jako podklad pro faktury za provedené práce dle této smlou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 w:before="0" w:after="261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vá a potvrzuje dokončenou stavbu dle smlouvy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X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59"/>
                        <w:ind w:left="20" w:hanging="0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Bezpečnost a ochrana zdraví při práci</w:t>
                      </w:r>
                      <w:bookmarkEnd w:id="19"/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zajistí na svých pracovištích a u svých pracovníků, jakož i u dalších osob, které se z jakýchkoliv důvodů a s jeho vědomím na jeho pracovišti zdržují, dodržování předpisů v oblasti bezpečnosti a zdraví při práci, požární ochrany a ochrany životního prostředí a předpisů související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věří před zahájením prací svého pracovníka, který bude zodpovědný za dodržování zásad ochrany životního prostředí, nakládání s odpady a bude mít pravomoc případné nedostatky neodkladné řeši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zhotovitel používá k zhotovení díla látky v množství, které by mohlo ohrozit životní prostředí, musí s nimi zacházet tak, aby ke zmíněnému ohrožení nedošlo. Pro případ úniku látek, které mohou ohrozit životní prostředí, bude mít zhotovitel připravené potřebné množství a druh zásahových prostředků, jejichž místo uložení na stavbě musí konzultovat s objednatel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vznikne činností zhotovitele odpad, je povinen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 na své náklady shromažďovat a třídit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580" w:hanging="26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děleně shromažďovat nebezpečné odpady podle druhů, označovat je předepsaným způsobe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bezpečovat odpady před znehodnocením, odcizením nebo jinými nežádoucími únik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hlašovat zástupci objednatele vznik, množství a charakter nebezpečného odpad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chovávat doklady o předání odpad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 spolupráci s objednatelem určit místo pro shromažďo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rčit na pracovišti odpovědnou osobu za tříděni, shromažďování a předá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školit prokazatelně zaměstnance o zacházeni s odpad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bavit pracoviště potřebnými prostředky pro shromažďo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možnit příslušným kontrolním orgánům vstup na pracov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na svůj náklad likvidovat všechny odpady vzniklé jeho činností, a to i demontáží zařízení objednatele, pokud nebude smluvně ujednáno jinak nebo nebude některé zařízení vyňato z likvid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ékoliv ekologické závady na stavbě musí dodavatel zapisovat do stavebního dení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stupce objednatele má právo jednostranně zastavit na stavbě práce dodavatele v případě, že se bezprostředně jedná o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hrožení životů nebo zdraví pracovníků na stavb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ění díla v rozporu s právními předpis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99" w:leader="none"/>
                        </w:tabs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kologické či jiné vážné škody, nebo ohrožení bezpečnosti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ge">
                  <wp:posOffset>721995</wp:posOffset>
                </wp:positionV>
                <wp:extent cx="5782310" cy="1493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může pokračovat u takto zastavených prací pouze po odstranění uvedených závad. Stejný postup musí zhotovitel použít v případě, kdy na zjevně vadně prováděné práce je písemně upozorněn objednatelem, i když bezprostředně uvedená nebezpečí nehroz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končení činností předá zhotovitel protokolárně staveniště objednateli a to za jeho účasti, případně za účasti dalších dotčených orgánů a organizací, které k tomuto účelu zajistí objednatel. Zhotovitel poskytne informace o charakteru dodávky, příp. její části s ohledem na životní prostředí ve vztahu k manipulaci, skladování montáží příp likvidací vadných částí včetně doporučení pro ochranu zdraví při zasažení látkami, které dodávka obsahuje apod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-li zhotoviteli poskytnuta výpomoc pracovníky jiné organizace, je povinen zajistit dodržování těchto předpisů i u těchto pracovní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17.6pt;mso-wrap-distance-left:0pt;mso-wrap-distance-right:0pt;mso-wrap-distance-top:0pt;mso-wrap-distance-bottom:0pt;margin-top:56.8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může pokračovat u takto zastavených prací pouze po odstranění uvedených závad. Stejný postup musí zhotovitel použít v případě, kdy na zjevně vadně prováděné práce je písemně upozorněn objednatelem, i když bezprostředně uvedená nebezpečí nehroz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končení činností předá zhotovitel protokolárně staveniště objednateli a to za jeho účasti, případně za účasti dalších dotčených orgánů a organizací, které k tomuto účelu zajistí objednatel. Zhotovitel poskytne informace o charakteru dodávky, příp. její části s ohledem na životní prostředí ve vztahu k manipulaci, skladování montáží příp likvidací vadných částí včetně doporučení pro ochranu zdraví při zasažení látkami, které dodávka obsahuje apod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-li zhotoviteli poskytnuta výpomoc pracovníky jiné organizace, je povinen zajistit dodržování těchto předpisů i u těchto pracovní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440</wp:posOffset>
                </wp:positionH>
                <wp:positionV relativeFrom="page">
                  <wp:posOffset>2658745</wp:posOffset>
                </wp:positionV>
                <wp:extent cx="5782310" cy="3293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X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5"/>
                              <w:ind w:left="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koušky a zkušební provoz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 w:before="0" w:after="265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Cena díla uvedená v článku V této smlouvy zahrnuje všechny náklady k provedení opravy. Dodávané materiály budou doloženy příslušnými certifikáty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XI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5"/>
                              <w:ind w:left="2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dpovědnost za vady, záruční doba</w:t>
                            </w:r>
                            <w:bookmarkEnd w:id="21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3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povědnost zhotovitele za případné vady díla, lhůty pro jejich oznámení zhotoviteli a nároky objednatele z vad díla se řídí příslušnými ustanoveními občanského zákoní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30" w:before="0" w:after="265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uje na dokončené dílo záruku po dobu 36 měsíců ode dne předání a převzetí díla objednateli.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XIII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9"/>
                              <w:ind w:left="20" w:hanging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pokuty a úrok z prodlení</w:t>
                            </w:r>
                            <w:bookmarkEnd w:id="2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 případě prodlení s předáním díla ve sjednaném termínu vzniká objednateli právo na smluvní pokutu ve výši 0,05 % z celkové ceny díla za každý započatý den zpoždění se zhotovením díla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760" w:hanging="44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V případě nepříznivých povětrnostních podmínek bude upraven termín dokončení venkovních prací dodatkem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59.3pt;mso-wrap-distance-left:0pt;mso-wrap-distance-right:0pt;mso-wrap-distance-top:0pt;mso-wrap-distance-bottom:0pt;margin-top:209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X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55"/>
                        <w:ind w:left="20" w:hanging="0"/>
                        <w:rPr/>
                      </w:pPr>
                      <w:bookmarkStart w:id="23" w:name="bookmark1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koušky a zkušební provoz</w:t>
                      </w:r>
                      <w:bookmarkEnd w:id="23"/>
                    </w:p>
                    <w:p>
                      <w:pPr>
                        <w:pStyle w:val="Bodytext21"/>
                        <w:shd w:fill="auto" w:val="clear"/>
                        <w:spacing w:lineRule="exact" w:line="230" w:before="0" w:after="265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Cena díla uvedená v článku V této smlouvy zahrnuje všechny náklady k provedení opravy. Dodávané materiály budou doloženy příslušnými certifikáty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XI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55"/>
                        <w:ind w:left="20" w:hanging="0"/>
                        <w:rPr/>
                      </w:pPr>
                      <w:bookmarkStart w:id="24" w:name="bookmark1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dpovědnost za vady, záruční doba</w:t>
                      </w:r>
                      <w:bookmarkEnd w:id="24"/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3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povědnost zhotovitele za případné vady díla, lhůty pro jejich oznámení zhotoviteli a nároky objednatele z vad díla se řídí příslušnými ustanoveními občanského zákoní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30" w:before="0" w:after="265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uje na dokončené dílo záruku po dobu 36 měsíců ode dne předání a převzetí díla objednateli.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XIII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59"/>
                        <w:ind w:left="20" w:hanging="0"/>
                        <w:rPr/>
                      </w:pPr>
                      <w:bookmarkStart w:id="25" w:name="bookmark1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pokuty a úrok z prodlení</w:t>
                      </w:r>
                      <w:bookmarkEnd w:id="25"/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 případě prodlení s předáním díla ve sjednaném termínu vzniká objednateli právo na smluvní pokutu ve výši 0,05 % z celkové ceny díla za každý započatý den zpoždění se zhotovením díla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760" w:hanging="44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V případě nepříznivých povětrnostních podmínek bude upraven termín dokončení venkovních prací dodatkem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3440</wp:posOffset>
                </wp:positionH>
                <wp:positionV relativeFrom="page">
                  <wp:posOffset>6617970</wp:posOffset>
                </wp:positionV>
                <wp:extent cx="5782310" cy="2432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Článek XIV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9"/>
                              <w:ind w:left="2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6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o dílo je sepsána podle českého práva a případné spory vzniklé z této smlouvy budou řešit české soudy v případě, že smluvní strany vzniklý spor nevyřeší smírnou cesto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sepsána ve dvou stejnopisech, z nichž každý smluvní partner obdrží po jednom vyhoto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340/2015 Sb.,o zvláštních podmínkách účinnosti některých smluv,uveřejňování těchto smluv a o registru smluv,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yslove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dnem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26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rohlašují, že tato smlouva nebyla ujednána v omylu, tísni za jednostranně nevýhodných podmínek. Obě strany potvrzují, že právní jednání vyplývající z této smlouvy byl učiněn svobodně a vážně v souladu s dobrými mravy i se zákonem či PŘ Č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91.5pt;mso-wrap-distance-left:0pt;mso-wrap-distance-right:0pt;mso-wrap-distance-top:0pt;mso-wrap-distance-bottom:0pt;margin-top:521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Článek XIV</w:t>
                      </w:r>
                    </w:p>
                    <w:p>
                      <w:pPr>
                        <w:pStyle w:val="Heading21"/>
                        <w:shd w:fill="auto" w:val="clear"/>
                        <w:spacing w:before="0" w:after="259"/>
                        <w:ind w:left="20" w:hanging="0"/>
                        <w:rPr/>
                      </w:pPr>
                      <w:bookmarkStart w:id="27" w:name="bookmark1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7"/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o dílo je sepsána podle českého práva a případné spory vzniklé z této smlouvy budou řešit české soudy v případě, že smluvní strany vzniklý spor nevyřeší smírnou cesto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sepsána ve dvou stejnopisech, z nichž každý smluvní partner obdrží po jednom vyhoto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1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340/2015 Sb.,o zvláštních podmínkách účinnosti některých smluv,uveřejňování těchto smluv a o registru smluv,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yslove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dnem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9" w:leader="none"/>
                        </w:tabs>
                        <w:spacing w:lineRule="exact" w:line="226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rohlašují, že tato smlouva nebyla ujednána v omylu, tísni za jednostranně nevýhodných podmínek. Obě strany potvrzují, že právní jednání vyplývající z této smlouvy byl učiněn svobodně a vážně v souladu s dobrými mravy i se zákonem či PŘ Č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3585</wp:posOffset>
                </wp:positionH>
                <wp:positionV relativeFrom="page">
                  <wp:posOffset>959485</wp:posOffset>
                </wp:positionV>
                <wp:extent cx="2848610" cy="734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v Kyjově dne</w:t>
                            </w:r>
                          </w:p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211"/>
                              <w:shd w:fill="auto" w:val="clear"/>
                              <w:tabs>
                                <w:tab w:val="clear" w:pos="720"/>
                                <w:tab w:val="left" w:pos="4109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7.8pt;mso-wrap-distance-left:0pt;mso-wrap-distance-right:0pt;mso-wrap-distance-top:0pt;mso-wrap-distance-bottom:0pt;margin-top:75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v Kyjově dne</w:t>
                      </w:r>
                    </w:p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211"/>
                        <w:shd w:fill="auto" w:val="clear"/>
                        <w:tabs>
                          <w:tab w:val="clear" w:pos="720"/>
                          <w:tab w:val="left" w:pos="4109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8685</wp:posOffset>
                </wp:positionH>
                <wp:positionV relativeFrom="page">
                  <wp:posOffset>3695700</wp:posOffset>
                </wp:positionV>
                <wp:extent cx="1416050" cy="1346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Hýslech dne 30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6pt;mso-wrap-distance-left:0pt;mso-wrap-distance-right:0pt;mso-wrap-distance-top:0pt;mso-wrap-distance-bottom:0pt;margin-top:291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Hýslech dne 30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58365</wp:posOffset>
                </wp:positionH>
                <wp:positionV relativeFrom="page">
                  <wp:posOffset>4397375</wp:posOffset>
                </wp:positionV>
                <wp:extent cx="1639570" cy="4495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  <w:tab w:val="left" w:pos="2448" w:leader="hyphen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5.4pt;mso-wrap-distance-left:0pt;mso-wrap-distance-right:0pt;mso-wrap-distance-top:0pt;mso-wrap-distance-bottom:0pt;margin-top:346.25pt;mso-position-vertical-relative:page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Bodytext611"/>
                        <w:shd w:fill="auto" w:val="clear"/>
                        <w:tabs>
                          <w:tab w:val="clear" w:pos="720"/>
                          <w:tab w:val="left" w:pos="667" w:leader="hyphen"/>
                          <w:tab w:val="left" w:pos="2448" w:leader="hyphen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9165</wp:posOffset>
                </wp:positionH>
                <wp:positionV relativeFrom="page">
                  <wp:posOffset>4582795</wp:posOffset>
                </wp:positionV>
                <wp:extent cx="610870" cy="1346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avel Ví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6pt;mso-wrap-distance-left:0pt;mso-wrap-distance-right:0pt;mso-wrap-distance-top:0pt;mso-wrap-distance-bottom:0pt;margin-top:360.8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avel Ví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Tunga;Tunga" w:hAnsi="Tunga;Tunga" w:cs="Tunga;Tunga"/>
      <w:b/>
      <w:bCs/>
      <w:sz w:val="30"/>
      <w:szCs w:val="30"/>
      <w:u w:val="none"/>
    </w:rPr>
  </w:style>
  <w:style w:type="character" w:styleId="Bodytext2">
    <w:name w:val="Body text (2)_"/>
    <w:qFormat/>
    <w:rPr>
      <w:rFonts w:ascii="Arial" w:hAnsi="Arial" w:cs="Arial"/>
      <w:sz w:val="19"/>
      <w:szCs w:val="19"/>
      <w:u w:val="none"/>
    </w:rPr>
  </w:style>
  <w:style w:type="character" w:styleId="Bodytext3">
    <w:name w:val="Body text (3)_"/>
    <w:qFormat/>
    <w:rPr>
      <w:rFonts w:ascii="Arial" w:hAnsi="Arial" w:cs="Arial"/>
      <w:b/>
      <w:bCs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19"/>
      <w:szCs w:val="19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20"/>
      <w:szCs w:val="20"/>
      <w:u w:val="none"/>
    </w:rPr>
  </w:style>
  <w:style w:type="character" w:styleId="Bodytext210pt">
    <w:name w:val="Body text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15"/>
      <w:szCs w:val="15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 w:val="false"/>
      <w:bCs w:val="false"/>
      <w:color w:val="13BA9F"/>
      <w:sz w:val="17"/>
      <w:szCs w:val="17"/>
      <w:u w:val="none"/>
    </w:rPr>
  </w:style>
  <w:style w:type="character" w:styleId="Bodytext51">
    <w:name w:val="Body text (5)"/>
    <w:qFormat/>
    <w:rPr>
      <w:rFonts w:ascii="Arial" w:hAnsi="Arial" w:cs="Arial"/>
      <w:b/>
      <w:bCs/>
      <w:color w:val="13BA9F"/>
      <w:sz w:val="15"/>
      <w:szCs w:val="15"/>
      <w:u w:val="none"/>
    </w:rPr>
  </w:style>
  <w:style w:type="character" w:styleId="Picturecaption">
    <w:name w:val="Picture caption_"/>
    <w:qFormat/>
    <w:rPr>
      <w:rFonts w:ascii="Arial" w:hAnsi="Arial" w:cs="Arial"/>
      <w:sz w:val="16"/>
      <w:szCs w:val="16"/>
      <w:u w:val="none"/>
    </w:rPr>
  </w:style>
  <w:style w:type="character" w:styleId="Picturecaption1">
    <w:name w:val="Picture caption"/>
    <w:qFormat/>
    <w:rPr>
      <w:rFonts w:ascii="Arial" w:hAnsi="Arial" w:cs="Arial"/>
      <w:color w:val="13BA9F"/>
      <w:sz w:val="16"/>
      <w:szCs w:val="16"/>
      <w:u w:val="none"/>
    </w:rPr>
  </w:style>
  <w:style w:type="character" w:styleId="Picturecaption95pt">
    <w:name w:val="Picture caption + 9.5 pt"/>
    <w:qFormat/>
    <w:rPr>
      <w:rFonts w:ascii="Arial" w:hAnsi="Arial" w:cs="Arial"/>
      <w:sz w:val="19"/>
      <w:szCs w:val="19"/>
      <w:u w:val="none"/>
    </w:rPr>
  </w:style>
  <w:style w:type="character" w:styleId="Picturecaption2">
    <w:name w:val="Picture caption2"/>
    <w:qFormat/>
    <w:rPr>
      <w:rFonts w:ascii="Arial" w:hAnsi="Arial" w:cs="Arial"/>
      <w:color w:val="13BA9F"/>
      <w:spacing w:val="0"/>
      <w:sz w:val="16"/>
      <w:szCs w:val="16"/>
      <w:u w:val="none"/>
    </w:rPr>
  </w:style>
  <w:style w:type="character" w:styleId="Picturecaption21">
    <w:name w:val="Picture caption (2)_"/>
    <w:qFormat/>
    <w:rPr>
      <w:rFonts w:ascii="Arial" w:hAnsi="Arial" w:cs="Arial"/>
      <w:b/>
      <w:bCs/>
      <w:sz w:val="15"/>
      <w:szCs w:val="15"/>
      <w:u w:val="none"/>
    </w:rPr>
  </w:style>
  <w:style w:type="character" w:styleId="Picturecaption22">
    <w:name w:val="Picture caption (2)"/>
    <w:qFormat/>
    <w:rPr>
      <w:rFonts w:ascii="Arial" w:hAnsi="Arial" w:cs="Arial"/>
      <w:b/>
      <w:bCs/>
      <w:color w:val="13BA9F"/>
      <w:sz w:val="15"/>
      <w:szCs w:val="15"/>
      <w:u w:val="none"/>
    </w:rPr>
  </w:style>
  <w:style w:type="character" w:styleId="Heading11">
    <w:name w:val="Heading #1"/>
    <w:qFormat/>
    <w:rPr>
      <w:rFonts w:ascii="Tunga;Tunga" w:hAnsi="Tunga;Tunga" w:cs="Tunga;Tunga"/>
      <w:b/>
      <w:bCs/>
      <w:color w:val="2C52BA"/>
      <w:sz w:val="30"/>
      <w:szCs w:val="30"/>
      <w:u w:val="none"/>
    </w:rPr>
  </w:style>
  <w:style w:type="character" w:styleId="Bodytext6">
    <w:name w:val="Body text (6)_"/>
    <w:qFormat/>
    <w:rPr>
      <w:i/>
      <w:iCs/>
      <w:spacing w:val="20"/>
      <w:sz w:val="22"/>
      <w:szCs w:val="22"/>
      <w:u w:val="none"/>
    </w:rPr>
  </w:style>
  <w:style w:type="character" w:styleId="Bodytext6Arial">
    <w:name w:val="Body text (6) + Arial"/>
    <w:qFormat/>
    <w:rPr>
      <w:rFonts w:ascii="Arial" w:hAnsi="Arial" w:cs="Arial"/>
      <w:i w:val="false"/>
      <w:iCs w:val="false"/>
      <w:color w:val="2C52BA"/>
      <w:spacing w:val="0"/>
      <w:sz w:val="20"/>
      <w:szCs w:val="20"/>
      <w:u w:val="none"/>
      <w:lang w:val="en-US" w:eastAsia="en-US"/>
    </w:rPr>
  </w:style>
  <w:style w:type="character" w:styleId="Bodytext61">
    <w:name w:val="Body text (6)"/>
    <w:qFormat/>
    <w:rPr>
      <w:i/>
      <w:iCs/>
      <w:color w:val="2C52BA"/>
      <w:spacing w:val="20"/>
      <w:sz w:val="22"/>
      <w:szCs w:val="22"/>
      <w:u w:val="none"/>
    </w:rPr>
  </w:style>
  <w:style w:type="character" w:styleId="Bodytext7">
    <w:name w:val="Body text (7)_"/>
    <w:qFormat/>
    <w:rPr>
      <w:sz w:val="17"/>
      <w:szCs w:val="17"/>
      <w:u w:val="none"/>
    </w:rPr>
  </w:style>
  <w:style w:type="character" w:styleId="Bodytext71">
    <w:name w:val="Body text (7)"/>
    <w:qFormat/>
    <w:rPr>
      <w:color w:val="2C52B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268"/>
      <w:jc w:val="center"/>
      <w:outlineLvl w:val="0"/>
    </w:pPr>
    <w:rPr>
      <w:rFonts w:ascii="Tunga;Tunga" w:hAnsi="Tunga;Tunga" w:cs="Tunga;Tunga"/>
      <w:b/>
      <w:bCs/>
      <w:color w:val="000000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exact" w:line="212"/>
      <w:ind w:hanging="440"/>
      <w:jc w:val="center"/>
    </w:pPr>
    <w:rPr>
      <w:rFonts w:ascii="Arial" w:hAnsi="Arial" w:cs="Arial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68" w:before="520" w:after="0"/>
      <w:ind w:hanging="320"/>
    </w:pPr>
    <w:rPr>
      <w:rFonts w:ascii="Arial" w:hAnsi="Arial" w:cs="Arial"/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exact" w:line="224" w:before="112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24" w:before="0" w:after="24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exact" w:line="168"/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right"/>
    </w:pPr>
    <w:rPr>
      <w:rFonts w:ascii="Arial" w:hAnsi="Arial" w:cs="Arial"/>
      <w:color w:val="000000"/>
      <w:sz w:val="16"/>
      <w:szCs w:val="16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Bodytext611">
    <w:name w:val="Body text (6)1"/>
    <w:basedOn w:val="Normal"/>
    <w:qFormat/>
    <w:pPr>
      <w:shd w:fill="FFFFFF" w:val="clear"/>
      <w:spacing w:lineRule="exact" w:line="224"/>
      <w:jc w:val="both"/>
    </w:pPr>
    <w:rPr>
      <w:i/>
      <w:iCs/>
      <w:color w:val="000000"/>
      <w:spacing w:val="20"/>
      <w:sz w:val="22"/>
      <w:szCs w:val="22"/>
    </w:rPr>
  </w:style>
  <w:style w:type="paragraph" w:styleId="Bodytext711">
    <w:name w:val="Body text (7)1"/>
    <w:basedOn w:val="Normal"/>
    <w:qFormat/>
    <w:pPr>
      <w:shd w:fill="FFFFFF" w:val="clear"/>
      <w:spacing w:lineRule="exact" w:line="245"/>
      <w:jc w:val="center"/>
    </w:pPr>
    <w:rPr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2:00Z</dcterms:created>
  <dc:creator>Hana Janíková</dc:creator>
  <dc:description/>
  <cp:keywords/>
  <dc:language>en-US</dc:language>
  <cp:lastModifiedBy>Hana Janíková</cp:lastModifiedBy>
  <dcterms:modified xsi:type="dcterms:W3CDTF">2022-01-12T07:08:00Z</dcterms:modified>
  <cp:revision>4</cp:revision>
  <dc:subject/>
  <dc:title/>
</cp:coreProperties>
</file>