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left="360" w:hanging="0"/>
        <w:rPr>
          <w:color w:val="000000"/>
          <w:sz w:val="36"/>
        </w:rPr>
      </w:pPr>
      <w:r>
        <w:rPr>
          <w:color w:val="000000"/>
          <w:sz w:val="36"/>
          <w:u w:val="double"/>
        </w:rPr>
        <w:t xml:space="preserve">SMLOUVA O DÍLO-SERVISNÍ SLUŽBY </w:t>
      </w:r>
    </w:p>
    <w:p>
      <w:pPr>
        <w:pStyle w:val="Heading"/>
        <w:ind w:left="360" w:hanging="0"/>
        <w:rPr>
          <w:sz w:val="24"/>
        </w:rPr>
      </w:pPr>
      <w:r>
        <w:rPr>
          <w:color w:val="000000"/>
          <w:sz w:val="36"/>
        </w:rPr>
        <w:t>č.5070122</w:t>
      </w:r>
    </w:p>
    <w:p>
      <w:pPr>
        <w:pStyle w:val="Subtitle"/>
        <w:jc w:val="both"/>
        <w:rPr/>
      </w:pPr>
      <w:r>
        <w:rPr/>
        <w:t>uzavřená ve smyslu § 2586 a násl. Zákona č. 89/2012 Sb., Občanského zákoníku v platném znění v den podpisu smlouvy mezi smluvními stranami: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i/>
          <w:i/>
        </w:rPr>
      </w:pPr>
      <w:r>
        <w:rPr>
          <w:b/>
        </w:rPr>
        <w:t>SMLUVNÍ STRANY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OBJEDNATEL</w:t>
      </w:r>
      <w:r>
        <w:rPr>
          <w:i/>
          <w:sz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ciální služby pro osoby se zdravotním postižením, příspěvková organizace</w:t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Hrádku 100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763 16 Fryšták</w:t>
        <w:tab/>
        <w:tab/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IČO: </w:t>
      </w:r>
      <w:r>
        <w:rPr>
          <w:sz w:val="24"/>
        </w:rPr>
        <w:t>70850917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DIČ:</w:t>
      </w:r>
      <w:r>
        <w:rPr>
          <w:sz w:val="24"/>
        </w:rPr>
        <w:t xml:space="preserve">  -            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BANK. SPOJ:  Komerční banka,  a. s.;   27-1924690237/0100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ZASTOUPENÍ:    </w:t>
      </w:r>
      <w:r>
        <w:rPr>
          <w:sz w:val="24"/>
        </w:rPr>
        <w:t xml:space="preserve">Mgr. Adéla Machalová - ředitelka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ZHOTOVITEL</w:t>
      </w:r>
      <w:r>
        <w:rPr>
          <w:i/>
          <w:sz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SYS – ZABEZPEČOVACÍ SYSTÉMY s.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udovatelská 4821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760 05 ZLÍN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02087219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DIČ:</w:t>
      </w:r>
      <w:r>
        <w:rPr>
          <w:sz w:val="24"/>
        </w:rPr>
        <w:t xml:space="preserve"> CZ 02087219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BANK.SPOJ:</w:t>
      </w:r>
      <w:r>
        <w:rPr>
          <w:sz w:val="24"/>
        </w:rPr>
        <w:t xml:space="preserve"> Fio banka, pobočka Zlín, účet 2800482262/2010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ZAPSÁN V OBCHODNÍM REJSTŘÍKU VEDENÉM: Krajským soudem v Brně, oddíl C, vložka 80193  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ZASTOUPENÍ: </w:t>
      </w:r>
      <w:r>
        <w:rPr>
          <w:sz w:val="24"/>
        </w:rPr>
        <w:t xml:space="preserve">   Michal Krajča - jednatel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I. PŘEDMĚT SMLOUVY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ovádění pravidelných funkčních zkoušek a kontrol provozuschopnosti Elektrické  Požární Signalizace (dále jen EPS) směřujících k uchování EPS ve stavu umožňujícím užívání dle ČSN  v prostoru</w:t>
      </w:r>
      <w:r>
        <w:rPr>
          <w:i/>
          <w:sz w:val="24"/>
        </w:rPr>
        <w:t>: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Domov na Dubíčku, Hrobice 136, 763 15 Slušovic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b/>
          <w:i/>
          <w:sz w:val="24"/>
        </w:rPr>
        <w:t>II.ZHOTOVITEL SE ZAVAZUJE:</w:t>
      </w:r>
    </w:p>
    <w:p>
      <w:pPr>
        <w:pStyle w:val="Normal"/>
        <w:spacing w:before="120" w:after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a) provádět </w:t>
      </w:r>
      <w:r>
        <w:rPr>
          <w:sz w:val="24"/>
        </w:rPr>
        <w:t xml:space="preserve">pravidelné funkční zkoušky a kontroly provozuschopnosti </w:t>
      </w:r>
      <w:r>
        <w:rPr>
          <w:rFonts w:cs="Arial Unicode MS"/>
          <w:sz w:val="24"/>
          <w:szCs w:val="24"/>
          <w:lang w:eastAsia="zxx" w:bidi="zxx"/>
        </w:rPr>
        <w:t xml:space="preserve">hlásičů a signalizace EPS 1x za 6 měsíců za cenu </w:t>
      </w:r>
      <w:r>
        <w:rPr>
          <w:rFonts w:cs="Arial Unicode MS"/>
          <w:color w:val="000000"/>
          <w:sz w:val="24"/>
          <w:szCs w:val="24"/>
          <w:lang w:eastAsia="zxx" w:bidi="zxx"/>
        </w:rPr>
        <w:t>11 000,00</w:t>
      </w:r>
      <w:r>
        <w:rPr>
          <w:rFonts w:cs="Arial Unicode MS"/>
          <w:sz w:val="24"/>
          <w:szCs w:val="24"/>
          <w:lang w:eastAsia="zxx" w:bidi="zxx"/>
        </w:rPr>
        <w:t xml:space="preserve"> Kč + DPH za jednu kontrolu.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b) provádět roční periodické </w:t>
      </w:r>
      <w:r>
        <w:rPr>
          <w:sz w:val="24"/>
        </w:rPr>
        <w:t xml:space="preserve">funkční zkoušky a kontroly provozuschopnosti </w:t>
      </w:r>
      <w:r>
        <w:rPr>
          <w:rFonts w:cs="Arial Unicode MS"/>
          <w:sz w:val="24"/>
          <w:szCs w:val="24"/>
          <w:lang w:eastAsia="zxx" w:bidi="zxx"/>
        </w:rPr>
        <w:t xml:space="preserve">EPS tak, aby nahradila druhou předepsanou 6-ti měsíční   kontrolu za cenu </w:t>
      </w:r>
      <w:r>
        <w:rPr>
          <w:rFonts w:cs="Arial Unicode MS"/>
          <w:color w:val="000000"/>
          <w:sz w:val="24"/>
          <w:szCs w:val="24"/>
          <w:lang w:eastAsia="zxx" w:bidi="zxx"/>
        </w:rPr>
        <w:t>20 000,00</w:t>
      </w:r>
      <w:r>
        <w:rPr>
          <w:rFonts w:cs="Arial Unicode MS"/>
          <w:sz w:val="24"/>
          <w:szCs w:val="24"/>
          <w:lang w:eastAsia="zxx" w:bidi="zxx"/>
        </w:rPr>
        <w:t xml:space="preserve"> Kč + DPH za  jednu </w:t>
      </w:r>
      <w:r>
        <w:rPr>
          <w:sz w:val="24"/>
        </w:rPr>
        <w:t>funkční zkoušku a kontrolu provozuschopnosti.</w:t>
      </w:r>
    </w:p>
    <w:p>
      <w:pPr>
        <w:pStyle w:val="Normal"/>
        <w:spacing w:before="120" w:after="0"/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c) před každou </w:t>
      </w:r>
      <w:r>
        <w:rPr>
          <w:sz w:val="24"/>
        </w:rPr>
        <w:t>pravidelnou funkční zkouškou a kontrolou provozuschopnosti</w:t>
      </w:r>
      <w:r>
        <w:rPr>
          <w:rFonts w:cs="Arial Unicode MS"/>
          <w:sz w:val="24"/>
          <w:szCs w:val="24"/>
          <w:lang w:eastAsia="zxx" w:bidi="zxx"/>
        </w:rPr>
        <w:t xml:space="preserve"> podle II/a,b  bude alespoň 3 dny předem uvědomen technik požární ochrany a nebo pracovník oddělení vnitřní správy.</w:t>
      </w:r>
    </w:p>
    <w:p>
      <w:pPr>
        <w:pStyle w:val="TextBody"/>
        <w:rPr>
          <w:rFonts w:cs="Arial Unicode MS"/>
          <w:b/>
          <w:b/>
          <w:bCs/>
          <w:szCs w:val="24"/>
          <w:lang w:eastAsia="zxx" w:bidi="zxx"/>
        </w:rPr>
      </w:pPr>
      <w:r>
        <w:rPr>
          <w:rFonts w:cs="Arial Unicode MS"/>
          <w:b/>
          <w:bCs/>
          <w:szCs w:val="24"/>
          <w:lang w:eastAsia="zxx" w:bidi="zxx"/>
        </w:rPr>
        <w:t>Nebo jinak dle situace na objektu např.</w:t>
      </w:r>
    </w:p>
    <w:p>
      <w:pPr>
        <w:pStyle w:val="TextBody"/>
        <w:rPr>
          <w:rFonts w:cs="Arial Unicode MS"/>
          <w:szCs w:val="24"/>
          <w:lang w:eastAsia="zxx" w:bidi="zxx"/>
        </w:rPr>
      </w:pPr>
      <w:r>
        <w:rPr/>
        <w:t>před každou pravidelnou funkční zkouškou a kontrolou provozuschopnosti bude alespoň 3 dny předem uvědomen provozovatel, nebo jiný pracovník prodejny.</w:t>
      </w:r>
    </w:p>
    <w:p>
      <w:pPr>
        <w:pStyle w:val="Normal"/>
        <w:spacing w:before="120" w:after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d) osoba určená provozovatelem EPS bude přítomna při </w:t>
      </w:r>
      <w:r>
        <w:rPr>
          <w:sz w:val="24"/>
        </w:rPr>
        <w:t xml:space="preserve">pravidelné funkční zkoušce a kontrole provozuschopnosti </w:t>
      </w:r>
      <w:r>
        <w:rPr>
          <w:rFonts w:cs="Arial Unicode MS"/>
          <w:sz w:val="24"/>
          <w:szCs w:val="24"/>
          <w:lang w:eastAsia="zxx" w:bidi="zxx"/>
        </w:rPr>
        <w:t xml:space="preserve">a podpisem stvrdí provedenou prác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 Unicode MS"/>
          <w:sz w:val="24"/>
          <w:szCs w:val="24"/>
          <w:lang w:eastAsia="zxx" w:bidi="zxx"/>
        </w:rPr>
        <w:t xml:space="preserve">e) provádět servisní opravy zařízení EPS za cenu 520,-Kč/hod + DPH. Náklady na materiál a zařízení budou zúčtovány na základě odsouhlaseného skutečného stavu. </w:t>
      </w:r>
    </w:p>
    <w:p>
      <w:pPr>
        <w:pStyle w:val="TextBody"/>
        <w:rPr/>
      </w:pPr>
      <w:r>
        <w:rPr/>
        <w:t>f) provádět servisní pohotovost  ( viz bod VIII 1. a 2.této smlouvy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g) 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provést servisní zásah (zjištění závady) na objektech uvedených v bodu </w:t>
      </w:r>
      <w:r>
        <w:rPr>
          <w:b/>
          <w:i/>
          <w:sz w:val="24"/>
        </w:rPr>
        <w:t>I. PŘEDMĚT SMLOUVY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  nejpozději do 24 hodin (</w:t>
      </w:r>
      <w:r>
        <w:rPr>
          <w:rFonts w:eastAsia="Lucida Sans Unicode"/>
          <w:b/>
          <w:bCs/>
          <w:color w:val="000000"/>
          <w:sz w:val="24"/>
          <w:szCs w:val="24"/>
          <w:lang w:val="en-US" w:eastAsia="en-US" w:bidi="en-US"/>
        </w:rPr>
        <w:t>pouze v případě závazné žádosti objednatele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) od nahlášení závady objednatelem na těchto telefonních čísle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11" w:leader="none"/>
        </w:tabs>
        <w:spacing w:lineRule="atLeast" w:line="100"/>
        <w:ind w:left="1211" w:hanging="360"/>
        <w:jc w:val="both"/>
        <w:rPr/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577145757, 739631854, 732806435 v době od 07:00 – 15:00 hod. v pracovní d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11" w:leader="none"/>
        </w:tabs>
        <w:spacing w:lineRule="atLeast" w:line="100"/>
        <w:ind w:left="1211" w:hanging="36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777156156 v době od 14:30 - 7:00 hod v pracovní den a neomezeně ve dnech pracovního volna</w:t>
      </w:r>
    </w:p>
    <w:p>
      <w:pPr>
        <w:pStyle w:val="Normal"/>
        <w:spacing w:before="120" w:after="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závadu nelze nahlásit na záznamové zařízení (fax, e-mail apod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h)poskytovat záruku na dodaná zařízení a montáže po dobu minimálně 24 měsíc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b/>
          <w:i/>
          <w:sz w:val="24"/>
        </w:rPr>
        <w:t>III. OBJEDNATEL SE ZAVAZUJ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 Unicode MS"/>
          <w:sz w:val="24"/>
          <w:szCs w:val="24"/>
          <w:lang w:eastAsia="zxx" w:bidi="zxx"/>
        </w:rPr>
        <w:t>a) zajistit pro pracovníky zhotovitele vstup do příslušných prostor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sz w:val="24"/>
        </w:rPr>
        <w:t>b) vytvořit zhotoviteli podmínky pro plynulý průběh pravidelných funkčních zkoušek a kontrol provozuschopnosti EPS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c) poskytnout pracovníkům zhotovitele bezplatně k dispozici:</w:t>
      </w:r>
    </w:p>
    <w:p>
      <w:pPr>
        <w:pStyle w:val="Normal"/>
        <w:spacing w:before="120" w:after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>- platnou dokumentaci EPS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osobu znalou pracovních podmínek objednatele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technické pomůcky pro bezpečný přístup k zařízení EPS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umožnit bezplatné čerpání el. energie nutné  pro tyto kontroly a revize.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parkovací místo pro servisní vozidlo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d) že po dobu vypojení zařízení EPS z důvodů servisních či opravárenských zajistí požární bezpečnost v souladu s ČSN </w:t>
      </w:r>
    </w:p>
    <w:p>
      <w:pPr>
        <w:pStyle w:val="Normal"/>
        <w:spacing w:before="120" w:after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)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že na objektech(v prostorách) uvedených v bodu </w:t>
      </w:r>
      <w:r>
        <w:rPr>
          <w:b/>
          <w:i/>
          <w:sz w:val="24"/>
        </w:rPr>
        <w:t>I. PŘEDMĚT SMLOUVY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 bude po dobu platnosti této smlouvy výhradním dodavatelem zařízení EPS firm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ZASYS - ZABEZPEČOVACÍ SYSTÉMY s.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) že nebude svévolně zasahovat do EP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g) že bude okamžitě odstraňovat závady na které byl upozorněn firmou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SYS -  ZABEZPEČOVACÍ SYSTÉMY s.r.o. (např.  nevhodně umístěné předměty pod detektory EPS, před tlačítky EPS atd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) že bude ovládat reset a zpětné nastavení ústředny EP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h) že bude ovládat vyřazení (BYPASS) vadné zóny či bodu (detektoru) EP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) že oznámí bezodkladně všechny změny mající vliv na  skutečnosti uvedené v této smlouvě na tel. 57 714 57 57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j) že veškeré připomínky a reklamace spojené s touto smlouvou ihned po jejích zjištění písemně  nebo e-mailem (</w:t>
      </w:r>
      <w:r>
        <w:rPr>
          <w:color w:val="000000"/>
          <w:sz w:val="24"/>
          <w:u w:val="single"/>
        </w:rPr>
        <w:t>servis</w:t>
      </w:r>
      <w:hyperlink r:id="rId2">
        <w:r>
          <w:rPr>
            <w:rStyle w:val="InternetLink"/>
          </w:rPr>
          <w:t>@zasys.cz</w:t>
        </w:r>
      </w:hyperlink>
      <w:r>
        <w:rPr>
          <w:sz w:val="24"/>
        </w:rPr>
        <w:t>) oznámí firmě ZASYS – ZABEZPEČOVACÍ SYSTÉMY s.r.o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sz w:val="24"/>
        </w:rPr>
        <w:t>k) zaplatit cenu za dodané služb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CENA DÍL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 souladu se zákonem o cenách se smluvní strany dohodly na ceně díla </w:t>
      </w:r>
      <w:r>
        <w:rPr>
          <w:color w:val="000000"/>
          <w:sz w:val="24"/>
        </w:rPr>
        <w:t>11000,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č za jednu půlroční funkční zkoušku a kontrolu provozuschopnosti systému EPS bez DPH.  </w:t>
      </w:r>
    </w:p>
    <w:p>
      <w:pPr>
        <w:pStyle w:val="Normal"/>
        <w:spacing w:before="120" w:after="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sz w:val="24"/>
        </w:rPr>
        <w:t xml:space="preserve">V souladu se zákonem o cenách se smluvní strany dohodly na ceně díla </w:t>
      </w:r>
      <w:r>
        <w:rPr>
          <w:color w:val="000000"/>
          <w:sz w:val="24"/>
        </w:rPr>
        <w:t>20000,-</w:t>
      </w:r>
      <w:r>
        <w:rPr>
          <w:sz w:val="24"/>
        </w:rPr>
        <w:t xml:space="preserve"> Kč za jednu pravidelnou roční funkční zkoušku a kontrolu provozuschopnosti systému EPS bez DPH. </w:t>
      </w:r>
    </w:p>
    <w:p>
      <w:pPr>
        <w:pStyle w:val="Normal"/>
        <w:spacing w:before="120" w:after="0"/>
        <w:jc w:val="both"/>
        <w:rPr/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Objednatel bude zhotoviteli hradit za provedené služby spojené </w:t>
        <w:br/>
        <w:t xml:space="preserve">s opravami a údržbou  na objektech uvedených v bodu </w:t>
      </w:r>
      <w:r>
        <w:rPr>
          <w:b/>
          <w:i/>
          <w:sz w:val="24"/>
        </w:rPr>
        <w:t>I. PŘEDMĚT SMLOUVY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 a to na základě vystavených a odsouhlasených zakázkových listů a vystavených faktur. Hodinová sazba za servisní prác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10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 xml:space="preserve">ve všední dny od 6:00 – 17:00 hod. cena 520,-Kč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10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v době od 17:00 –6:00 hod. cena 760,-K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100"/>
        <w:jc w:val="both"/>
        <w:rPr>
          <w:rFonts w:eastAsia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ve dnech pracovního volna a ve svátky cena 760,-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náklady na kilometrovné cena 12,-Kč na k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PH bude účtována zhotovitelem podle právních předpisů platných a účinných v době provedení dí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V. PLATEBNÍ PODMÍNK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objednatel se zavazuje zaplatit účtovanou cenu za provedené kontroly  a periodické revize nejpozději do doby splatnosti  platebního dokladu (faktury). Splatnost faktury je 14 kalendářních dnů. Nedodržení platby je  považováno za hrubé porušení této smlouvy a může být  důvodem k okamžitému odstoupení od smlouv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v případě zvýšení indexu spotřebitelských cen (inflační  nárust) ve výši nejméně 10 % bude dohodnutá cena zvýšená o  příslušná procenta inflačního nárustu. Rozhodující pro  posouzení této otázky je statistický údaj Českého  statistického úřadu. Objednatel se zavazuje z tohoto důvodu zvýšenou cenu zaplatit</w:t>
      </w:r>
      <w:r>
        <w:rPr>
          <w:b/>
          <w:i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sz w:val="24"/>
        </w:rPr>
        <w:t>Zhotovitel nemusí inflační nárust použí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VI. SMLUVNÍ POKUT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o případ prodlení s placením ceny za dílo sjednávají  smluvní strany  smluvní pokutu ve výši 0,05% z ceny díla  (bez DPH) za každý den prodlení se zaplacením ceny díl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uvní pokutu, sjednanou touto  smlouvou, se povinná strana zavazuje zaplatit do sedmi dnů po doručení vyčíslení smluvní pokuty, nezávisle na tom, zda  a v jaké výši vznikne druhé straně v této souvislosti  škoda, kterou lze vymáhat samostatně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sz w:val="24"/>
        </w:rPr>
        <w:t>Zhotovitel může od výše uvedené pokuty odstoupit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</w:rPr>
        <w:t>VII. DOBA PLNĚN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uzavírá na dobu neurčitou, s výpovědní lhůtou  tři měsíce. Výpovědní lhůta začíná běžet prvního dne  následujícího měsíce po doručení výpověd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/>
          <w:i/>
          <w:sz w:val="24"/>
        </w:rPr>
        <w:t>VIII. OSTATNÍ UJEDNÁNÍ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6 – ti měsíční funkční zkoušku a kontrolu provozuschopnosti - požaduji/</w:t>
      </w:r>
      <w:r>
        <w:rPr>
          <w:strike/>
          <w:color w:val="000000"/>
          <w:sz w:val="24"/>
        </w:rPr>
        <w:t>nepožaduji</w:t>
      </w:r>
      <w:r>
        <w:rPr>
          <w:color w:val="000000"/>
          <w:sz w:val="24"/>
        </w:rPr>
        <w:t>*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pravidelnou roční funkční zkoušku a kontrolu provozuschopnosti - požaduji/</w:t>
      </w:r>
      <w:r>
        <w:rPr>
          <w:strike/>
          <w:color w:val="000000"/>
          <w:sz w:val="24"/>
        </w:rPr>
        <w:t>nepožaduji</w:t>
      </w:r>
      <w:r>
        <w:rPr>
          <w:color w:val="000000"/>
          <w:sz w:val="24"/>
        </w:rPr>
        <w:t>*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color w:val="000000"/>
          <w:sz w:val="24"/>
        </w:rPr>
        <w:t>* (nehodící se škrtnět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případě, že objednatel nemá zájem o provádění nabízených služeb této servisní smlouvy, ztrácí nárok na servisní pohotovost prováděnou doda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rvisní pohotovostí se rozumí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. Dojezd na objekt objednatele </w:t>
      </w:r>
      <w:r>
        <w:rPr>
          <w:b/>
          <w:bCs/>
          <w:sz w:val="24"/>
        </w:rPr>
        <w:t>nejpozději</w:t>
      </w:r>
      <w:r>
        <w:rPr>
          <w:sz w:val="24"/>
        </w:rPr>
        <w:t xml:space="preserve"> do 24 hodin od nahlášení problému k identifikaci a odstranění případné poruchy systému (pokud poruchu odstranit lze).Tento dojezd je uskutečněn </w:t>
      </w:r>
      <w:r>
        <w:rPr>
          <w:rFonts w:eastAsia="Lucida Sans Unicode"/>
          <w:b/>
          <w:bCs/>
          <w:color w:val="000000"/>
          <w:sz w:val="24"/>
          <w:szCs w:val="24"/>
          <w:lang w:val="en-US" w:eastAsia="en-US" w:bidi="en-US"/>
        </w:rPr>
        <w:t>pouze v případě závazné žádosti objednatele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sz w:val="24"/>
        </w:rPr>
        <w:t>2. Technická pomoc na servisním telefonu 777 156 156 v případě problému s obsluhou EPS 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>IX. ZÁVĚREČNÁ USTANOVENÍ: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TextBodyIndent"/>
        <w:rPr/>
      </w:pPr>
      <w:r>
        <w:rPr/>
        <w:t>Pokud v této smlouvě není výslovně ujednáno jinak, řídí se vztahy objednatele a zhotovitele příslušnými obecně závaznými právními předpisy platnými v České republice, zejména ustanoveními o smlouvě o dílo občanského zákoníku.</w:t>
      </w:r>
    </w:p>
    <w:p>
      <w:pPr>
        <w:pStyle w:val="TextBodyIndent"/>
        <w:rPr/>
      </w:pPr>
      <w:r>
        <w:rPr/>
        <w:t>Statutární zástupci účastníků smlouvy prohlašují, že jejich způsobilost k právním úkonům není žádným způsobem omezena a že jsou oprávněni k podpisu této smlouvy. Dále prohlašují, že si smlouvu přečetli a s jejím obsahem souhlasí, což stvrzují svými podpis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Fryštáku dne: 11. 1. 202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dnatel                                                                                     Zhotovi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zabezpecovacisystemy.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4:00Z</dcterms:created>
  <dc:creator>Zdeněk Ostrožík</dc:creator>
  <dc:description>Filtr T602 id:</dc:description>
  <cp:keywords/>
  <dc:language>en-US</dc:language>
  <cp:lastModifiedBy>Jana Šormová</cp:lastModifiedBy>
  <cp:lastPrinted>2022-01-07T11:11:00Z</cp:lastPrinted>
  <dcterms:modified xsi:type="dcterms:W3CDTF">2022-01-11T14:44:00Z</dcterms:modified>
  <cp:revision>2</cp:revision>
  <dc:subject/>
  <dc:title>SMLOUVA O DÍLO-SERVISNÍ SLUŽBY</dc:title>
</cp:coreProperties>
</file>