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SMLOUVA  O  NÁJMU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</w:t>
      </w:r>
      <w:r>
        <w:rPr>
          <w:b/>
          <w:bCs/>
          <w:sz w:val="44"/>
        </w:rPr>
        <w:t>--------------------------------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: Tělovýchovná jednota Jiskra Humpolec,z.s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Tyršovo nám. 745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396 01 Humpolec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Bank.spoj.: Česká spořitelna a.s. pobočka Humpolec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č.účtu :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IČO : 15821676   DIČ : CZ15821676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v zastoupení – Jana Kašparová, tajemník T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Nájemce :         Středisko volného času Humpolec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U Nemocnice 692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396 01 Humpolec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IČO : 05243793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Bank.spoj.: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v zastoupení : Mgr. Miroslava Lisá, ředitelka školského zaří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uzavírají níže uvedeného dne, měsíce a roku následující smlouvu o nájm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Pronajímatel, jako majitel sportovní haly a atletického hřiště , Tyršovo nám. 745 v Humpolci,</w:t>
      </w:r>
    </w:p>
    <w:p>
      <w:pPr>
        <w:pStyle w:val="Normal"/>
        <w:rPr/>
      </w:pPr>
      <w:r>
        <w:rPr/>
        <w:t>pronajímá nájemci sokolovnu a halu za účelem využití pro sportovní kroužky a hry. Součástí nájmu je i vybavení, které je v těchto prostorách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se uzavírá na dobu určitou , a to od 1.10.2016 do 30.6.2017. Jednotlivé hodiny</w:t>
      </w:r>
    </w:p>
    <w:p>
      <w:pPr>
        <w:pStyle w:val="Normal"/>
        <w:rPr/>
      </w:pPr>
      <w:r>
        <w:rPr/>
        <w:t>nájmu budou  vždy přesně specifikovány po sepsání rozvrhu na příslušn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ájemné a způsob úhrady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né bylo stanoveno dohodou smluvních stran a činí 120,- Kč / hod. za sokolovnu a 150,- Kč / hod. za halu a 2.000,- Kč jedenkrát ročně za používání stolů na stolní tenis, které náleží oddílu stolního tenisu. Nájemné sokolovny a haly je splatné pololetně vždy před skončením pololetí. Pronajímatel vystaví nájemci vždy na patřičnou částku daňový doklad podle skutečně využitých hodin a zvláště fakturu na pronájem stolů v částce 2.000,- Kč  k 30.6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ce se bude k pronajatým prostorám a vybavení chovat jako řádný hospodář tak, aby</w:t>
      </w:r>
    </w:p>
    <w:p>
      <w:pPr>
        <w:pStyle w:val="Normal"/>
        <w:rPr/>
      </w:pPr>
      <w:r>
        <w:rPr/>
        <w:t>nedocházelo ke škodám na majetku pronajímatele. Pronajímatel je povinen poskytnout</w:t>
      </w:r>
    </w:p>
    <w:p>
      <w:pPr>
        <w:pStyle w:val="Normal"/>
        <w:rPr/>
      </w:pPr>
      <w:r>
        <w:rPr/>
        <w:t>nájemci veškeré technické údaje, potřebné k naplnění této smlouvy. Pronajímatel zajistí</w:t>
      </w:r>
    </w:p>
    <w:p>
      <w:pPr>
        <w:pStyle w:val="Normal"/>
        <w:rPr/>
      </w:pPr>
      <w:r>
        <w:rPr/>
        <w:t>nájemci nerušený výkon jeho práv vyplývající z 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ní vztah skončí uplynutím doby, na kterou byl sjednán. Obě strany se dohodly, že tato smlouva se automaticky prodlouží o další  školní rok, pouze s dodatkem změny rozvrhu hodin. Jinak lze nájemní vztah ukončit písemnou dohodou obou smluvních stran i před uplynutím sjednané doby nájmu. Nájemce je oprávněn smlouvu písemně vypovědět, jestliže se pronajímaná plocha bez jeho zavinění stane nezpůsobilou ke sjednanému účelu. Výpovědní doba činí tři měsíce a počítá se od doručení písemné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všech ostatních náležitostech neupravených touto smlouvou se vzájemný vztah obou smluvních stran řídí příslušnými ustanoveními Občanského a Obchodního zákoníku platných na území České republiky. V případě sporu se smluvní strany pokusí jednat ve vzájemné shodě. Jestliže během takového jednání nebude shody dosaženo, každá ze smluvních stran má právo obrátit se na příslušný soud. Veškeré změny a doplňky k této smlouvě jsou možné po vzájemné dohodě obou smluvních stran, a to výhradně písemnou formou. Obě smluvní strany potvrzují, že tato smlouva byla uzavřena svobodně a vážně, na základě projevené vůle obou smluvních stran, že souhlasí s jejím obsahem a že tato smlouva nebyla ujednána v tísni ani za jinak jednostranně nevýhodných podmínek. Smlouva se vyhotovuje ve dvou stejnopisech, z nichž každá smluvní strana obdrží po jednom vyhotovení a obě vyhotovení mají stejnou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umpolci dne 1.10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                                                                                           nájem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60"/>
        </w:tabs>
        <w:ind w:left="2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0:00Z</dcterms:created>
  <dc:creator>Jiří Vališ</dc:creator>
  <dc:description/>
  <cp:keywords/>
  <dc:language>en-US</dc:language>
  <cp:lastModifiedBy>Uzivatel</cp:lastModifiedBy>
  <cp:lastPrinted>2009-01-13T11:22:00Z</cp:lastPrinted>
  <dcterms:modified xsi:type="dcterms:W3CDTF">2017-04-07T09:07:00Z</dcterms:modified>
  <cp:revision>5</cp:revision>
  <dc:subject/>
  <dc:title>                   SMLOUVA  O  NÁJMU</dc:title>
</cp:coreProperties>
</file>