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ZN Pelhřimov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805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393 01 Pelhřimov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6678140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20110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na odběr zboží na rok 2022.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 xxx </w:t>
        <w:br/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22-01-10T13:02:00Z</cp:lastPrinted>
  <dcterms:modified xsi:type="dcterms:W3CDTF">2022-01-11T13:10:00Z</dcterms:modified>
  <cp:revision>152</cp:revision>
  <dc:subject/>
  <dc:title/>
</cp:coreProperties>
</file>